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правления жилищно-коммунального хозяйства города Батай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 доходах, о расходах, об имуществе и обязательствах имущественного характера муниципальных служащих и членов их сем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за период с 1 января по 31 декабря 2018</w:t>
      </w:r>
      <w:r>
        <w:rPr/>
        <w:t xml:space="preserve">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9"/>
        <w:gridCol w:w="1615"/>
        <w:gridCol w:w="1322"/>
        <w:gridCol w:w="993"/>
        <w:gridCol w:w="1134"/>
        <w:gridCol w:w="1417"/>
        <w:gridCol w:w="992"/>
        <w:gridCol w:w="1134"/>
        <w:gridCol w:w="1418"/>
        <w:gridCol w:w="1417"/>
        <w:gridCol w:w="1701"/>
      </w:tblGrid>
      <w:tr>
        <w:trPr>
          <w:trHeight w:val="9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, имя, отчеств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мещ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объектов недвижимого имущества, находящих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объектов недвижимого имущества 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ран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чкур Яна Александров-на(декретный отп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по мун. жилищно-му контрол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70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68573,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ти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на Юр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униципальному жилищному контрол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ельный участок (1/8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 жилой дом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8дол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цу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</w:rPr>
              <w:t>,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земельный участок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8</w:t>
            </w:r>
            <w:r>
              <w:rPr>
                <w:rFonts w:cs="Times New Roman" w:ascii="Times New Roman" w:hAnsi="Times New Roman"/>
                <w:sz w:val="20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 жилой дом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8дол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ельный участок (1/8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 жилой дом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8дол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ельный участок (1/8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 жилой дом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8дол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бенко Галина Анатол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финансово экономического отдела -главный бухгалт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Земельный уча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82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ельный уча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жилой дом 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ВАЗ-2105, 199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ВАЗ-2107 , 200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Автоприцеп ЗАЗ-81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4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кова Елена Владими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по обеспечению муниципальных услуг в сфере закуп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37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 Сергей Александр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производственно-технического отде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Renault Sand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17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color w:val="000000"/>
      <w:sz w:val="16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29:00Z</dcterms:created>
  <dc:creator>Denis</dc:creator>
  <dc:description/>
  <cp:keywords/>
  <dc:language>en-US</dc:language>
  <cp:lastModifiedBy>Кадры</cp:lastModifiedBy>
  <dcterms:modified xsi:type="dcterms:W3CDTF">2019-05-13T07:24:00Z</dcterms:modified>
  <cp:revision>12</cp:revision>
  <dc:subject/>
  <dc:title>Муниципальное образование город Батайск</dc:title>
</cp:coreProperties>
</file>