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й комиссии по технологическому присоеди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саев В. Н. – заместитель главы Администрации города Батайска п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жилищно-коммунальному хозяйству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ов Ф. Ф. – заместитель главы Администрации города Батайска п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рриториальному развитию и строительству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ков Д. В. – начальник Управления Архитектуры и градостроитель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енко О. В. – председатель Комитета по управлению имуществ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тайск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ев А. В. – начальник Управления жилищно-коммунального хозяй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тайск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лин Д. В. – зам. начальника Управления жилищно-коммун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 города Батайск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нский А. А. – начальник ПТО Управления жилищно-коммун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 города Батайска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гласовани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ень Г. Г. – директор Батайских межрайонных электрических сет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О «Донэнерго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К. В. – директор филиала ПАО «Газпром газораспреде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остов-на-Дону» в городе Батайск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В. Б. – директор Батайского обособленного подразд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О «Ростовводоканал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инников С. Б. – директор филиала АО «Донэнерго» Тепловые се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ябина А. Е. – главный специалист строительно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тайск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В. В. – специалист 3 квалификационного уровня УЖКХ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атайс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1:00Z</dcterms:created>
  <dc:creator>GKX_Shevsov</dc:creator>
  <dc:description/>
  <cp:keywords/>
  <dc:language>en-US</dc:language>
  <cp:lastModifiedBy>GKX_Shevsov</cp:lastModifiedBy>
  <dcterms:modified xsi:type="dcterms:W3CDTF">2017-06-07T06:20:00Z</dcterms:modified>
  <cp:revision>1</cp:revision>
  <dc:subject/>
  <dc:title/>
</cp:coreProperties>
</file>