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96"/>
        <w:gridCol w:w="3271"/>
      </w:tblGrid>
      <w:tr>
        <w:trPr>
          <w:trHeight w:val="2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эр города Батайск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ета по координации деятельности профсоюзных комитетов города Батайск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Совета директоров предприятий и организаций города Батайск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________ В.В. Путилин  ________ И.Н. Дмитренко  ________А.М. Чемерисов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АЛЬНОЕ ТРЕХСТОРОННЕЕ СОГЛА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АДМИНИСТРАЦИЕЙ ГОРОДА БАТАЙС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ОМ ПО КООРДИНАЦИ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НЫХ КОМИТЕТОВ ГОРОДА БАТАЙСКА И</w:t>
      </w:r>
    </w:p>
    <w:p>
      <w:pPr>
        <w:pStyle w:val="Normal"/>
        <w:jc w:val="center"/>
        <w:rPr/>
      </w:pPr>
      <w:r>
        <w:rPr>
          <w:b/>
        </w:rPr>
        <w:t>СОВЕТОМ  ДИРЕКТОРОВ ПРЕДПРИЯТИЙ И ОРГАНИЗАЦИЙ ГОРОДА БАТАЙСКА НА 2017 – 2019 ГОДЫ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4956" w:hanging="0"/>
        <w:rPr>
          <w:sz w:val="24"/>
          <w:szCs w:val="24"/>
        </w:rPr>
      </w:pPr>
      <w:r>
        <w:rPr>
          <w:sz w:val="24"/>
          <w:szCs w:val="24"/>
        </w:rPr>
        <w:t>Соглашение прошло уведомительную</w:t>
      </w:r>
    </w:p>
    <w:p>
      <w:pPr>
        <w:pStyle w:val="Style21"/>
        <w:ind w:left="4956" w:hanging="0"/>
        <w:rPr/>
      </w:pPr>
      <w:r>
        <w:rPr>
          <w:sz w:val="24"/>
          <w:szCs w:val="24"/>
        </w:rPr>
        <w:t>регистрацию в управлении по труду</w:t>
      </w:r>
    </w:p>
    <w:p>
      <w:pPr>
        <w:pStyle w:val="Style21"/>
        <w:ind w:left="4956" w:hanging="0"/>
        <w:rPr/>
      </w:pPr>
      <w:r>
        <w:rPr>
          <w:sz w:val="24"/>
          <w:szCs w:val="24"/>
        </w:rPr>
        <w:t xml:space="preserve">министерства труда и социального </w:t>
      </w:r>
    </w:p>
    <w:p>
      <w:pPr>
        <w:pStyle w:val="Style21"/>
        <w:ind w:left="4956" w:hanging="0"/>
        <w:rPr/>
      </w:pPr>
      <w:r>
        <w:rPr>
          <w:sz w:val="24"/>
          <w:szCs w:val="24"/>
        </w:rPr>
        <w:t>развития Ростовской области</w:t>
      </w:r>
    </w:p>
    <w:p>
      <w:pPr>
        <w:pStyle w:val="Style2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956" w:hanging="0"/>
        <w:rPr>
          <w:sz w:val="24"/>
          <w:szCs w:val="24"/>
        </w:rPr>
      </w:pPr>
      <w:r>
        <w:rPr>
          <w:sz w:val="24"/>
          <w:szCs w:val="24"/>
        </w:rPr>
        <w:t>Регистрационный №_</w:t>
      </w:r>
      <w:r>
        <w:rPr>
          <w:sz w:val="24"/>
          <w:szCs w:val="24"/>
          <w:u w:val="single"/>
        </w:rPr>
        <w:t xml:space="preserve">121/17-5Т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01.02.2017</w:t>
      </w:r>
      <w:r>
        <w:rPr>
          <w:sz w:val="24"/>
          <w:szCs w:val="24"/>
        </w:rPr>
        <w:t>_</w:t>
      </w:r>
    </w:p>
    <w:p>
      <w:pPr>
        <w:pStyle w:val="Style21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министра – </w:t>
      </w:r>
    </w:p>
    <w:p>
      <w:pPr>
        <w:pStyle w:val="Style21"/>
        <w:ind w:left="4956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по труду</w:t>
      </w:r>
    </w:p>
    <w:p>
      <w:pPr>
        <w:pStyle w:val="Style2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956" w:hanging="0"/>
        <w:rPr>
          <w:b/>
          <w:b/>
          <w:bCs/>
          <w:color w:val="052635"/>
        </w:rPr>
      </w:pPr>
      <w:r>
        <w:rPr>
          <w:sz w:val="24"/>
          <w:szCs w:val="24"/>
        </w:rPr>
        <w:t>_____________________Г.В.Павлятенко</w:t>
      </w:r>
      <w:r>
        <w:rPr>
          <w:b/>
          <w:bCs/>
          <w:color w:val="052635"/>
        </w:rPr>
        <w:t> </w:t>
      </w:r>
    </w:p>
    <w:p>
      <w:pPr>
        <w:pStyle w:val="Style21"/>
        <w:ind w:left="4956" w:hanging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атайск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ДЕРЖАНИЕ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стр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циально-экономического развития                                       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, доходы, социальная защищенность                            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содействия занятости и кадрового </w:t>
      </w:r>
    </w:p>
    <w:p>
      <w:pPr>
        <w:pStyle w:val="ConsPlusNormal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рганизаций                                                                             1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труда и экологической безопасности                        19</w:t>
      </w:r>
    </w:p>
    <w:p>
      <w:pPr>
        <w:pStyle w:val="Normal"/>
        <w:ind w:left="-426" w:hanging="0"/>
        <w:jc w:val="both"/>
        <w:rPr/>
      </w:pPr>
      <w:r>
        <w:rPr/>
        <w:t> 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оциальной и правовой защиты молодежи, укрепления          23   </w:t>
      </w:r>
    </w:p>
    <w:p>
      <w:pPr>
        <w:pStyle w:val="ConsPlusNormal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заботы о материнстве и детстве</w:t>
      </w:r>
    </w:p>
    <w:p>
      <w:pPr>
        <w:pStyle w:val="ConsPlusNormal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autoSpaceDE w:val="tru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социального партнерства                                           27</w:t>
      </w:r>
    </w:p>
    <w:p>
      <w:pPr>
        <w:pStyle w:val="Style20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autoSpaceDE w:val="tru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Соглашения, обеспечение контроля за его </w:t>
      </w:r>
    </w:p>
    <w:p>
      <w:pPr>
        <w:pStyle w:val="ConsPlusNormal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м, ответственность  Сторон за реализацию </w:t>
      </w:r>
    </w:p>
    <w:p>
      <w:pPr>
        <w:pStyle w:val="ConsPlusNormal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Соглашения                                                                              2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городскому трехстороннему соглашению </w:t>
      </w:r>
    </w:p>
    <w:p>
      <w:pPr>
        <w:pStyle w:val="Style21"/>
        <w:suppressAutoHyphens w:val="true"/>
        <w:jc w:val="both"/>
        <w:rPr/>
      </w:pPr>
      <w:r>
        <w:rPr/>
        <w:t xml:space="preserve">на 2017-2019 годы </w:t>
      </w:r>
    </w:p>
    <w:p>
      <w:pPr>
        <w:pStyle w:val="Style21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«Рекомендации городской трехсторонней комиссии</w:t>
      </w:r>
    </w:p>
    <w:p>
      <w:pPr>
        <w:pStyle w:val="Style21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о регулированию социально-трудовых отношений</w:t>
      </w:r>
    </w:p>
    <w:p>
      <w:pPr>
        <w:pStyle w:val="Style21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 xml:space="preserve">по содержанию и структуре коллективных </w:t>
      </w:r>
    </w:p>
    <w:p>
      <w:pPr>
        <w:pStyle w:val="Style21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договоров и соглашений</w:t>
      </w:r>
      <w:r>
        <w:rPr/>
        <w:t>»                                                                             30</w:t>
      </w:r>
    </w:p>
    <w:p>
      <w:pPr>
        <w:pStyle w:val="ConsPlusNormal"/>
        <w:widowControl/>
        <w:spacing w:lineRule="auto" w:line="360"/>
        <w:ind w:left="708" w:firstLine="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Е ТРЕХСТОРОННЕ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АДМИНИСТРАЦИЕЙ ГОРОДА БАТАЙС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ОМ ПО КООРДИНАЦИИ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НЫХ КОМИТЕТОВ ГОРОДА БАТАЙСКА 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ОМ ДИРЕКТОРОВ ПРЕДПРИЯТИЙ И ОРГАНИЗАЦИЙ ГОРОДА БАТАЙСКА НА 2017 – 2019 ГОДЫ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 полномочные представители Администрации города Батайска (далее - Администрация), Совет по координации деятельности профсоюзных комитетов (далее - Профсоюзы) и Совет директоров города Батайска (далее - Работодатели), совместно именуемые «Стороны», руководствуясь законодательством Российской Федерации и Ростовской области, заключили трехстороннее соглашение между Администрацией города Батайска, Советом по координации деятельности профсоюзных комитетов и Советом директоров города Батайска на 2017-2019 годы (далее - Соглашение), устанавливающее общие принципы регулирования социально-трудовых и связанных с ними экономических отношений в городе Батайске на предстоящий период и совместные действия Сторон по их реализаци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служит основой для переговоров и заключения соглашений о взаимодействии и социально-экономическом сотрудничестве (далее - соглашения), и коллективных договоров в организациях и у индивидуальных предпринимателей (далее - коллективные договоры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я и реализации городских отраслевых и межотраслевых соглашен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ализации настоящего Соглашения Стороны на основе взаимных консультаций вырабатывают документы, принимают необходимые решения в пределах своих полномоч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Администрации, вытекающие из Соглашения, реализуются в соответствии с полномочиями, определенными законодательством, путем принятия нормативных правовых акт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необходимым заключение городских отраслевых (межотраслевых) соглашений, коллективных договоров и обязуются оказывать трудовым коллективам, развивающим принципы социального партнерства, всестороннее содействие в решении социально-трудовых вопро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тороны признают обязательным участие городской трехсторонней комиссии по регулированию социально-трудовых отношений (далее - Комиссия) в рассмотрении проектов нормативных правовых и иных актов органов исполнительной власти города Батайска в сфере трудовых и связанных с ними экономических отношений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е в ряде пунктов Соглашения обязательства, требующие финансирования из местного бюджета, учитываются при составлении бюджета на очередно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соединение к Соглашению сторон социального партнерства в городе Батайске Ростовской области, обеспечение контроля над выполнением Соглашения осуществляются в соответствии с Трудовым кодексом Российской Федерации и Областными законами от 24.12.2012 № 1013-ЗС «О некоторых вопросах регулирования социального партнерства в сфере труда на территории Ростовской области» и от 16.12.2009 № 345-ЗС «Об органах социального партнерства в Ростовской области». 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В области социально-экономического развития</w:t>
      </w:r>
    </w:p>
    <w:p>
      <w:pPr>
        <w:pStyle w:val="ConsPlusNormal"/>
        <w:widowControl/>
        <w:suppressAutoHyphens w:val="true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читают основной задачей в области социально – экономического развития города Батайска проведение активной политики по созданию благоприятных условий для устойчивого экономического роста в условиях членства России во Всемирной торговой организации, развитию предпринимательской деятельности, укреплению экономического и финансового положения организаций, повышению жизненного уровня населения города. В этих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1.2.Администрация: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рабатывает проект программы социально - экономического развития города Батайска на среднесрочную перспективу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Содействует развитию потребительского рынка, продвижению товаров местных производителей на внутренние и внешние рынки путем организации информационно – рекламных, выставочно – ярмарочных мероприят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 Участвует в реформировании жилищно-коммунального хозяйства, повышении качества предоставляемых коммунальных услуг населению города Батай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Разрабатывает мероприятия по созданию благоприятных условий для привлечения инвестиций в город Батайск и повышению конкурентоспособности продукции местных производителей.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Создает условия для предоставления транспортных услуг населению и организует транспортное обслуживание населения в границах города.    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 Содействует созданию благоприятных условий для развития малого и среднего предпринимательства, увеличения числа успешно работающих субъектов малого и среднего предпринимательства в городе Батайске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1.1.7. Продолжает</w:t>
      </w:r>
      <w:r>
        <w:rPr/>
        <w:t xml:space="preserve"> практику заключения соглашений о социально-экономическом сотрудничестве с предприятиями, имеющими низкий уровень заработной платы</w:t>
      </w:r>
      <w:r>
        <w:rPr>
          <w:lang w:val="ru-RU"/>
        </w:rPr>
        <w:t>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1.1.8. Проводит мониторинг социально – экономической ситуации в экономике города Батайск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 Реализует муниципальные программы города Батайск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0. Информирует жителей города Батайска о ходе выполнения муниципальных программ города Батайска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Осуществляет дорожную деятельность в отношении автомобильных дорог местного значения в границах город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2.Устанавливает тарифы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, предоставляемые муниципальными предприятиями и учреждениям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13. </w:t>
      </w:r>
      <w:r>
        <w:rPr>
          <w:rFonts w:cs="Times New Roman" w:ascii="Times New Roman" w:hAnsi="Times New Roman"/>
          <w:sz w:val="28"/>
          <w:szCs w:val="28"/>
        </w:rPr>
        <w:t>Принимают меры по предотвращению банкротства и финансовому оздоровлению предприятий и организац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сокращению количества убыточных предприят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4. Осуществляет меры по реализации Стратегии социально-экономического развития города Батайска на период до 2020 года в соответствии с территориальными планами, а также с планами развития предприят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 Профсоюзы:</w:t>
      </w:r>
    </w:p>
    <w:p>
      <w:pPr>
        <w:pStyle w:val="Normal"/>
        <w:ind w:firstLine="708"/>
        <w:jc w:val="both"/>
        <w:rPr/>
      </w:pPr>
      <w:r>
        <w:rPr/>
        <w:t>1.2.1.Содействуют  обеспечению стабильной финансово – экономической ситуации в организациях города, обеспечению гарантий работникам в сфере социально – трудовых отношений.</w:t>
      </w:r>
    </w:p>
    <w:p>
      <w:pPr>
        <w:pStyle w:val="Normal"/>
        <w:ind w:firstLine="708"/>
        <w:jc w:val="both"/>
        <w:rPr/>
      </w:pPr>
      <w:r>
        <w:rPr/>
        <w:t>1.2.2.Участвуют в предотвращении конфликтных ситуаций в трудовых коллективах организаций города, в организации трудового соревнован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 Способствуют участию работников в управлении производством.            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 Оказывают практическую помощь организациям в заключении коллективных договоров, соглашений и контролируют их выполн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Участвуют в работе комиссий при Администрации города Батайска по вопросам, затрагивающим социально-трудовые отнош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Способствуют развитию профсоюзного членства в трудовых коллективах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 Работодател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Разрабатывают мероприятия по обеспечению стабильности и  экономического роста в  организациях города, стремятся к проведению модернизации и повышению производительности труда, внедрению энергоэффективных технологий, обеспечивающих выпуск конкурентоспособной и импортозамещающей продукции, созданию дополнительных высокопроизводительных, безопас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мес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 Оказывают консультационную и практическую помощь в подготовке проектов бизнес-планов, коллективных договоров, локальных нормативных правовых документов, регулирующих социально – трудовые отношения в организациях город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Обеспечивают своевременную уплату налогов, сборов и иных обязательных платежей в бюджеты всех уровней, а также в государственные внебюджетные фонды в соответствии с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 Участвуют в продвижении продукции местных производителей на внутренние и внешние рынки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 Информируют работников  о финансово-хозяйственной деятельности организаций, принимаемых мерах по стабилизации и развитию производства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редоставляют Сторонам Соглашения информацию о предстоящей реорганизации, реформировании, ликвидации организаций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 Обеспечивают представителям профессиональных объединений и федеральных органов исполнительной власти беспрепятственное получение информации по социально-трудовым вопросам и о результатах аудиторских проверок.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работная плата, доходы, социальная защищенность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совершенствование политики денежных доходов населения, способствующей повышению платежеспособности населения как залога роста экономики. В этих целях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1. Способствуют совершенствованию организации труда, обеспечивающей рост производительности труда, повышение заработной платы и устойчивое развитие производственной деятельности организаций Ростовской област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2.1.2. Содействуют реализации Указа Президента Российской Федерации от 7 мая 2012 г. № 597 «О мероприятиях по реализации государственной социальной политики» в части увеличения размера реальной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3. Принимают меры по приближению уровня среднемесячной заработной платы в городе Батайске к среднеобластным показателям среднемесячной заработной платы по соответствующим видам экономическ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1.4. </w:t>
      </w:r>
      <w:r>
        <w:rPr>
          <w:bCs/>
        </w:rPr>
        <w:t>Проводят мониторинги:</w:t>
      </w:r>
    </w:p>
    <w:p>
      <w:pPr>
        <w:pStyle w:val="Normal"/>
        <w:suppressAutoHyphens w:val="true"/>
        <w:ind w:firstLine="709"/>
        <w:jc w:val="both"/>
        <w:rPr/>
      </w:pPr>
      <w:r>
        <w:rPr/>
        <w:t>уровня заработной платы на предприятиях и в организациях соответствующих видов экономической деятельности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еализации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повышения заработной платы работников бюджетной сферы в соответствии с указами Президента Российской Федерации от 7 мая    2012 г. № 597 «О мероприятиях по реализации государственной социальной политики», от 1 июня 2012 г. № 761«О Национальной стратегии действий в интересах детей на 2012 - 2017 годы»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реализации «дорожных карт» изменений в отраслях социальной сферы, направленных на повышение эффективности здравоохранения и социального обслуживания населения, культуры, образования и науки, в части оплаты труда работников, повышение заработной платы которых предусмотрено указами Президента Российской Федерации от 7 мая 2012 г. № 597, от 1 июня 2012 г. № 761 и от 28 декабря 2012 г. № 1688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1.5. Способствуют ежегодному увеличению минимальной заработной платы на предприятиях и в организациях негосударственного сектора экономики Ростовской области в размере 1,2 величины прожиточного минимума, установленной для трудоспособного населения Ростовской области за </w:t>
      </w:r>
      <w:r>
        <w:rPr>
          <w:lang w:val="en-US"/>
        </w:rPr>
        <w:t>IV</w:t>
      </w:r>
      <w:r>
        <w:rPr/>
        <w:t xml:space="preserve"> квартал предшествующего года. Для микропредприятий и малых предприятий в течение первых трех лет работы – на уровне не ниже величины прожиточного минимума трудоспособного населения Ростовской области за </w:t>
      </w:r>
      <w:r>
        <w:rPr>
          <w:lang w:val="en-US"/>
        </w:rPr>
        <w:t>IV</w:t>
      </w:r>
      <w:r>
        <w:rPr/>
        <w:t xml:space="preserve"> квартал предшествующего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2.1.6. Обеспечивают дифференциацию заработной платы работников с учетом уровня подготовки и квалификации, сложностью, качеством и количеством труда.</w:t>
      </w:r>
    </w:p>
    <w:p>
      <w:pPr>
        <w:pStyle w:val="Normal"/>
        <w:suppressAutoHyphens w:val="true"/>
        <w:ind w:firstLine="709"/>
        <w:jc w:val="both"/>
        <w:rPr/>
      </w:pPr>
      <w:r>
        <w:rPr/>
        <w:t>2.1.7. Проводят работу по совершенствованию порядка установления должностных окладов (окладов), ставок заработной платы (тарифных ставок) и других частей заработной платы работников путем перераспределения средств в структуре заработной платы на увеличение доли условно-постоянной части с учетом задач кадрового обеспечения предприятий, организаций и стимулирования работников к повышению результатов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8. При заключении территориальных отраслевых соглашений предусматривают установл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меров доли условно-постоянной и условно-переменной частей заработной платы работни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ечня выплат, входящих в условно-постоянную и условно-переменную части заработной платы работни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оли фонда оплаты труда в объеме полученного дохода (прибыли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ли фонда оплаты труда в себестоимости продукции (работ, услуг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9. Принимают меры по предупреждению появления задолженности по заработной плате перед работниками организаций и ее ликвид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>2.1.10. Продолжают практику заключения соглашений о социально-экономическом сотрудничестве с предприятиями, имеющими низкий уровень заработной платы, и проведения ежеквартального мониторинга состояния социально-трудовых отношений на наблюдаемых предприят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2.1.11. </w:t>
      </w:r>
      <w:r>
        <w:rPr/>
        <w:t>Принимают меры по фактам выплат работникам организаций неучтенной заработной платы. В качестве мер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заимодействуют с контрольными и надзорными органами по выявлению и устранению фактов выплат неучтенной заработной платы во внебюджетной сфере эконом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одят в рамках отраслевой системы социального партнерства работу с руководителями предприятий области в части увеличения заработной платы и недопущению работодателями выплат работникам неучтенной заработной платы;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сматривают вопросы на заседаниях городской трёхсторонне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12. Принимают меры по соблюдению законодательства об обязательном пенсионном страховании работников в организациях, находящихся в стадии банкротства, в особенности градообразующих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>2.1.13. Проводят работу по обеспечению своевременной уплаты страховых взносов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, страховых взносов на обязательное медицинское страхование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дминистрац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одит мониторинг социально-трудовой сферы города Батайска по основным социально-экономическим показател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</w:t>
      </w:r>
      <w:r>
        <w:rPr/>
        <w:t>.2.2. Обеспечивает предоставление мер социальной поддержки отдельным категориям граждан, имеющих место жительства в городе Батайске, по проезду на транспорте общего пользования, оплате жилого помещения и коммунальных услуг, обеспечению услугами телефонной связи, установленных нормативными правовыми актами Российской Федерации и Ростовской области</w:t>
      </w:r>
      <w:r>
        <w:rPr>
          <w:sz w:val="24"/>
          <w:szCs w:val="24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соответствии с законодательством Российской Федерации и законодательством Ростовской области при составлении проекта бюджета города Батайска предусматривает средства на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категориям работников муниципальных бюджетных учреждений в соответствии с Указами Президента Российской Федера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дыха и оздоровления детей, в том числе детей работников бюджетной сфер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е пособия на ребенка гражданам в семьях со среднедушевым доходом, размер которого не превышает величину прожиточного минимума, установленного в Ростовской област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ые пособия при рождении (усыновлении) ребенк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рячим питанием обучающихся в муниципальных общеобразовательных учреждениях из малообеспеченных семе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ую поддержку семей с детьм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водит мониторинг организаций негосударственного сектора экономики города по применяемому минимальному размеру оплаты тру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ивает своевременное финансирование расходов на выплату заработной платы работникам муниципальных бюджетных учреждений горо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оводит разъяснительную работу о порядке предоставления субсидий на оплату жилого помещения и коммунальных услуг, в том числе и в средствах массовой информац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Участвует в реализации подпрограммы «Обеспечение жильем молодых семей города Батайска» муниципальной программы города Батайска «Обеспечение доступным, комфортным жильем населения города Батайска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Участвует (в части своих полномочий) в реализации территориальной программы государственных гарантий оказания гражданам Российской Федерации бесплатной медицинской помощи в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2.9. Запрашивает территориальные надзорные органы о принятых мерах по фактам нарушения трудового законодательства, в том числе связанных с образованием задолженности по выплате заработной платы, по фактам выплаты неучтенной заработной платы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>2.2.10. Направляет информацию о фактах нарушений законодательства о труде, поступившую от Профсоюзов, в органы, осуществляющие надзорные функции в сфере трудов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Профсоюз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Обеспечивают защиту прав и интересов членов профсоюза в сфере социально-трудовых отношений, а в области коллективных прав и интересов - всех работников организаций, присоединившихся к Соглаш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 Осуществляют контроль за соблюдением работодателями законодательства о труде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В случаях нарушения установленных сроков выплаты заработной платы добиваются ее выплаты через комиссии по трудовым спорам и суд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Добиваются включения в коллективные договоры положений, рекомендованных Соглашением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/>
        <w:t>2.3.5. Осуществляют в пределах своих полномочий общественный контроль за уплатой страховых взносов, подлежащих уплате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за улучшением работы общественного транспо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частвуют в решении вопросов негосударственного пенсион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6. Осуществляют работу по организации оздоровления и отдыха членов профсоюза в домах отдыха и санаториях, в том числе за рубежом, с 20-процентной скидкой по программам Федерации независимых профсоюзов Ро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7. Участвуют в работе общественных комиссий по жилищным вопросам при органах местного самоуправления муниципальных образований Ростовской области, осуществляют контроль постановки на учет работников, нуждающихся в жилых помещениях, предоставляемых по договорам социального найма, и предоставления им жиль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8. Организуют обсуждение проектов нормативных правовых актов по социально-экономическим вопросам и осуществляют в пределах своих полномочий контроль реализации принят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>2.3.9. Информируют трудовые коллективы о результатах мониторинга социально-трудовой сфе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3.10. Взаимодействуют с работодателями в выполнении отраслевых соглашений и коллективных договоров. Добиваются снижения внутриотраслевой дифференциации заработной платы между организациями за счет повышения ее уровня в тех организациях, где она ниже, чем в среднем по отрас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1. Осуществляют меры по сохранению и обеспечению функционирования санаторно-курортных учреждений, баз отдыха, оздоровительных организаций, находящихся на их баланс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 Работодател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1. Обеспечивают на предприятиях и в организациях негосударственного сектора экономики выплату заработной платы работникам, полностью отработавшим норму рабочего времени и исполнившим свои трудовые обязанности (нормы труда), в размере не ниже 1,2 величины прожиточного минимума, установленной для трудоспособного населения Ростовской области за </w:t>
      </w:r>
      <w:r>
        <w:rPr>
          <w:lang w:val="en-US"/>
        </w:rPr>
        <w:t>IV</w:t>
      </w:r>
      <w:r>
        <w:rPr/>
        <w:t xml:space="preserve"> квартал предшествующего года. На микропредприятиях и малых предприятиях в течение первых трех лет работы – в размере не ниже величины прожиточного минимума трудоспособного населения Ростовской области, установленной за </w:t>
      </w:r>
      <w:r>
        <w:rPr>
          <w:lang w:val="en-US"/>
        </w:rPr>
        <w:t>IV</w:t>
      </w:r>
      <w:r>
        <w:rPr/>
        <w:t xml:space="preserve"> квартал предшествующе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4.2. Обеспечивают среднемесячную заработную плату на предприятиях и в организациях негосударственного сектора экономики Ростовской области в размере не ниже уровня, достигнутого в предшествующем году. Принимают меры по увеличению (индексации) заработной платы с целью доведения ее до средней заработной платы по виду экономическо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4.3. При установлении доплаты до минимального размера оплаты труда работникам организаций всех форм собственности в состав заработной платы не включают доплаты: за совмещение профессий (должностей), расширение зон обслуживания, увеличения объема работ, исполнение обязанностей временно отсутствующего работника, определенные как дополнительная работа, не предусмотренная трудовым договоро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 Предоставляют по запросам соответствующих профсоюзных органов информацию об оплате труда различных категорий работников, о формировании и распределении фонд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4.5. Заключают коллективные договоры в организациях, предусматривая в них включение вопросов, рекомендованных приложением № 1 к настоящему Соглашен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4.6. Определяют согласно ст. 112 Трудового кодекса Российской Федерации в коллективном договоре, соглашениях, локальных нормативных актах с учетом мнения выборного органа первичной профсоюзной организации, трудовом договоре порядок выплаты дополнительного вознаграждения в размере 2/3 средней заработной платы работникам за нерабочие праздничные дни, в которые они не привлекались к работе, за исключением работников, получающих оклад (должностной оклад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7. </w:t>
      </w:r>
      <w:r>
        <w:rPr>
          <w:bCs/>
        </w:rPr>
        <w:t>Гарантируют применение систем нормирования труда с учетом мнения выборного органа первичной профсоюзной организации и (или)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типовые (рекомендуемые) штатные нормативы, нормы обслуживания и другие типовые нормы, утверждаемые в порядке, установленном законодательством Российской Федерации)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Пересмотр норм труда допускается в порядке, установленном трудовым законодательством по мере совершенствования или внедрения новой техники, технологий и проведения организационных либо иных мероприятий, обеспечивающих рост эффективности труда.</w:t>
      </w:r>
    </w:p>
    <w:p>
      <w:pPr>
        <w:pStyle w:val="Normal"/>
        <w:suppressAutoHyphens w:val="true"/>
        <w:ind w:firstLine="709"/>
        <w:jc w:val="both"/>
        <w:rPr/>
      </w:pPr>
      <w:r>
        <w:rPr/>
        <w:t>2.4.8. Не допускают использования «серых» схем оплаты труд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 Осуществляют меры по сохранению и обеспечению функционирования санаториев-профилакториев, баз отдыха, домов культуры, спортивных сооружений, детских оздоровительных организаций и организаций дополнительного образования, находящихся на их балан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4.10. При заключении трудового договора с работником способ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 Увольнение работника – члена профсоюза (наложение дисциплинарного взыскания) по инициативе работодателя проводят по согласованию с профсоюз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едателя первичной профсоюзной организации увольняют только после согласования с вышестоящим выборным  профсоюзным орган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 Принимают меры по своевременному и в полном объеме перечислению страховых взносов на финансирование страховой и накопительной части трудовой пен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4.12. Индивидуальные предприниматели, физические лица, заключившие трудовой договор с работником, регистрируются в отделениях Государственного учреждения – Ростовского регионального отделения Фонда социального страхования Российской Федерации и в управлениях Пенсионного фонда Российской Федерации по Ростовской области в сроки, установленные действующим законодательством, со дня заключения трудового договора с первым из наемных работников для обеспечения работающих пособиями по социальному страхованию и обязательному страховому обеспечению по обязательному пенсионному страхова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4.13. Организуют работ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 своевременному представлению ежегодно, до 1 февраля, территориальным органам Пенсионного фонда Российской Федерации по Ростовской области перечня рабочих мест с особыми условиями труда в целях обеспечения полноты учета сведений о страховом стаже застрахованных лиц, имеющих основания для досрочного назначения страховой пен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 осуществлению мероприятий по надлежащему хранению первичных документов (финансовых, по учету кадров, технологических), касающихся прав и законных интересов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 принятию мер по передаче на архивное хранение первичных документов, раскрывающих работу в особых условиях труда, в случае ликвидации (реорганизации) предприят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 включению в учредительные документы организаций, в собственности (владении) которых оказались документы по личному составу ликвидированных организаций, не имеющих правопреемников, положений об ответственности этих организаций за обеспечение сохранности оказавшихся в собственности (владении) документов и о выдаче гражданам для целей пенсионного обеспечения архивных справок и копий этих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 xml:space="preserve">по направлению в территориальные органы Пенсионного фонда Российской Федерации по Ростовской области сканированных образов документов застрахованных лиц за 12 месяцев до даты наступления права на пенсию в электронном виде в рамках Системы электронного документооборота Пенсионного фонда Российской Федерации по телекоммуникационным каналам связи в соответствии с порядком работы, разработанным Отделением Пенсионного фонда Российской Федерации по Ростов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4.14. Обеспечивают заработную плату не ниже минимального размера оплаты труда, установленного законодательством Российской Федерации, при выполнении работ на условиях неполного рабочего времени по инициативе работодате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15. Принимают меры по недопущению задолженности по выплате заработной платы, снижению социальной напряженности и предотвращению трудовых конфликтов на предприятиях города.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/>
        <w:t>2.4.16. Сохраняют действующий кадровый потенциал в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17. Принимают меры по созданию условий для организации горячего питания работающих. </w:t>
      </w:r>
    </w:p>
    <w:p>
      <w:pPr>
        <w:pStyle w:val="Normal"/>
        <w:ind w:firstLine="708"/>
        <w:rPr/>
      </w:pPr>
      <w:r>
        <w:rPr/>
        <w:t>2.4.18. Создают в организациях комиссии по пенсионным вопрос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3. В сфере содействия занятости и кадрового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обеспечения организаций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Стороны в целях дальнейшего обеспечения предприятий и организаций города Батайска профессиональными рабочими кадрами считают основной задачей на предстоящий период развитие трудовых ресурсов, организацию профессиональной подготовки кадров в соответствии с потребностями рынка труда и социально-экономического развития города и Ростовской области, обеспечение гарантий в сфере занятости населения и учет интересов работников и работодателей. В этих целях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 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color w:val="FF0000"/>
        </w:rPr>
      </w:pPr>
      <w:r>
        <w:rPr/>
        <w:t xml:space="preserve">3.1.1. Участвуют в разработке и реализации мероприятий государственной программы Ростовской области «Содействие занятости населения». </w:t>
      </w:r>
    </w:p>
    <w:p>
      <w:pPr>
        <w:pStyle w:val="Normal"/>
        <w:suppressAutoHyphens w:val="true"/>
        <w:ind w:firstLine="709"/>
        <w:jc w:val="both"/>
        <w:rPr/>
      </w:pPr>
      <w:r>
        <w:rPr/>
        <w:t>3.1.2.  Организуют в средствах массовой информации, информационной телекоммуникационной сети «Интернет» информирование населения, в том числе инвалидов, граждан предпенсионного и пенсионного возраста, женщин, воспитывающих несовершеннолетних детей, о состоянии рынка труда, возможностях трудоустройства, прохождения профессионального обучения и получения дополнительного профессионального образования, проведении ярмарок вакансий и учебных рабочих мест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.3. Содействуют созданию высокопроизводительных, безопасных, современных рабочих мест на основе развития творческой активности работников в области рационализации и изобрета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4. В целях закрепления в экономике города и  Ростовской области высококвалифицированных специалистов и сокращения объемов трудовой миграции жителей области за ее пределы реализуют мероприятия, содействующие повышению престижа рабочих профессий, привлечению молодежи на производство, в том числе при проведении мероприятий Праздника Весны и Труда, Дня молодежи, декады и единого дня профориентации молодежи «Сделай свой выбор!» и д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5. Не допускают превышения уровня общей безработицы выше 6,7 процентов от числа экономически активного населения города Батайска, уровня регистрируемой безработицы – 0,94% в 2017 году, 0,95% в 2018 году, 0,96% в 2019 году от числа экономически активного населения города Батайс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возникновения чрезвычайной ситуации на рынке труда, угрозы массовых увольнений в организациях, особенно градообразующих, проводят взаимные консультации и разрабатывают комплекс мер, направленных на содействие занятости высвобождаемых работников, социальную поддержку, повышение их конкурентоспособности посредством обучения востребованным профессиям и специальностям. Организуют общественные работы для граждан, находящихся под риском увольнения, зарегистрированных в органах службы занятости населения в целях поиска подходящей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6. Руководствуются следующими критериями для определения случаев массового увольнения работник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ликвидация организации любой организационно-правовой формы и формы собственности с численностью работающих 10 и более челове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сокращение численности или штата работников организации в количеств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0 и более человек в течение 30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0 и более человек в течение 60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00 и более человек в течение 90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1.7. Организуют временное трудоустройство несовершеннолетних граждан в возрасте от 14 до 18 лет в свободное от учебы время, отдавая приоритеты подросткам из социально уязвимых и малообеспеченных семей, состоящим на учете в муниципальных комиссиях по делам несовершеннолетних и защите их пра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8. Реализуют мероприятия по содействию трудоустройству незанятых инвалидов, женщин, имеющих несовершеннолетних детей, и граждан предпенсионного и пенсионного возрас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1.9. Реализуют Комплекс мер Правительства Ростовской области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, на 2016 – 2018 г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0. Принимают комплексные меры по содействию трудоустройству выпускников профессиональных образовательных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>3.1.11. Организуют работу по профессиональному обучению и дополнительному профессиональному образованию граждан предпенсионного и пенсионного возраста, желающих продолжить трудовую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/>
        <w:t>3.1.12. Проводят работу по совершенствованию и развитию системы профессиональной ори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3. Проводят работу по совершенствованию и развитию системы профессионального обучения и дополнительного профессионального образования безработных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4. Участвуют в разработке системы и механизма прогнозирования потребности регионального рынка труда в квалифицированных кадрах рабочих и специалис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5. Создают условия для трудовой адаптации лиц, освободившихся из учреждений, исполняющих наказание в виде лишения своб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1.16. </w:t>
      </w:r>
      <w:r>
        <w:rPr>
          <w:rFonts w:cs="Arial"/>
        </w:rPr>
        <w:t>Создают условия для развития предпринимательской деятельности.</w:t>
      </w:r>
    </w:p>
    <w:p>
      <w:pPr>
        <w:pStyle w:val="Normal"/>
        <w:tabs>
          <w:tab w:val="clear" w:pos="708"/>
          <w:tab w:val="left" w:pos="3537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3.2. Администрация города Батайска</w:t>
      </w:r>
      <w:r>
        <w:rPr/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2.1. Содействует созданию новых рабочих мест, в том числе на предприятиях, реализующих инвестиционные проекты и в организациях малого предпринимательства, с учетом приоритетных направлений социально-экономического развит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2.2. Поддерживает субъектов малого предпринимательства и развитие самозанятости безработных граждан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3. Содействует расширению возможностей трудоустройства граждан пенсионного возраста и граждан, испытывающих трудности в поиске работы, в том числе инвалидов через механизм квотирования рабочих мест, в организациях города Батайска.</w:t>
      </w:r>
    </w:p>
    <w:p>
      <w:pPr>
        <w:pStyle w:val="Normal"/>
        <w:suppressAutoHyphens w:val="true"/>
        <w:ind w:firstLine="709"/>
        <w:jc w:val="both"/>
        <w:rPr/>
      </w:pPr>
      <w:r>
        <w:rPr/>
        <w:t>3.2.4. Реализует мероприятия по содействию в трудоустройстве инвалидов и обеспечению доступности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2.5. Разрабатывает мероприятия, направленные на создание условий для совмещения незанятыми женщинами, имеющими несовершеннолетних детей, обязанностей по воспитанию детей с трудовой занятость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2.6. Содействует развитию системы профессиональной ориентации учащихся общеобразовательных организаций, повышению их мотивации к трудовой деятельности по профессиям, востребованным на рынке труда.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/>
        <w:t>3.2.7. Содействует развитию региональной системы непрерывного профессионального обучения и дополнительного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2.8. Содействует распространению опыта создания работодателями условий для продолжения трудовой деятельности инвалидов, женщин, имеющих несовершеннолетних детей, и граждан предпенсионного и пенсионного возраста, в том числе на условиях надомной и дистанционной занят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9. Реализует меры по содействию в трудоустройстве, профессиональному обучению и дополнительному профессиональному образованию лиц, освободившихся из учреждений, исполняющих наказание в виде лишения свободы, признанных в установленном порядке безработны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2.10. </w:t>
      </w:r>
      <w:r>
        <w:rPr>
          <w:rFonts w:cs="Arial"/>
        </w:rPr>
        <w:t xml:space="preserve">Формирует </w:t>
      </w:r>
      <w:r>
        <w:rPr/>
        <w:t>систему и механизм прогнозирования потребности регионального рынка труда в квалифицированных кадрах рабочих и специалис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3.3.</w:t>
      </w:r>
      <w:r>
        <w:rPr>
          <w:b/>
          <w:lang w:val="en-US"/>
        </w:rPr>
        <w:t> </w:t>
      </w:r>
      <w:r>
        <w:rPr>
          <w:b/>
        </w:rPr>
        <w:t>Профсоюз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1.</w:t>
      </w:r>
      <w:r>
        <w:rPr>
          <w:lang w:val="en-US"/>
        </w:rPr>
        <w:t> </w:t>
      </w:r>
      <w:r>
        <w:rPr/>
        <w:t xml:space="preserve">Проводят профсоюзный мониторинг ситуации на рынке труда и имеющихся социально-экономических проблем на предприятиях города Батайска.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/>
        <w:t>3.3.2.</w:t>
      </w:r>
      <w:r>
        <w:rPr>
          <w:lang w:val="en-US"/>
        </w:rPr>
        <w:t> </w:t>
      </w:r>
      <w:r>
        <w:rPr/>
        <w:t xml:space="preserve">Добиваются через областные отраслевые и территориальные соглашения, коллективные договоры сохранения рабочих мест, создания необходимых условий для профессионального обучения и дополнительного профессионального образования работников, в том числе намечаемых к увольнению, предоставления высвобождаемым работникам льгот и компенсаций сверх установленных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3. Вносят работодателям предложения по приостановке решений о массовом увольнении работников.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4.</w:t>
      </w:r>
      <w:r>
        <w:rPr>
          <w:lang w:val="en-US"/>
        </w:rPr>
        <w:t> </w:t>
      </w:r>
      <w:r>
        <w:rPr/>
        <w:t>Информируют работников организаций города Батайска об изменениях законодательства Российской Федерации и законодательства Ростовской области в социально-трудовой сфе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3.5. Добиваются включения в коллективные договоры и соглашения всех уровней мероприятий по созданию условий для трудовой деятельности инвалидов, граждан предпенсионного и пенсионного возраста, женщин, совмещающих воспитание детей с трудовой занятостью, а также применению дистанционных и гибких форм занятости (неполный рабочий день, неделя) к данной категории работник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6. Предоставляют бесплатную консультационную и правовую помощь членам профсоюзов, а также малообеспеченным и безработным гражданам по вопросам трудов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3.4.</w:t>
      </w:r>
      <w:r>
        <w:rPr>
          <w:b/>
          <w:lang w:val="en-US"/>
        </w:rPr>
        <w:t> </w:t>
      </w:r>
      <w:r>
        <w:rPr>
          <w:b/>
        </w:rPr>
        <w:t>Работодатели: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>3.4.1. Проводят работу по формированию эффективного кадрового потенциала, систем мотивации и стимулирования персонала к высокопроизводительному тру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2.</w:t>
      </w:r>
      <w:r>
        <w:rPr>
          <w:lang w:val="en-US"/>
        </w:rPr>
        <w:t> </w:t>
      </w:r>
      <w:r>
        <w:rPr/>
        <w:t xml:space="preserve"> Проводят анализ, прогнозирование и учет численности работников, намеченных к увольнению. Представляют в профсоюзные органы, органы службы занятости населения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3.4.3.</w:t>
      </w:r>
      <w:r>
        <w:rPr>
          <w:lang w:val="en-US"/>
        </w:rPr>
        <w:t> </w:t>
      </w:r>
      <w:r>
        <w:rPr/>
        <w:t>Взаимодействуют с профессиональными образовательными организациями, образовательными организациями высшего образования, организациями, осуществляющими профессиональное обучение и дополнительное профессиональное образование, в вопросах совершенствования содержания образования, качества подготовки кадров рабочих и специалистов, модернизации материально-технической баз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ируют заявки на подготовку кадров на договорной основе, предоставляют рабочие места для прохождения практического обучения и производственной практики, способствуют развитию наставничества, применяют различные формы социальной поддержки обучающихся и выпускников профессиональных образовательных организаций и образовательных организаций высшего образования в целях их закрепления на предприят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4.</w:t>
      </w:r>
      <w:r>
        <w:rPr>
          <w:lang w:val="en-US"/>
        </w:rPr>
        <w:t> </w:t>
      </w:r>
      <w:r>
        <w:rPr/>
        <w:t>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5.</w:t>
      </w:r>
      <w:r>
        <w:rPr>
          <w:lang w:val="en-US"/>
        </w:rPr>
        <w:t> </w:t>
      </w:r>
      <w:r>
        <w:rPr/>
        <w:t>Оказывают, исходя из возможностей организации, материальную помощь семьям работников, потерявших работу вследствие реорганизации, сокращения штата организации и т.д. Не допускают сокращения работников, члены семей которых находятся на их иждивении и не имеют самостоятельного заработ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4.7. Руководители организаций, создаваемых на базе имущества организаций-банкротов, обеспечивают преимущественное право трудоустройства работников, уволенных с обанкротившихся предприят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4.8. Обеспечивают выполнение установленной им в соответствии с нормативными правовыми актами Ростовской области квоты для приема на работу инвалидов. </w:t>
      </w:r>
    </w:p>
    <w:p>
      <w:pPr>
        <w:pStyle w:val="Normal"/>
        <w:suppressAutoHyphens w:val="true"/>
        <w:ind w:right="28" w:firstLine="708"/>
        <w:jc w:val="both"/>
        <w:rPr/>
      </w:pPr>
      <w:r>
        <w:rPr/>
        <w:t>3.4.9. Содействуют организации временных работ для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 xml:space="preserve">3.4.10. Создают условия для продолжения трудовой деятельности граждан предпенсионного и пенсионного возраста, в том числе на условиях надомной и дистанционной занят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существляют привлечение граждан предпенсионного и пенсионного возраста в качестве наставников для молодежи, впервые приступающей к трудовой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4.11. Оборудуют (оснащают) рабочие места для трудоустройства незанятых инвалидов с учетом индивидуальных программ реабилитации и абилитации инвалидов. </w:t>
      </w:r>
    </w:p>
    <w:p>
      <w:pPr>
        <w:pStyle w:val="Normal"/>
        <w:suppressAutoHyphens w:val="true"/>
        <w:ind w:left="-59" w:firstLine="709"/>
        <w:jc w:val="both"/>
        <w:rPr/>
      </w:pPr>
      <w:r>
        <w:rPr/>
        <w:t xml:space="preserve">3.4.12. Содействуют трудоустройству, профессиональному обучению и дополнительному профессиональному образованию женщин, воспитывающих несовершеннолетних дет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4.13. Обобщают и распространяют лучший опыт создания работодателями условий для продолжения трудовой деятельности инвалидов, женщин, имеющих несовершеннолетних детей, и граждан предпенсионного и пенсионного возраста, в том числе на условиях надомной и дистанционной занят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14.</w:t>
      </w:r>
      <w:r>
        <w:rPr>
          <w:lang w:val="en-US"/>
        </w:rPr>
        <w:t> </w:t>
      </w:r>
      <w:r>
        <w:rPr/>
        <w:t>Осуществляют привлечение и использование иностранных работников в соответствии с действующим законодательством с учетом соблюдения приоритетного права жителей Ростовской области на трудоустройство и мнения профсоюз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15. Принимают участие в разработке и применении профессиональных стандартов, формировании системы независимой оценки и сертификации квалификаций, привлечении работников к проведению независимой оценки профессиональных квалификаций. Руководствуются при приеме на работу профессиональными стандартами, Постановлением Правительства Российской Федерации от 22.01.2013 № 23 «О Правилах разработки и утверждения профессиональных стандартов», Приказом Министерства труда и социальной защиты Российской Федерации от 02.11.2015 № 832 «Об утверждении справочника востребованных на рынке труда, новых и перспективных профессий, в том числе требующих среднего профессионального образования» и приводят оформление трудовых отношений с работниками в соответствие с указанными норматив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16. Участвуют в формировании системы и механизма прогнозирования потребности регионального рынка труда в квалифицированных кадрах рабочих и специалистов.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/>
        <w:t>3.4.17. Принимают участие в мониторинге и прогнозировании регионального рынка труда. Вносят предложения по формированию регионального заказа на подготовку рабочих кадров и специалистов в профессиональных образовательных организациях, а также регионального заказа на подготовку специалистов в сфере высше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18.</w:t>
      </w:r>
      <w:r>
        <w:rPr>
          <w:lang w:val="en-US"/>
        </w:rPr>
        <w:t> </w:t>
      </w:r>
      <w:r>
        <w:rPr/>
        <w:t>Проводят обучение руководителей и специалистов организаций вопросам внедрения систем качества, регулируемым международными нормами и правилами.</w:t>
      </w:r>
    </w:p>
    <w:p>
      <w:pPr>
        <w:pStyle w:val="Normal"/>
        <w:tabs>
          <w:tab w:val="clear" w:pos="708"/>
          <w:tab w:val="left" w:pos="997" w:leader="none"/>
        </w:tabs>
        <w:suppressAutoHyphens w:val="true"/>
        <w:ind w:firstLine="709"/>
        <w:jc w:val="both"/>
        <w:rPr>
          <w:i/>
          <w:i/>
        </w:rPr>
      </w:pPr>
      <w:r>
        <w:rPr/>
        <w:t>3.4.19. С целью развития системы внутрипроизводственного обучения персонала принимают меры по организации профессионального обучения и дополнительного профессионального образования специалистов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 xml:space="preserve">3.4.20. Формируют заявки в центры занятости населения на организацию профессионального обучения и дополнительного профессионального образования безработных граждан с целью комплектования рабочими кадрами и специалистами предприятий, в том числе вводимых в действие в рамках реализации инвестиционных проект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3.4.21. Содействуют трудоустройству и трудовой адаптации лиц, освободившихся из учреждений, исполняющих наказание в виде лишения свободы.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4. В области охраны труда и экологической безопасност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целях сохранения жизни и здоровья работников в процессе трудовой деятельности, улучшения условий труда, а также соблюдения требований и норм экологической безопасности в качестве приоритетных направлений сотрудничества на предстоящий период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1.</w:t>
      </w:r>
      <w:r>
        <w:rPr>
          <w:lang w:val="en-US"/>
        </w:rPr>
        <w:t> </w:t>
      </w:r>
      <w:r>
        <w:rPr/>
        <w:t>Содействуют проведению в организациях  Ростовской области специальной оценки условий тру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беспечивают выполнение норм и гарантий, предусмотренных законодательством Российской Федерации в области охраны труда и эколог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Ежеквартально организуют сбор и обработку информации о состоянии условий и охраны труда в городе Батайск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ют проведение дней охраны труда, совещаний и круглых столов по охране тру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действуют созданию в организациях рабочих мест для трудоустройства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 xml:space="preserve">4.1.6. Содействуют внедрению в городе Батайске «Рекомендаций по практической деятельности социальных партнеров в Российской </w:t>
      </w:r>
      <w:r>
        <w:rPr>
          <w:color w:val="000000"/>
        </w:rPr>
        <w:t>Федерации по продвижению Рекомендации Международной организации труда о ВИЧ/СПИДе и сфере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1.7. Участвуют в мероприятиях, направленных на реализацию федерального законодательства по обязательному социальному страхованию от несчастных случаев на производстве и профессиональных заболеваний, в том числ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 Гарантируют осуществление диспансеризации работников организаций в соответствии с законодательст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</w:t>
      </w:r>
      <w:r>
        <w:rPr>
          <w:color w:val="000000"/>
          <w:lang w:val="en-US"/>
        </w:rPr>
        <w:t> </w:t>
      </w:r>
      <w:r>
        <w:rPr>
          <w:b/>
          <w:color w:val="000000"/>
        </w:rPr>
        <w:t>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/>
        <w:t>4.2.1.</w:t>
      </w:r>
      <w:r>
        <w:rPr>
          <w:lang w:val="en-US"/>
        </w:rPr>
        <w:t> </w:t>
      </w:r>
      <w:r>
        <w:rPr/>
        <w:t>Осуществляет подготовку информации о состоянии окружающей среды на территории муниципального образования, охраны и условий труда, производственного травматизма и профессиональной заболеваемости в организациях города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одит мониторинг состояния окружающей сред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Осуществляет анализ производственного травматизма и профессиональной заболеваемости, наличия служб охраны труда и укомплектованности кабинетов охраны труда необходимой нормативно – технической документацией, прохождения обучения и проверки знаний по охране труда, проведения специальной оценки условий труда в организациях гор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4. Участвует в работе комиссии по расследованию несчастных случаев на производстве на производстве, в результате которых один или несколько пострадавших получили тяжелые повреждения здоровья, либо несчастных случаев на производстве со смертельным исход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5.</w:t>
      </w:r>
      <w:r>
        <w:rPr>
          <w:lang w:val="en-US"/>
        </w:rPr>
        <w:t> </w:t>
      </w:r>
      <w:r>
        <w:rPr/>
        <w:t xml:space="preserve">Содействует включению в коллективные договоры, городские отраслевые и территориальные соглашения обязательств сторон социального партнерства по улучшению условий и охраны труда, разработке и внедрению </w:t>
      </w:r>
      <w:r>
        <w:rPr>
          <w:color w:val="000000"/>
        </w:rPr>
        <w:t>программы «Нулевой травматизм» либо актуализации действующих мероприятий по улучшению условий и охраны труда, в том числе по организации подготовки и выполнению видов испытаний ВФСК ГТ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 Принимает меры по осуществлению обязательной диспансеризации работников муниципальных учреждений города Батайска в соответствии с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население о состоянии производственного травматизма, об экологической и радиационной обстановке в город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Осуществляет контроль за соблюдением требований охраны труда в соответствии с законодательством Российской Федерации в организациях города, финансируемых из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4.3.</w:t>
      </w:r>
      <w:r>
        <w:rPr>
          <w:lang w:val="en-US"/>
        </w:rPr>
        <w:t> </w:t>
      </w:r>
      <w:r>
        <w:rPr>
          <w:b/>
        </w:rPr>
        <w:t>Профсоюз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ют по инициативе профсоюзных организаций создание комитетов (комиссий) по охране труда в организациях горо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Участвуют в организации обучения уполномоченных (доверенных) лиц и членов комитетов (комиссий) по охране тру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ют контроль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облюдением обязательств по улучшению условий и охраны труда, предусмотренных в коллективных договорах, городских отраслевых (межотраслевых) соглашен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профессиональной подготовкой, переподготовкой, повышением квалификации работников службы охраны труда и за обучением по охране труда членов комитетов (комиссий) по охране труда, уполномоченных (доверенных) лиц по охране труда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4.3.5. Добиваются обязательного включения в коллективные договоры и соглашения обязательств, направленных на повышение уровня технической и экологической безопасности производств, проведение специальной оценки условий труда, сокращение числа рабочих мест с вредными и (или) опасными условиями труда и других мероприятий по улучшению условий и охраны труд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ют общественный контроль за соблюдением природоохранного законодательства и требований норм экологической безопасности в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7.</w:t>
      </w:r>
      <w:r>
        <w:rPr>
          <w:lang w:val="en-US"/>
        </w:rPr>
        <w:t> </w:t>
      </w:r>
      <w:r>
        <w:rPr/>
        <w:t>Содействуют направлению на санаторно-курортное лечение в первоочередном порядке женщин, занятых на работах с вредными и (или) опасными производственными фактор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8.</w:t>
      </w:r>
      <w:r>
        <w:rPr>
          <w:lang w:val="en-US"/>
        </w:rPr>
        <w:t> </w:t>
      </w:r>
      <w:r>
        <w:rPr/>
        <w:t>Осуществляют общественный контроль в области охраны окружающей среды (общественный экологический контроль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 Обеспечивают контроль осуществления диспансеризации работников организаций в соответствии с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 Содействуют работникам предприятий в занятии физической культурой и спортом, морально поощряют работников, ведущих здоровый образ жизни (отказ от курения, участие в спортивных мероприятиях). </w:t>
      </w:r>
    </w:p>
    <w:p>
      <w:pPr>
        <w:pStyle w:val="Normal"/>
        <w:ind w:firstLine="708"/>
        <w:jc w:val="both"/>
        <w:rPr/>
      </w:pPr>
      <w:r>
        <w:rPr/>
        <w:t>4.3.11. Инициируют включение в коллективные договоры дополнительных обязательств работодателей, направленных на организацию подготовки и выполнению работниками нормативов испытаний (тестов) Комплекса ГТ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4.4.</w:t>
      </w:r>
      <w:r>
        <w:rPr>
          <w:b/>
          <w:lang w:val="en-US"/>
        </w:rPr>
        <w:t> </w:t>
      </w:r>
      <w:r>
        <w:rPr>
          <w:b/>
        </w:rPr>
        <w:t>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1.</w:t>
      </w:r>
      <w:r>
        <w:rPr>
          <w:lang w:val="en-US"/>
        </w:rPr>
        <w:t> </w:t>
      </w:r>
      <w:r>
        <w:rPr/>
        <w:t>Обеспечивают приведение условий труда в соответствие с государственными нормативными требованиями охраны труда и результатами специальной оценки условий труда. Принимают меры по сокращению численности работников, занятых на работах с вредными и (или) опасными условиями труда, а также по сокращению использования труда женщин на работах с вредными и (или) опасными условиями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Несут ответственность за состояние здоровья работников в соответствии с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пособствуют разработке и внедрению </w:t>
      </w:r>
      <w:r>
        <w:rPr>
          <w:color w:val="000000"/>
        </w:rPr>
        <w:t>программы «Нулевой травматизм» либо актуализации действующих мероприятий по улучшению условий и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4.2.Обеспечивают прохождение обучения по охране труда руководителей и специалистов организаций и содействуют прохождению обучения по охране труда профсоюзного актива, уполномоченных (доверенных) лиц профсоюзных комитетов и членов комитетов (комиссий) по охране труда в обучающих организациях, аккредитованных в установленном законом порядке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Создают в организациях, численность работников в которых превышает 50 человек, службы охраны труда, обеспечивают профессиональную подготовку, переподготовку, повышение квалификации работников службы охраны тру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Привлекают при необходимости к оказанию услуг в сфере охраны труда организации и физические лица, прошедшие уведомительную регистрацию и аккредитацию в соответствии в установленном зако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5. Обеспечивают дополнительное страхование от несчастных случаев на производстве и профессиональных заболеваний лиц, работающих на основании договоров гражданско-правового характер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4.6. Обеспечиваю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только прошедших обязательную сертификацию или декларирование соответств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Содействую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и осуществлению деятельности комитетов (комиссий) по охране труда в организациях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и уполномоченных (доверенных) лиц по охране труда в организациях по проведению общественного контроля условий труда работник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вуют в проведении мероприятий по благоустройству и озеленению территории горо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коллективных договорах, соглашен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10.</w:t>
      </w:r>
      <w:r>
        <w:rPr>
          <w:lang w:val="en-US"/>
        </w:rPr>
        <w:t> </w:t>
      </w:r>
      <w:r>
        <w:rPr/>
        <w:t>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11.</w:t>
      </w:r>
      <w:r>
        <w:rPr>
          <w:lang w:val="en-US"/>
        </w:rPr>
        <w:t> </w:t>
      </w:r>
      <w:r>
        <w:rPr/>
        <w:t>Создают в организациях, за счет собственных средств,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Normal"/>
        <w:suppressAutoHyphens w:val="true"/>
        <w:ind w:firstLine="709"/>
        <w:jc w:val="both"/>
        <w:rPr/>
      </w:pPr>
      <w:r>
        <w:rPr/>
        <w:t>4.4.12. Обеспечивают организацию и проведение дополнительных углубленных медосмотров, обследований и освидетельствований работающих граждан, занятых на работах с вредными и (или) опасными условиями тру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3. Предусматривают финансирование мероприятий по улучшению условий и охраны труда работников, в том числе в государственных учреждениях Рост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4.4.14. Принимают меры по разработке и внедрению безотходных или малоотходных технологических процессов, обезвреживанию отходов, переработке их для вторичного использования, изменению подхода к принципам размещения различных производст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</w:t>
      </w:r>
      <w:r>
        <w:rPr/>
        <w:t xml:space="preserve">4.4.15. Обеспечивают включение в коллективные договоры мероприятий по организации проведения физкультурно-оздоровительных мероприятий  по выполнению видов испытаний ВФСК ГТО на основании приказа Министерства труда  и социальной защиты Российской Федерации  от 16 июня 2014 года «О внесении изменений  в типовой перечень ежегодно реализуемых работодателем мероприятий по улучшению условий и охраны труда и снижению уровня профессиональных рисков» с использованием возможностей отнесения затрат в состав прочих расходов, связанных с производством и реализацией продукции, работ, услуг в соответствии в п.п. 7 п.1 ст. 264 Налогового кодекса с целью уменьшения налогооблагаемой базы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>Разрабатывают и внедряют системы мер поощрения сотрудников, организаций, выполнивших нормативы ВФСК ГТО на золотой, серебряный    и бронзовый знаки отли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 В сфере социальной и правовой защиты молодежи, укрепления семьи, заботы о материнстве и детстве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ороны совмест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атывают и реализуют систему мер государственной и общественной поддержки, защиты прав и интересов молодых граждан, женщин, детей. Участвуют в реализации программ, направленных на решение проблем молодежи, материнства и детства, поддержку молодых сем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1.2. Взаимодействуют по проблемам молодежи, женщин, семьи и детей с общественными организациями и объединениями, в том числе профсоюзными, молодежными, женскими, зарегистрированными в установленном федеральным законодательством порядке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уют улучшению положения женщин на рынке труда Ростовской области. Проводят согласованную политику по вопросу социально-трудовой адаптации молодеж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ют работу по пропаганде здорового образа жизни и способствуют с этой целью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 Проводят согласованную политику в области развития культуры, спорта, туризма, организации детского и семейного отдыха, санаторно-курортного лечения работников и членов их семей, сохранения и укрепления сети спортивных, социально-культурных, санаторных объект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действуют поддержанию инфраструктуры учреждений семейного и детского отдых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 Содействуют привлечению молодежи к участию во всероссийских, межрегиональных спортивных соревнованиях, а также организуют региональные спортивные соревнования среди молодежи по массовым видам спорта, сдачу норм ГТО работающей молодежью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ют социально-экономическую поддержку молодых семей. Способствуют решению жилищных проблем молодеж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действуют созданию и деятельности общественных женских, молодежных организаций (комитетов, советов), комиссий по охране материнства и дет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уют увеличению представительства женщин и молодежи в органах исполнительной власти всех уровней, в органах объединений профсоюзов и работода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5.1.11. Вырабатывают и реализуют меры поощрения молодежи, добившейся высоких показателей в труде и учебе.</w:t>
      </w:r>
      <w:r>
        <w:rPr>
          <w:i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5.1.12. Реализуют мероприятия, направленные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занятостью.</w:t>
      </w:r>
    </w:p>
    <w:p>
      <w:pPr>
        <w:pStyle w:val="Normal"/>
        <w:suppressAutoHyphens w:val="true"/>
        <w:ind w:firstLine="709"/>
        <w:jc w:val="both"/>
        <w:rPr/>
      </w:pPr>
      <w:r>
        <w:rPr/>
        <w:t>5.1.13. Разрабатывают меры по предоставлению преференций в организации самозанятости и поддержки предпринимательства для женщин, имеющих детей в возрасте до 18 лет.</w:t>
      </w:r>
      <w:r>
        <w:rPr>
          <w:i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5.1.14. Содействуют организации профессионального обучения и дополнительного профессионального образования  женщин в период отпуска по уходу за ребенком до достижения им возраста трех лет</w:t>
      </w:r>
      <w:r>
        <w:rPr>
          <w:i/>
        </w:rPr>
        <w:t xml:space="preserve">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5. Создают условия, стимулирующие молодёжь к осуществлению предпринимательской деятельности, профессиональному росту и социальной актив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>5.1.16. Осуществляют работу, направленную на популяризацию рабочих профессий среди молодежи.</w:t>
      </w:r>
    </w:p>
    <w:p>
      <w:pPr>
        <w:pStyle w:val="Normal"/>
        <w:suppressAutoHyphens w:val="true"/>
        <w:ind w:firstLine="709"/>
        <w:jc w:val="both"/>
        <w:rPr/>
      </w:pPr>
      <w:r>
        <w:rPr/>
        <w:t>5.1.17. Содействуют занятости граждан из числа детей-сирот и детей, оставшихся без попечения родител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дминистрац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 Создает условия для занятости молодежи. Организуют в городе проведение профориентационной работы с молодежью, в том числе среди обучающихся общеобразовательных организац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 Участвует в разработке и реализации мероприятий по обеспечению жильем молодых семей в рамках государственных программ в сфере жилищного строительства в Ростовской обла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ует меры социальной поддержки семьи и детей, проживающих в городе, в порядке, установленном законодательством Российской Федерации и Ростовской обла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 Способствует закреплению молодых специалистов, принятых на работу в организации социальной сферы после обучения в образовательных организациях высшего образ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Реализует меры по привлечению молодежи к ведению здорового образа жизни, занятиям физкультурой и спортом, а также сдаче норм ГТО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нимают меры по защите социально-экономических и трудовых интересов молодежи, женщин. Оказывают помощь в разработке коллективных договоров и соглашений, в том числе разделов, отражающих работу с молодежью, и социальных гарантий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Содействуют через коллективные договоры обеспечению гарантий и расширению прав молодежи и женщин на обучение, труд, достойную заработную плату, участие в управлении производством, на отдых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уют организации трудового соперничества среди молодежи, созданию молодежных трудовых коллективов, организации конкурсов профессионального мастерства среди молодежи.</w:t>
      </w:r>
    </w:p>
    <w:p>
      <w:pPr>
        <w:pStyle w:val="Normal"/>
        <w:suppressAutoHyphens w:val="true"/>
        <w:ind w:firstLine="709"/>
        <w:jc w:val="both"/>
        <w:rPr/>
      </w:pPr>
      <w:r>
        <w:rPr/>
        <w:t>5.3.4.</w:t>
      </w:r>
      <w:r>
        <w:rPr>
          <w:lang w:val="en-US"/>
        </w:rPr>
        <w:t> </w:t>
      </w:r>
      <w:r>
        <w:rPr/>
        <w:t>Оказывают помощь первичным профсоюзным организациям в проведении массовых трудовых, культурных, спортивных мероприятий для молодежи, сдаче норм ГТО</w:t>
      </w:r>
      <w:r>
        <w:rPr>
          <w:i/>
        </w:rPr>
        <w:t>,</w:t>
      </w:r>
      <w:r>
        <w:rPr/>
        <w:t xml:space="preserve"> в организации досуга и отдых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кают молодежь в ряды членов профсоюза, содействуют созданию условий для реализации профессиональных потребностей молодеж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рабатывают и реализуют меры поощрения молодежи из числа членов профсоюза, достигнувших высоких показателей в труде и учеб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повышения правовых и экономических знаний проводят обучение молодых работников и студентов основам трудового законодательства, социального партнерства и других социально-экономических вопро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5.3.8. Содействуют через коллективные договоры установлению льгот и преимуществ для женщин, имеющих детей в возрасте до 18 лет, сверх установленных законами, иными нормативными правовыми актами, а также созданию условий по совмещению профессиональных и семейных обязанностей для семей с детьми, в том числе молодых семей при рождении первого ребен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3.9. Содействуют включению в коллективные договоры и соглашения мероприятий по выделению рабочих мест с неполной занятостью, с гибкими формами работы, со свободным графиком, с надомным видом труда для обеспечения совмещения женщинами обязанностей по воспитанию детей с трудовой занятостью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 Работодател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Разрабатывают в организациях целевые комплексные программы по работе с молодежью, обеспечивают их финансирование и реализацию.</w:t>
      </w:r>
    </w:p>
    <w:p>
      <w:pPr>
        <w:pStyle w:val="Normal"/>
        <w:suppressAutoHyphens w:val="true"/>
        <w:ind w:firstLine="709"/>
        <w:jc w:val="both"/>
        <w:rPr/>
      </w:pPr>
      <w:r>
        <w:rPr/>
        <w:t>5.4.2. Предоставляют временные и сезонные рабочие места для работы студенческой молодежи в трудовых отрядах.</w:t>
      </w:r>
    </w:p>
    <w:p>
      <w:pPr>
        <w:pStyle w:val="Normal"/>
        <w:suppressAutoHyphens w:val="true"/>
        <w:ind w:firstLine="709"/>
        <w:jc w:val="both"/>
        <w:rPr/>
      </w:pPr>
      <w:r>
        <w:rPr/>
        <w:t>5.4.3. Включают в коллективные договоры разделы, отражающие положения по работе с молодежью, в том числе направленные на предоставление мер социальной защиты молодеж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еспечивают выпускникам образовательных организаций гарантии от увольнения в связи с сокращением численности или штата работников организации в первые два года работы после окончания обучения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  Принимают меры, направленные на популяризацию среди молодежи рабочих профессий,  востребованных на рынке труд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4.5. Совместно с отраслевыми министерствами и профсоюзами ежегодно проводят в организациях конкурсы профессионального мастерства, в том числе с привлечением молодёжи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 Обеспечивают гендерное равенство в вопросах оплаты труда, назначении на руководящие должности, при приеме на работу.</w:t>
      </w:r>
    </w:p>
    <w:p>
      <w:pPr>
        <w:pStyle w:val="Normal"/>
        <w:suppressAutoHyphens w:val="true"/>
        <w:ind w:firstLine="709"/>
        <w:jc w:val="both"/>
        <w:rPr/>
      </w:pPr>
      <w:r>
        <w:rPr/>
        <w:t>5.4.7.  Принимают меры по профессиональному росту работающих женщин, а также профессиональному обучению и дополнительному профессиональному образованию женщин, имеющих перерывы в трудовой деятельности, и женщин, находящихся в отпуске по уходу за ребенком до достижения им возраста трех ле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  Предусматривают в коллективных договорах мероприятия по созданию благоприятных условий по совмещению профессиональных и семейных обязанностей для семей с детьми, в том числе молодых семей при рождении первого ребенка, а также меры по оказанию содействия беременным женщинам и женщинам, имеющим детей в возрасте до 14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4.9. Способствуют вовлечению молодежи в ряды членов профсоюза. Содействуют созданию условий для профессионального роста молодежи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0. Предоставляют учащимся, студентам учебных учреждений профессионального образования возможность использования производственной базы для практики в целях приобретения опыта рабо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В области развития социального партнерства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Стороны совместно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Содействуют развитию социального партнерства на территориальном и отраслевых уровнях, в организациях всех форм собственности. Организуют мероприятия, направленные на совершенствование форм и методов регулирования социально-трудовых отношений, обучение представителей сторон социального партнер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Участвуют в обсуждении вопросов, связанных с развитием социального партнерства в городе Батайске в рамках Комисс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Способствуют участию организаций города в проводимых конкурсах коллективных договоров на различных уровнях (городском, областном, федеральном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Способствуют предотвращению коллективных трудовых споров и участвуют в их разрешении в соответствии с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мероприятия, направленные на дальнейшее развитие социального партнерства,  обучение представителей сторон социального партнер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Осуществляют контроль за выполнением обязательств, предусмотренных коллективными договорами, соглашениям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Освещают вопросы социального партнерства, ход реализации Соглашения, работу Комиссии в средствах массовой информации, на официальном сайте Администрации города Батай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Оказывают содействие в создании и деятельности: первичных профсоюзных организаций, территориальных объединений профсоюзов и работодателей,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9. Содействуют созданию территориальных объединений малого и среднего бизнеса с включением их в структуру объединений работодателей для решения экономических проблем на предприятиях малого и среднего бизнеса, а также создают профсоюзные организации с включением их в структуру территориальных общественных советов по координации деятельности первичных профсоюзных организаций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6.1.10. Содействуют в соответствии с установленным порядком присоединению к Соглашению работодателей, осуществляющих свою деятельность на территории города Батайска, не входящих в объединения работодателей. 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11. Способствуют предотвращению коллективных трудовых споров и участвуют в их разрешении в соответствии с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 Администрац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 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Оказывает консультационную и методическую помощь организациям города при разработке проектов отраслевых (межотраслевых) соглашений, коллективных договор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Осуществляет сбор и обобщение информации о ходе реализации Соглаш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 Учитывает выполнение условий Соглашения, в первую очередь обязательств по оплате труда, при привлечении организаций к участию в муниципальных программах, при подведении итогов конкурсов, проводимых в муниципальном образовании и представлении руководителей организаций к поощрениям Мэра города Батай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сматривает ходатайства объединений профсоюзов и объединений работодателей по награждению Мэром города Батайска представителей работников и работодателей, награждению государственными наградами Российской Федерации и поощрению Губернатором Ростовской области представителей работников и работодателей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 Обеспечивает участие Профсоюзов и Работодателей в формируемых на уровне муниципального образования постоянно действующих комиссиях, рассматривающих социально-трудовые вопросы, вопросы охраны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 Профсоюз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 Инициируют заключение коллективных договоров в организациях города, городских отраслевых (межотраслевых) соглашений. Содействуют подготовке и проведению коллективно-договорной кампании, организуют членов профсоюза на выполнение коллективных договоров и соглашений. Проводят общественную экспертизу проектов коллективных договор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 Проводя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 города, особенно в негосударственном секторе экономик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 Оказывают помощь в создании в организациях города комиссий по трудовым спора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Организуют работу городских советов профсоюзов, первичных профсоюзных организаций по заключению и контролю за выполнением отраслевых (межотраслевых) соглашений, коллективных договоро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 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1. 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социального партнерства, областную трехстороннюю комиссию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Обеспечивают условия для законной деятельности профсоюзов и их выборных органов в организациях города. Не допускают случаев нарушения прав профсоюзов, установленных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  Сохраняют существующий порядок перечисления профсоюзных взносов в организациях по безналичному расчету с письменного согласия работников, обеспечивают своевременное перечисления указанных средств на счета профсоюз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Рассматривают требования, предложения, вынесенные на профсоюзных конференциях (собраниях) и принимают соответствующие мер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4.5. Обеспечивают создание и содействуют работе производственных советов, способствуют, в рамках действующего законодательства, сотрудничеству с представителями работников в вопросах участия их в управлении организацие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ействие Соглашения, обеспечение контроля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его выполнением, ответственность Сторон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еализацию обязательств Соглашения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Соглашение вступает в силу с 1 января 2017 года и действует по 31 декабря 2019 год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Согласованные Сторонами гарантии и обязательства распространяются на все работающее население города Батайска и обеспечиваются Сторонами в установленном действующим законодательством порядке и положениями, предусмотренными настоящим Соглашение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тороны обеспечивают доведение настоящего Соглашения до заинтересованных структур, первичных профсоюзных организаций, работодателей, не позднее одного месяца с момента заключ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размещение Соглашения на официальном сайте Администрации города Батай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Контроль за ходом выполнения Соглашения осуществляется Комиссией, а также сторонами, подписавшими настоящее Соглашение. Изменения и дополнения в настоящее Соглашение вносятся по взаимному согласию сторон. Итоги по выполнению Соглашения подводятся ежегодно на заседаниях Комисс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В случае неисполнения или ненадлежащего исполнения обязательств Соглашения или решения Комиссии виновная сторона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9. 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ее Соглашение подписано сторонам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96"/>
        <w:gridCol w:w="3271"/>
      </w:tblGrid>
      <w:tr>
        <w:trPr>
          <w:trHeight w:val="120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 Администраци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  Профсоюзов: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 Работодателей:</w:t>
            </w:r>
          </w:p>
        </w:tc>
      </w:tr>
      <w:tr>
        <w:trPr>
          <w:trHeight w:val="8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эр города Батайск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ета по координации деятельности профсоюзных комитетов города Батайск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Совета директоров предприятий и организаций города Батайска</w:t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ind w:left="709" w:hanging="709"/>
              <w:jc w:val="both"/>
              <w:rPr/>
            </w:pPr>
            <w:r>
              <w:rPr/>
              <w:t xml:space="preserve">________ В.В. Путилин    ________ И.Н. Дмитренко  ________ А.М. Чемерисов    </w:t>
            </w:r>
          </w:p>
          <w:p>
            <w:pPr>
              <w:pStyle w:val="Normal"/>
              <w:ind w:left="709" w:hanging="709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left="709" w:hanging="709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к городскому трехстороннему </w:t>
            </w:r>
          </w:p>
          <w:p>
            <w:pPr>
              <w:pStyle w:val="Normal"/>
              <w:ind w:left="709" w:hanging="709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Соглашению на 2017-2019 годы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РЕКОМЕНДАЦИИ</w:t>
            </w:r>
          </w:p>
          <w:p>
            <w:pPr>
              <w:pStyle w:val="Style21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ородской трехсторонней комиссии</w:t>
            </w:r>
          </w:p>
          <w:p>
            <w:pPr>
              <w:pStyle w:val="Style21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 регулированию социально-трудовых отношений</w:t>
            </w:r>
          </w:p>
          <w:p>
            <w:pPr>
              <w:pStyle w:val="Style21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 содержанию и структуре коллективных договоров и соглашений</w:t>
            </w:r>
          </w:p>
          <w:p>
            <w:pPr>
              <w:pStyle w:val="Style21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uppressAutoHyphens w:val="true"/>
              <w:ind w:right="11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В сфере заработной платы, доходов и социальной </w:t>
            </w:r>
          </w:p>
          <w:p>
            <w:pPr>
              <w:pStyle w:val="Normal"/>
              <w:suppressAutoHyphens w:val="true"/>
              <w:ind w:right="11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щенности работник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/>
              <w:t>1.1.Установление оптимального соотношения доли окладов (должностных окладов, ставок заработной платы, тарифных ставок) в структуре заработной платы работников (доли фонда оплаты труда в объеме полученного дохода (прибыли), доли фонда оплаты труда в себестоимости продукции (работ, услуг)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1.3. Ежегодное увеличение минимальной заработной платы на предприятиях и в организациях негосударственного сектора экономики Ростовской области в размере 1,2 величины прожиточного минимума, установленной для трудоспособного населения Ростовской области за </w:t>
            </w:r>
            <w:r>
              <w:rPr>
                <w:lang w:val="en-US"/>
              </w:rPr>
              <w:t>IV</w:t>
            </w:r>
            <w:r>
              <w:rPr/>
              <w:t xml:space="preserve"> квартал предшествующего года. Для микропредприятий и малых предприятий в течение первых трех лет работы – на уровне не ниже величины прожиточного минимума трудоспособного населения Ростовской области за </w:t>
            </w:r>
            <w:r>
              <w:rPr>
                <w:lang w:val="en-US"/>
              </w:rPr>
              <w:t>IV</w:t>
            </w:r>
            <w:r>
              <w:rPr/>
              <w:t xml:space="preserve"> квартал предшествующе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1.4. Установление размеров тарифной ставки 1 разряда, минимального размера оклада (должностного оклада) на предприятиях внебюджетного сектора экономики не ниже установленных в отраслевых соглаш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1.5. Индексация заработной платы в размере не ниже темпов роста потребительских ц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 xml:space="preserve">1.6. Предоставление вышедшим на пенсию работникам и их семьям возможности пользоваться социальными услугами и объектами социально-культурного назначения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 xml:space="preserve">1.7. Меры по совершенствованию систем нормирования труда в целях обеспечения справедливой оплаты за вложенный тру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1.8. Сроки выплаты заработной пл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1.9. Вы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1.10. Размер и порядок выплат компенсационного и стимулирующего характера сверх установленных Трудов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1.11. Средства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 и друг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1.12. Обязательства по конкретной поддержке работающих инвалидов, а также работников, имеющих в составе семей лиц с ограничениями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1.13. Отчисление средств на негосударственное пенсионное обеспечение и добровольное медицинское страхование работающих и членов их семей. Недопущение нецелевого использования средств, предназначенных на оплату труда. Представление профсоюзам необходимой информации по формированию и расходованию фонда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1.14. Создание условий для обеспечения жилыми помещениями работников состоящих на учете и нуждающихся в улучшении жилищных условий по месту работы, за счет средств работодателя, в том числе с возможным долевым участием рабо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1.15. Установление за счет собственных средств дополнительных мер социальной поддержки при выходе на пенсию работникам, имеющим трудовые заслуги и длительный стаж работы 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1.16. При заключении договоров об организации учебной и производственной практики с образовательными организациями профессионального образования оплату труда обучающихся, студентов в период практики производить в зависимости от сложности, количества, качества и условий выполняемой работ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1.17. Поощрение работников, добросовестно и с инициативой выполняющих свои обязанности по участию в охране общественного порядка в составе народных дружин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8"/>
              <w:contextualSpacing/>
              <w:jc w:val="both"/>
              <w:rPr/>
            </w:pPr>
            <w:r>
              <w:rPr/>
              <w:t>предоставлением ежегодного дополнительного оплачиваемого отпуска в количестве не менее 3 календарных дн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другими видами поощрения исходя из имеющихся возможностей.</w:t>
            </w:r>
          </w:p>
          <w:p>
            <w:pPr>
              <w:pStyle w:val="Style20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. В сфере содействия занятости и кадрового обеспечения организаций</w:t>
            </w:r>
          </w:p>
          <w:p>
            <w:pPr>
              <w:pStyle w:val="Style20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 xml:space="preserve">2.1. Конкретные меры по созданию и функционированию систем внутрифирменной подготовки и переподготовки кадров в соответствии с требованиями рынка труда, предусмотрев на эти цели необходимые сред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2.2. Создание необходимых условий для подготовки, переобучения и повышения квалификации работников, в том числе намечаемых к увольнению, предоставления высвобождаемым работникам льгот и компенсаций сверх установленных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 xml:space="preserve">2.3. Мероприятия по созданию условий для трудовой деятельности инвалидов, граждан предпенсионного и пенсионного возраста, женщин, совмещающих воспитание детей с трудовой занятостью, а также применению дистанционных и гибких форм занятости (неполный рабочий день, неделя) к данной категории работ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2.4. Финансирование мероприятий, направленных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повышение квалификации и профессионального уровня персонала, в том числе в рамках Государственного плана подготовки управленческих кадров для организаций народного хозяйств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переподготовку работников, увольняемых до наступления срока расторжения трудового договора, предоставление им льгот и компенсаций сверх установленных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повышение квалификации и профессионального уровня специалистов кадровых служ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 xml:space="preserve">разработку и реализацию программ наставничества и адаптации молодых работников на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укрепление материально-технической базы государственных профессиональных образовательных организаций и организаций, осуществляющих профессиональное обуч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5. Проведение мероприятий по переподготовке высвобождаемых работников за счет средств организаций конкурентоспособным на рынке труда профессия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6. Согласование с первичными профсоюзными организациями вопроса привлечения иностранных работников в организацию.</w:t>
            </w:r>
          </w:p>
          <w:p>
            <w:pPr>
              <w:pStyle w:val="Style20"/>
              <w:suppressAutoHyphens w:val="true"/>
              <w:ind w:left="0"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3. В сфере охраны труда и экологической безопасности</w:t>
            </w:r>
          </w:p>
          <w:p>
            <w:pPr>
              <w:pStyle w:val="Normal"/>
              <w:widowControl w:val="false"/>
              <w:suppressAutoHyphens w:val="true"/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1. Повышение уровня технической и экологической безопасности производств, проведение аттестации рабочих мест, сокращение рабочих мест с вредными условиями труда и других мероприятий по улучшению условий и охраны тру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3.2. 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3. Осуществление дополнительного добровольного страхования работников от несчастных случаев на производстве и профессиональных заболеваний работающих во вредных и (или) опасных условиях труда или подверженных повышенному риску возникновения профессиональных заболеваний и несчастных случаев на производств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4. Включение в существующие на предприятиях программы обучения по охране труда мероприятий по организации обучения руководителей и специалистов по вопросам противодействия ВИЧ-СПИДу на рабочих местах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5. Финансирование мероприятий по улучшению условий и охраны труда, в том числе аттестации рабочих мест по условиям тру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6. Ответственность работодателя за состоянием здоровья работник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3.7. О</w:t>
            </w:r>
            <w:r>
              <w:rPr/>
              <w:t xml:space="preserve">рганизация проведения физкультурно-оздоровительных мероприятий  по выполнению видов испытаний ВФСК ГТО на основании приказа Министерства труда  и социальной защиты Российской Федерации  от 16 июня 2014 года «О внесении изменений  в типовой перечень ежегодно реализуемых работодателем мероприятий по улучшению условий и охраны труда и снижению уровня профессиональных рисков» с использованием возможностей отнесения затрат в состав прочих расходов, связанных с производством и реализацией продукции, работ, услуг в соответствии в п.п. 7 п.1 ст. 264 Налогового кодекса с целью уменьшения налогооблагаемой базы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8. Разработка и внедрение системы мер поощрения сотрудников, организаций, выполнивших нормативы ВФСК ГТО на золотой, серебряный    и бронзовый знаки отлич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В сфере социальной и правовой защиты </w:t>
              <w:br/>
              <w:t>молодежи, укрепления семьи, заботы о материнстве и детстве</w:t>
            </w:r>
          </w:p>
          <w:p>
            <w:pPr>
              <w:pStyle w:val="Normal"/>
              <w:widowControl w:val="false"/>
              <w:suppressAutoHyphens w:val="true"/>
              <w:ind w:left="709"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4.1. Обеспечение гарантий и расширение прав молодежи и женщин на обучение, труд, достойную заработную плату, участие в управлении производством, на отдых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4.2. Установление льгот и преимуществ для женщин, имеющих детей в возрасте до 18 лет, сверх установленных законами, иными нормативными правовыми актами, а также создание условий по совмещению профессиональных и семейных обязанностей для семей с детьми, в том числе молодых семей при рождении первого ребен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4.3. Выделение рабочих мест с неполной занятостью, с гибкими формами работы, со свободным графиком, с надомным видом труда для обеспечения совмещения женщинами обязанностей по воспитанию детей с трудовой занятостью</w:t>
            </w:r>
            <w:r>
              <w:rPr>
                <w:shd w:fill="FFFFFF" w:val="clear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4.4. Разработка положений по работе с молодежью, в том числе направленных на предоставление мер социальной защиты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 xml:space="preserve">4.5. Разработка мер социальной защиты женщин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6. Предоставление за счет средств организации возможности повышения квалификации и дальнейшего обучения молодеж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7. Профессиональное обучение и переобучение женщин, имеющих перерывы в трудовой деятельности, вызванные необходимостью ухода за детьм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8. Выделение финансовых средств (из прибыли организации) на оплату санаторно-курортного лечения и оздоровления работников и членов их семей, проведение диспансеризаций в целях профилактики и выявления заболеваний (в том числе профессиональных) на ранних стадиях, на оказание материальной поддержки работникам, имеющим детей (при рождении ребенка, приобретении санаторно-курортных путевок «Мать и дитя», на оплату лечения детей, выплату пособий женщинам, находящимся в отпуске по уходу за детьми в возрасте от 1,5 лет до 3 лет и других преимуществ для женщин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9. В целях закрепления рабочих кадров на производстве восстанавливать наставничество, обеспечивающее преемственность поколений, сохранение накопленного профессионального опыт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10. Создание молодежных советов в организации, содействие их работе с оказанием организационной и финансовой поддерж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4.11. Социальная поддержка молодых специали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4.12. В случае реорганизации организации не допускать высвобождения работников, имеющих трех и более детей,</w:t>
            </w:r>
            <w:r>
              <w:rPr>
                <w:rFonts w:eastAsia="Arial"/>
              </w:rPr>
              <w:t xml:space="preserve"> </w:t>
            </w:r>
            <w:r>
              <w:rPr/>
              <w:t>работников, имеющих ребенка-инвалида, работников, являющихся родителями-одиночк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119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13. Меры материальной поддержки и социального обеспечения выпускникам профессиональных образовательных организаций при поступлении их на работу в организац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709" w:right="11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 В сфере развития социального партнерства</w:t>
            </w:r>
          </w:p>
          <w:p>
            <w:pPr>
              <w:pStyle w:val="Normal"/>
              <w:suppressAutoHyphens w:val="true"/>
              <w:ind w:right="11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color w:val="000000"/>
              </w:rPr>
            </w:pPr>
            <w:r>
              <w:rPr/>
              <w:t>5.1. Обязательства по повышению средней заработной платы, обеспечивающие реализацию обязательств в части оплаты труда, установленных настоящим Соглаш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5.2. Органам местного самоуправления муниципальных районов Ростовской области формировать трехсторонние комиссии по регулированию социально-трудовых отношений и заключать трехсторонние территориальные соглашения с привлечением глав городских и сельских поселений, расположенных на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eastAsia="Arial"/>
              </w:rPr>
            </w:pPr>
            <w:r>
              <w:rPr/>
              <w:t>5.3. Разработка предложений по реализации прав работников на участие в управлении организ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/>
              <w:t>5.4. За счет средств работодателя предоставление дополнительных льгот и гарантий уполномоченным (доверенным) лицам по охране труда профессиональных союзов, в том числе не менее 4 часов в неделю для осуществления общественного контроля с сохранением места работы (должности), среднего заработка и ежегодного дополнительного оплаченного отпуска на срок не менее 3 календарных дн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30" w:firstLine="709"/>
              <w:jc w:val="both"/>
              <w:rPr/>
            </w:pPr>
            <w:r>
              <w:rPr/>
              <w:t>Предоставление председателю первичной профсоюзной организации или его заместителю права участия в оперативных совещаниях и заседаниях правления организации с правом совещательного голоса в соответствии с уставными документами или коллективным договором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left="8505" w:right="2097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hanging="273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 Знак Знак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1:00Z</dcterms:created>
  <dc:creator>Нехорошков С.Н.</dc:creator>
  <dc:description/>
  <cp:keywords/>
  <dc:language>en-US</dc:language>
  <cp:lastModifiedBy>1</cp:lastModifiedBy>
  <cp:lastPrinted>2017-01-30T17:06:00Z</cp:lastPrinted>
  <dcterms:modified xsi:type="dcterms:W3CDTF">2017-02-02T14:41:00Z</dcterms:modified>
  <cp:revision>5</cp:revision>
  <dc:subject/>
  <dc:title>ПРОЕКТ</dc:title>
</cp:coreProperties>
</file>