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 города Батай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 В.В. Пути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БАТАЙ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«Об утверждении Положения 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муниципально-частном партнерств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в муниципальном образовании «Город Батай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тайской городской Думой                                                                       « 25 »  мая 2016 год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 соответствии с Федеральны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м от 13.07.2015 N 224-ФЗ (ред. от 29.12.2015)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 руководствуясь Уставом муниципального образования «Город Батайск»,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</w:t>
      </w:r>
      <w:r>
        <w:rPr>
          <w:rFonts w:cs="Times New Roman" w:ascii="Times New Roman" w:hAnsi="Times New Roman"/>
          <w:bCs/>
          <w:sz w:val="24"/>
          <w:szCs w:val="28"/>
        </w:rPr>
        <w:t>муниципально-частном партнерстве в муниципальном образовании «Город Батайск» (приложение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ю исполнения настоящего решения возложить на заместителя главы Администрации города Батайска по экономике Шустова А.В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информационном бюллетене «Батайск официальный» (Мокроусова А.Г.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остоянную комиссию по местному самоуправлению, организационным вопросам, безопасности и правопорядку, связям с политическими партиями и общественными объединениями, военнослужащими, средствами массовой информации (Камуз А.Н.).</w:t>
      </w:r>
    </w:p>
    <w:p>
      <w:pPr>
        <w:pStyle w:val="Normal"/>
        <w:numPr>
          <w:ilvl w:val="0"/>
          <w:numId w:val="3"/>
        </w:numPr>
        <w:ind w:left="993" w:hanging="28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айской городской Думы </w:t>
        <w:tab/>
        <w:t xml:space="preserve"> </w:t>
        <w:tab/>
        <w:t xml:space="preserve">                                                             В.А. Симоненк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тай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25 » мая 2016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 xml:space="preserve">120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Courier New" w:cs="Times New Roman" w:ascii="Times New Roman" w:hAnsi="Times New Roman"/>
        </w:rPr>
        <w:instrText xml:space="preserve"> REF ИМПОРТ \h </w:instrText>
      </w:r>
      <w:r>
        <w:rPr>
          <w:sz w:val="20"/>
          <w:szCs w:val="20"/>
          <w:rFonts w:eastAsia="Courier New" w:cs="Times New Roman" w:ascii="Times New Roman" w:hAnsi="Times New Roman"/>
        </w:rPr>
        <w:fldChar w:fldCharType="separate"/>
      </w:r>
      <w:r>
        <w:rPr>
          <w:sz w:val="20"/>
          <w:szCs w:val="20"/>
          <w:rFonts w:eastAsia="Courier New" w:cs="Times New Roman" w:ascii="Times New Roman" w:hAnsi="Times New Roman"/>
        </w:rPr>
        <w:t>Error: Reference source not found</w:t>
      </w:r>
      <w:r>
        <w:rPr>
          <w:sz w:val="20"/>
          <w:szCs w:val="20"/>
          <w:rFonts w:eastAsia="Courier New" w:cs="Times New Roman" w:ascii="Times New Roman" w:hAnsi="Times New Roman"/>
        </w:rPr>
        <w:fldChar w:fldCharType="end"/>
      </w:r>
      <w:r>
        <w:rPr>
          <w:rFonts w:eastAsia="Courier New"/>
        </w:rPr>
        <w:t xml:space="preserve">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решению Батайской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ородской Думы </w:t>
      </w:r>
    </w:p>
    <w:p>
      <w:pPr>
        <w:pStyle w:val="Consplusnormal"/>
        <w:spacing w:before="0" w:after="0"/>
        <w:ind w:left="6372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25.05.2016 г.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120            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ヒラギノ角ゴ Pro W3;Times New Roman" w:cs="Times New Roman"/>
          <w:b/>
          <w:b/>
          <w:sz w:val="24"/>
          <w:szCs w:val="24"/>
          <w:shd w:fill="FFFFFF" w:val="clear"/>
        </w:rPr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  <w:shd w:fill="FFFFFF" w:val="clear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О муниципально-частном партнерстве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 муниципальном образовании «Город Батайс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 регулирования настоящего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 «О муниципально-частном партнерстве в муниципальном образовании «Город Батайск» (далее – Положение) разработано в целях привлечения инвестиций в экономику и социальную сферу муниципального образования «Город Батайск», обеспечение стабильных условий для развития муниципально-частного партнерства в муниципальном образовании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муниципального образования «Город Батайск»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ложение определяет цели, задачи, принципы, формы участия, основания принятия решения об участии в муниципально-частном партнерстве муниципального образования «Город Батайск» и порядок заключения соглашения о муниципально-частном партнер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-частное партнерство – взаимовыгодное сотрудничество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 xml:space="preserve">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Ростовской области эффективного использования имущества, находящегося в муниципальной собственности, развития инвестиционного, инновационного, инфраструктурного потенциала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партнер – российское или иностранное юридическое лицо, индивидуальный предприниматель либо действующее без образования юридического лица по договору простого товарищества (договору о совместной деятельности) два и более юридических лица, индивидуальных предпринимателя, осуществляющих деятельность на основании соглаш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муниципально-частном партнерстве – контракт (договор), заключаемый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в лице Администрации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города) направленный на осуществление деятельности на основе муниципально-частного партнерства в соответствии с федеральным законодательством, законами Ростовской области, настоящим Положением и принятым в соответствии с ним муниципальными 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. Соглашение о муниципально-частном партнерстве является договором, содержащим элементы различных договоров в зависимости от формы муниципально-частного партнерства, предусмотренных федеральным законодательством и законодательством Ростовской об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соглашения о муниципально-частном партнерстве – создаваемое путем строительства, реконструкции и модернизируемое, обсуживаемое, эксплуатируемое в соответствии с условиями соглашения имуще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– торги на право заключения соглашения, проводимые в соответствии с требованиями действующего законодательства Российской Федерации, законодательством Ростов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, в случае,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имуществ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одернизация объекта соглашения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реконструкция объекта соглашения</w:t>
      </w:r>
      <w:r>
        <w:rPr>
          <w:rFonts w:cs="Times New Roman" w:ascii="Times New Roman" w:hAnsi="Times New Roman"/>
          <w:sz w:val="24"/>
          <w:szCs w:val="24"/>
        </w:rPr>
        <w:t xml:space="preserve"> 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техническое обслуживание объекта соглашения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мероприятий по поддержанию объекта соглашения в исправном, безопасном и пригодном для эксплуатации состоянии в соответствии с его целевым назначением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эксплуатация объекта соглашения</w:t>
      </w:r>
      <w:r>
        <w:rPr>
          <w:rFonts w:cs="Times New Roman" w:ascii="Times New Roman" w:hAnsi="Times New Roman"/>
          <w:sz w:val="24"/>
          <w:szCs w:val="24"/>
        </w:rPr>
        <w:t xml:space="preserve">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-частного партнерств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муниципально-частного партнерства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муниципальных и частных ресурсов, включая материальные, финансовые, интеллектуальные, научно-технические на взаимовыгодной основе для решения вопросов, отнесенных в соответствии с законодательством к полномочиям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(далее – вопросы местного значения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доступности и улучшение качества продукции (работ, услуг), предоставляемых  потребителям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за счет привлеченных средств внебюджетных источников для реализации общественно значимых программ и проектов в социально-экономической сфере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города) и (или) объектов 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муниципально-частного партнерств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частных ресурсов для решения вопросов местного значения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создание, реконструкцию, модернизацию, и (или) обслуживание, эксплуатацию общественно значимых объект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доходов в бюджет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технологическое развитие общественно значимых объект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онкурентоспособности местной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муниципально-частного партнерств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-частное партнерство основывается на принципа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совестностного и взаимовыгодного сотрудничества сторон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ия сторон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ной основы взаимоотношений сторон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ния ответственности, рисков и выгоды между сторонами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 материальных, финансовых, интеллектуальных, научно-технических ресурс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и и прозрачности отношений сторон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муниципального образования «Город Батайск» в муниципально-частном партнерстве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Участие муниципального образования «Город Батайск» в муниципально-частном партнерстве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заключения концессионных соглашений в соответствии с Федеральным законом от</w:t>
      </w:r>
      <w:r>
        <w:rPr>
          <w:rFonts w:cs="Times New Roman" w:ascii="Times New Roman" w:hAnsi="Times New Roman"/>
          <w:sz w:val="24"/>
          <w:szCs w:val="24"/>
        </w:rPr>
        <w:t xml:space="preserve"> 21.07.2005 г. № 115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концессионных соглашениях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участия в инвестиционной деятельности, осуществляемой в форме капитальных вложений, в порядке, предусмотренном Федеральным законом от 25.02.1999 г. № 39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заключение соглашений о муниципально-частном партнерстве в соответствии с которыми, муниципальное образование «Город Батайск»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 частному партнеру на праве аренды находящиеся в собственности муниципального образования земельные участки, или земельные участки государственная собственность на которые не разграничена. Данные земельные участки необходимы для осуществления частным партнером деятельности, предусмотренной соглашением, в целях создания частным партнером объекта путем строительства, эксплуатации, технического обслуживания в порядке и на условиях, определенных соглашением. Право собственности на объект в течение определенного срока, будет принадлежать частному партнеру. По истечении определенного срока частный партнер передает объект в собственность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определенных в соглашении, с возможностью дальнейшей эксплуатации в течение определенного срока объекта, если иное не установлено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соглашений о муниципально-частном партнерстве в соответствии с которыми муниципальное образ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частному партнеру на праве аренды земельные участки, иное недвижимое и (или) движимое имущество, находящихся в собственности муниципального образования и земельные участки государственная собственность на которые не разграничена, в целях осуществления частным партнером реконструкции, модернизации объекта и его последующей эксплуатации, технического обслуживания в порядке и на условиях, определенных соглашением. Право собственности на объект соглашения в течение определенного срока, будет принадлежать частному партнеру, по истечении которого частный партнер передает объект  в собственность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на условиях, определенных в соглашении, с возможностью дальнейшей эксплуатации в течение определенного срока объекта, если иное не установлено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иных форм, предусмотренных федеральным законодательством и законода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 В рамках соглашения могут использоваться одна или несколько форм участия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-частном партнер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ие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-частном партнерстве, предусматривающее расходование средств бюджета города, возможно при условии включения бюджетных ассигнований, через муниципальные программы в решение Батайской городской Думы 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муниципальной поддержки развит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-частного партнер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Формами муниципальной поддержки, оказываемой частным партнерам в целях развития муниципально-частного партнерства в муниципальном образ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налоговых льгот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 и Ростовской области, а также нормативными правовыми актами Батайской городской Ду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ловия и порядок предоставления форм муниципальной поддержки развития муниципально-частного партнёрств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тайске, предусмотренных пунктом 6.1 настоящего Положения, устанавливаются в соответствии с действующим законодательством и нормативными 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соглашения о муниципально-частном партнерстве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ъектами соглашения о муниципально-частном партнерстве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ы транспортной (дорожной)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ы коммунальной инфраструктуры и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 энерг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ые инфраструктурные комплексы для развития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екты, используемые для осуществления медицинской, лечебно-профилактической, научно-исследовательской и иной деятельности в системе здравоо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ы культуры, образования, спорта, рекреации и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ъекты торговли, бытового обслуживания населения и общественного 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ъекты незавершенного строительства и временно приостановленные и законсервированные 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органов местного самоуправления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фере муниципально-частного партн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Батайская городская Дума в сфере муниципально-частного партнер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нормативные правовые акты, регулирующие отношения в сфере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тверждает в составе бюджета расходы, связанные с участием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-частном партнер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рассматривает на заседании Батайской городской Думы представленную Администрацией города информацию о заключенных соглашениях (если таковые имелис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города Батайска в сфере муниципально-частного партнер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муниципальные правовые акты по вопросам осуществления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униципальные программы с использованием муниципально-частного партне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и проводит конкурсы на право заключения соглашений и договоров аре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годно предоставляет на заседание Батайской городской Думы информацию о заключенных соглашениях муниципально-частного партнерства (если таковая имелась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оответствии с законодательством Российской Федерации, Ростовской области, муниципальными правовыми актами города Батай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снованиями для принятия решения об участии в муниципально-частном партнерстве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оекта целям и задачам, установленным документами  стратегического планирования 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соответствие генеральному плану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привлечения внебюджет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я уровня обеспеченности социально значимыми муниципальными объе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вышение качества и объемов услуг, предоставляемых населению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вышение эффективности управл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орядок заключения соглашения о муниципально-частном партнерстве, в том числе порядок принятия решений об участии в муниципально-частном партнерстве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принимает Батайская городская Дума.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Администрации города Батай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9011"/>
      <w:bookmarkEnd w:id="0"/>
      <w:r>
        <w:rPr>
          <w:rFonts w:cs="Times New Roman" w:ascii="Times New Roman" w:hAnsi="Times New Roman"/>
          <w:sz w:val="24"/>
          <w:szCs w:val="24"/>
        </w:rPr>
        <w:t>1) объект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9011"/>
      <w:bookmarkStart w:id="2" w:name="sub_9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срок действия соглашения и (или) порядок его определения;</w:t>
      </w:r>
    </w:p>
    <w:p>
      <w:pPr>
        <w:pStyle w:val="Normal"/>
        <w:autoSpaceDE w:val="false"/>
        <w:ind w:firstLine="720"/>
        <w:jc w:val="both"/>
        <w:rPr/>
      </w:pPr>
      <w:bookmarkStart w:id="3" w:name="sub_9012"/>
      <w:bookmarkStart w:id="4" w:name="sub_901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порядок создания объекта соглашения путем строительства, реконструкции, модернизации, эксплуатации, технического обслужи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013"/>
      <w:bookmarkStart w:id="6" w:name="sub_901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порядок расчетов между сторон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014"/>
      <w:bookmarkStart w:id="8" w:name="sub_901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распределение рисков между сторонами;</w:t>
      </w:r>
    </w:p>
    <w:p>
      <w:pPr>
        <w:pStyle w:val="Normal"/>
        <w:autoSpaceDE w:val="false"/>
        <w:ind w:firstLine="720"/>
        <w:jc w:val="both"/>
        <w:rPr/>
      </w:pPr>
      <w:bookmarkStart w:id="9" w:name="sub_9015"/>
      <w:bookmarkStart w:id="10" w:name="sub_901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ответственность за нарушения взятых на себя обязательств, сторонами соглашения.</w:t>
      </w:r>
    </w:p>
    <w:p>
      <w:pPr>
        <w:pStyle w:val="Normal"/>
        <w:autoSpaceDE w:val="false"/>
        <w:ind w:firstLine="720"/>
        <w:jc w:val="both"/>
        <w:rPr/>
      </w:pPr>
      <w:bookmarkStart w:id="11" w:name="sub_9016"/>
      <w:bookmarkEnd w:id="11"/>
      <w:r>
        <w:rPr>
          <w:rFonts w:cs="Times New Roman" w:ascii="Times New Roman" w:hAnsi="Times New Roman"/>
          <w:sz w:val="24"/>
          <w:szCs w:val="24"/>
        </w:rPr>
        <w:t xml:space="preserve">9.5. Помимо условий, предусмотренных в п. 9.4 настоящего Положения, участие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в муниципально-частном партнерстве осуществляется при согласовании иных условий в соглашениях, не противоречащих законодательству, в частности:</w:t>
      </w:r>
    </w:p>
    <w:p>
      <w:pPr>
        <w:pStyle w:val="Normal"/>
        <w:autoSpaceDE w:val="false"/>
        <w:ind w:firstLine="720"/>
        <w:jc w:val="both"/>
        <w:rPr/>
      </w:pPr>
      <w:bookmarkStart w:id="12" w:name="sub_9021"/>
      <w:bookmarkEnd w:id="12"/>
      <w:r>
        <w:rPr>
          <w:rFonts w:cs="Times New Roman" w:ascii="Times New Roman" w:hAnsi="Times New Roman"/>
          <w:sz w:val="24"/>
          <w:szCs w:val="24"/>
        </w:rPr>
        <w:t>1)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autoSpaceDE w:val="false"/>
        <w:ind w:firstLine="720"/>
        <w:jc w:val="both"/>
        <w:rPr/>
      </w:pPr>
      <w:bookmarkStart w:id="13" w:name="sub_9021"/>
      <w:bookmarkStart w:id="14" w:name="sub_902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) согласование с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прекращения (приостановления) эксплуатации, модернизации, технического обслуживания частным 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15" w:name="sub_9022"/>
      <w:bookmarkStart w:id="16" w:name="sub_902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3) порядок и сроки передачи объекта соглашения мунциипальному образов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включая требования к его качеству, в случае если объект соглашения подлежит передаче в собственность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9023"/>
      <w:bookmarkStart w:id="18" w:name="sub_902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соглашения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в случае если объект соглашения подлежит передаче в собственность муниципальному образов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9" w:name="sub_9024"/>
      <w:bookmarkStart w:id="20" w:name="sub_902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5) порядок эксплуатации, модернизации, технического обслуживания объекта соглашения в течение срока, необходимого муниципальному образов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для перехода к эксплуатации объекта соглашения подлежит передаче в собственность муниципальному образов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в полном объем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9025"/>
      <w:bookmarkStart w:id="22" w:name="sub_902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6)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</w:p>
    <w:p>
      <w:pPr>
        <w:pStyle w:val="Normal"/>
        <w:autoSpaceDE w:val="false"/>
        <w:ind w:firstLine="720"/>
        <w:jc w:val="both"/>
        <w:rPr/>
      </w:pPr>
      <w:bookmarkStart w:id="23" w:name="sub_9026"/>
      <w:bookmarkStart w:id="24" w:name="sub_902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25" w:name="sub_9027"/>
      <w:bookmarkStart w:id="26" w:name="sub_9028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8) объем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</w:p>
    <w:p>
      <w:pPr>
        <w:pStyle w:val="Normal"/>
        <w:autoSpaceDE w:val="false"/>
        <w:ind w:firstLine="720"/>
        <w:jc w:val="both"/>
        <w:rPr/>
      </w:pPr>
      <w:bookmarkStart w:id="27" w:name="sub_9028"/>
      <w:bookmarkStart w:id="28" w:name="sub_902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9) плата, подлежащая внесению за использование объекта соглашения, находящегося в собственности Мун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>, размер и порядок внесения которой, устанавливается условиями соглашения;</w:t>
      </w:r>
    </w:p>
    <w:p>
      <w:pPr>
        <w:pStyle w:val="Normal"/>
        <w:autoSpaceDE w:val="false"/>
        <w:ind w:firstLine="720"/>
        <w:jc w:val="both"/>
        <w:rPr/>
      </w:pPr>
      <w:bookmarkStart w:id="29" w:name="sub_9029"/>
      <w:bookmarkStart w:id="30" w:name="sub_902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/>
      </w:pPr>
      <w:bookmarkStart w:id="31" w:name="sub_90210"/>
      <w:bookmarkStart w:id="32" w:name="sub_902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1)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autoSpaceDE w:val="false"/>
        <w:ind w:firstLine="720"/>
        <w:jc w:val="both"/>
        <w:rPr/>
      </w:pPr>
      <w:bookmarkStart w:id="33" w:name="sub_90211"/>
      <w:bookmarkStart w:id="34" w:name="sub_9021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12) порядок осуществления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контроля за исполнением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90212"/>
      <w:bookmarkStart w:id="36" w:name="sub_9021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13) обеспечение исполнения обязательств сторон соглашения;</w:t>
      </w:r>
    </w:p>
    <w:p>
      <w:pPr>
        <w:pStyle w:val="Normal"/>
        <w:autoSpaceDE w:val="false"/>
        <w:ind w:firstLine="720"/>
        <w:jc w:val="both"/>
        <w:rPr/>
      </w:pPr>
      <w:bookmarkStart w:id="37" w:name="sub_90213"/>
      <w:bookmarkStart w:id="38" w:name="sub_9021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4) возможность передачи частным партнером объекта соглашения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autoSpaceDE w:val="false"/>
        <w:ind w:firstLine="720"/>
        <w:jc w:val="both"/>
        <w:rPr/>
      </w:pPr>
      <w:bookmarkStart w:id="39" w:name="sub_90214"/>
      <w:bookmarkStart w:id="40" w:name="sub_9021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5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autoSpaceDE w:val="false"/>
        <w:ind w:firstLine="720"/>
        <w:jc w:val="both"/>
        <w:rPr/>
      </w:pPr>
      <w:bookmarkStart w:id="41" w:name="sub_90215"/>
      <w:bookmarkStart w:id="42" w:name="sub_90217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7)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90217"/>
      <w:bookmarkStart w:id="44" w:name="sub_90218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8) страхование в связи с исполнением соглашения;</w:t>
      </w:r>
    </w:p>
    <w:p>
      <w:pPr>
        <w:pStyle w:val="Normal"/>
        <w:autoSpaceDE w:val="false"/>
        <w:ind w:firstLine="720"/>
        <w:jc w:val="both"/>
        <w:rPr/>
      </w:pPr>
      <w:bookmarkStart w:id="45" w:name="sub_90218"/>
      <w:bookmarkStart w:id="46" w:name="sub_90220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20) права и обязанности иных лиц, участвующих в соглашении, в частности, по осуществлению контроля за выполнением сторонами условий, даче согласия на выполнение определенных действий, сбор и распределение денежных средств, осуществлению иных платежей в объеме и в порядке указанных в соглашении, а также выполнению иных прав и обязанностей по соглашению;</w:t>
      </w:r>
    </w:p>
    <w:p>
      <w:pPr>
        <w:pStyle w:val="Normal"/>
        <w:autoSpaceDE w:val="false"/>
        <w:ind w:firstLine="720"/>
        <w:jc w:val="both"/>
        <w:rPr/>
      </w:pPr>
      <w:bookmarkStart w:id="47" w:name="sub_90220"/>
      <w:bookmarkStart w:id="48" w:name="sub_9022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21) согласование с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требований, предъявляемых к организации, привлекаемой частным партнером для осуществления эксплуатации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49" w:name="sub_90221"/>
      <w:bookmarkStart w:id="50" w:name="sub_90222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22) согласование с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требований, предъявляемых к подрядчику (генеральному подрядчику), привлекаемого частным партнером для осуществления строительства (реконструкции)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51" w:name="sub_90222"/>
      <w:bookmarkStart w:id="52" w:name="sub_9022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23) право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 xml:space="preserve"> на отстранение частного партнера либо иных лиц от эксплуатации объекта соглашения и осуществление его эксплуатации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определенных в соглашении, в случае существенного нарушения частным партнером условий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bookmarkStart w:id="53" w:name="sub_90223"/>
      <w:bookmarkStart w:id="54" w:name="sub_90225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25) возможность заключения между частным партнером, кредитной организацией и муниципальным обра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;</w:t>
      </w:r>
    </w:p>
    <w:p>
      <w:pPr>
        <w:pStyle w:val="Normal"/>
        <w:autoSpaceDE w:val="false"/>
        <w:ind w:firstLine="720"/>
        <w:jc w:val="both"/>
        <w:rPr/>
      </w:pPr>
      <w:bookmarkStart w:id="55" w:name="sub_90225"/>
      <w:bookmarkStart w:id="56" w:name="sub_90226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6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90226"/>
      <w:bookmarkStart w:id="58" w:name="sub_90227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7) исключительные случаи одностороннего изменения условий соглашения и (или) одностороннего отказа от его испол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90227"/>
      <w:bookmarkStart w:id="60" w:name="sub_90227"/>
      <w:bookmarkEnd w:id="60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32391D25FA723B2D94006492F0DC0575B3387496B1A88A932ADE1FD0KCJ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00Z</dcterms:created>
  <dc:creator>Натали</dc:creator>
  <dc:description/>
  <cp:keywords/>
  <dc:language>en-US</dc:language>
  <cp:lastModifiedBy>Макс</cp:lastModifiedBy>
  <cp:lastPrinted>2016-05-16T16:09:00Z</cp:lastPrinted>
  <dcterms:modified xsi:type="dcterms:W3CDTF">2016-06-08T08:12:00Z</dcterms:modified>
  <cp:revision>7</cp:revision>
  <dc:subject/>
  <dc:title>РОСТОВСКАЯ ОБЛАСТЬ</dc:title>
</cp:coreProperties>
</file>