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/>
      </w:pPr>
      <w:r>
        <w:rPr>
          <w:b/>
          <w:sz w:val="28"/>
        </w:rPr>
        <w:t>Разъяснение законодательств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before="0" w:after="225"/>
        <w:jc w:val="both"/>
        <w:rPr/>
      </w:pPr>
      <w:r>
        <w:rPr>
          <w:sz w:val="28"/>
        </w:rPr>
        <w:t>Ростовская транспортная прокуратура разъясняет: Правила поведения на железнодорожном транспорте, травматизм и его предупреждение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color w:val="2C2F34"/>
          <w:sz w:val="28"/>
          <w:szCs w:val="28"/>
          <w:lang w:eastAsia="ru-RU"/>
        </w:rPr>
      </w:pPr>
      <w:r>
        <w:rPr>
          <w:color w:val="2C2F34"/>
          <w:sz w:val="28"/>
          <w:szCs w:val="28"/>
          <w:lang w:eastAsia="ru-RU"/>
        </w:rPr>
        <w:t>Железнодорожный транспорт представляет собой производственно-технологический комплекс, включающий железнодорожный подъездной состав, соответствующую инфраструктуру и является одним из наиболее травмоопасных, поэтому законодателем установлен ряд норм, регламентирующих поведение граждан на объектах железнодорожного транспорта. Несоблюдение правил перехода по железнодорожным путям зачастую приводит к летальным последствиям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2C2F34"/>
          <w:sz w:val="28"/>
          <w:szCs w:val="28"/>
          <w:lang w:eastAsia="ru-RU"/>
        </w:rPr>
        <w:t>Основными причинами травмирования граждан на железной дороге является неосмотрительный переход железнодорожных путей вне специального пассажирского перехода, но зачастую граждане получают травмы при переходе железнодорожных путей в установленном месте в наушниках и капюшонах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2C2F34"/>
          <w:sz w:val="28"/>
          <w:szCs w:val="28"/>
          <w:lang w:eastAsia="ru-RU"/>
        </w:rPr>
        <w:t>Причинами травмирования граждан железнодорожным подвижным составом являе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. При этом граждане упорно игнорируют обустроенные наземные и подземные переходы и пересекают железнодорожные пути, не обращая внимание на грозящую опасность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2C2F34"/>
          <w:sz w:val="28"/>
          <w:szCs w:val="28"/>
          <w:lang w:eastAsia="ru-RU"/>
        </w:rPr>
        <w:t>Таким образом, с целью предотвращения травмирования железнодорожным транспортом, гражданам, в том числе несовершеннолетним, необходимо переходить железнодорожные пути только в установленных местах, пользуясь при этом пешеходными мостами, тоннелями, железнодорожными переездами. На станциях, где нет мостов, тоннелей, граждане должны переходить железнодорожные пути по настилам, где установлены указатели «Переход через пути»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color w:val="2C2F34"/>
          <w:sz w:val="28"/>
          <w:szCs w:val="28"/>
          <w:lang w:eastAsia="ru-RU"/>
        </w:rPr>
      </w:pPr>
      <w:r>
        <w:rPr>
          <w:color w:val="2C2F34"/>
          <w:sz w:val="28"/>
          <w:szCs w:val="28"/>
          <w:lang w:eastAsia="ru-RU"/>
        </w:rPr>
        <w:t>Приказом Минтранса России от 27.01.2022 № 20утверждены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, п. 4 которых установлен перечень запретных действий при нахождении граждан в зонах повышенной опасности и при пользовании железнодорожным подвижным составом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sz w:val="28"/>
          <w:szCs w:val="28"/>
        </w:rPr>
        <w:t>Запрещается переходить по железнодорожному переезду и пешеходному переходу при запрещающем сигнале светофора переездной сигнализации независимо от положения и наличия шлагбаума, а при отсутствии светофора на железнодорожном переезде - в пределах видимости приближающегося к переезду железнодорожного подвижного состава, использовать наушники для прослушивания музыки, речи и иных звуковых сигналов (кроме слуховых аппаратов), находясь на пассажирской платформе, железнодорожном переезде, железнодорожных путях общего пользования, железнодорожных путях необщего пользования.</w:t>
      </w:r>
    </w:p>
    <w:p>
      <w:pPr>
        <w:pStyle w:val="ConsPlus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предусмотренными для перехода и обозначенными информационными знаками (при этом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гражданина в инвалидной коляске через железнодорожные пути допускается по пешеходным переходам в одном уровне с железнодорожными путями с сопровождающим, а также по мостам и тоннелям, оборудованным специальными устройствами беспрепятственного передвижения маломобильных групп населения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color w:val="2C2F34"/>
          <w:sz w:val="28"/>
          <w:szCs w:val="28"/>
          <w:lang w:eastAsia="ru-RU"/>
        </w:rPr>
      </w:pPr>
      <w:r>
        <w:rPr>
          <w:sz w:val="28"/>
          <w:szCs w:val="28"/>
        </w:rPr>
        <w:t>При пересечении гражданами железнодорожных путей на транспортных средствах должны соблюдаться нормы, установленные разделом 15 Правил дорожного движения Российской Федерации, утвержденных постановлением Совета Министров - Правительства Российской Федерации от 23.10.1993 № 1090.</w:t>
      </w:r>
    </w:p>
    <w:p>
      <w:pPr>
        <w:pStyle w:val="ConsPlus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лучаев травмирования и привлечения к административной ответственности за проход по железнодорожным путям в неустановленных местах Ростовская транспортная прокуратура разъясняет необходимость строгого соблюдения установленных правил поведения на объектах железнодорожного транспорта и перехода железнодорожных путей лишь специально оборудованных для этого местах.</w:t>
      </w:r>
    </w:p>
    <w:p>
      <w:pPr>
        <w:pStyle w:val="ConsPlus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5 ст. 11.1 КоАП РФ предусмотрена административная ответственность за проход по железнодорожным путям в неустановленных местах, влекущая предупреждение или наложение административного штрафа в размере 100 рублей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 xml:space="preserve">Старший помощник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 xml:space="preserve">транспортного прокурора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>младший советник юстиции                                                                     В.Н. Гончаро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6:00Z</dcterms:created>
  <dc:creator>Попов</dc:creator>
  <dc:description/>
  <dc:language>en-US</dc:language>
  <cp:lastModifiedBy>Пользователь Windows</cp:lastModifiedBy>
  <cp:lastPrinted>2023-01-23T08:58:00Z</cp:lastPrinted>
  <dcterms:modified xsi:type="dcterms:W3CDTF">2023-01-24T05:56:00Z</dcterms:modified>
  <cp:revision>2</cp:revision>
  <dc:subject/>
  <dc:title/>
</cp:coreProperties>
</file>