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мониторинга реализации Программы поэтапного совершенствования системы оплаты труда в государственных (муниципальных) учреждениях на 2012 - 2018 годы </w:t>
      </w:r>
      <w:r>
        <w:rPr>
          <w:bCs/>
          <w:color w:val="000000"/>
          <w:sz w:val="28"/>
          <w:szCs w:val="28"/>
        </w:rPr>
        <w:t>органами государственной власти субъекто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/>
          <w:i/>
          <w:iCs/>
          <w:color w:val="000000"/>
          <w:sz w:val="28"/>
          <w:szCs w:val="28"/>
        </w:rPr>
      </w:pPr>
      <w:bookmarkStart w:id="0" w:name="RANGE_A1_L148"/>
      <w:bookmarkEnd w:id="0"/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Администрация города Батайска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(Наименование органа местного самоуправления)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е «дорожные карты» изменений в отраслях социальной сферы, направленные на повышение эффективности в здравоохранении, образовании и науке, культуре и социальном обслуживании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>Нормативные правовые акты</w:t>
      </w:r>
      <w:r>
        <w:rPr>
          <w:bCs/>
          <w:color w:val="000000"/>
          <w:sz w:val="28"/>
          <w:szCs w:val="28"/>
        </w:rPr>
        <w:t xml:space="preserve"> по утверждению региональных «дорожных карт» изменений в отраслях социальной сферы, направленных на повышение эффективности в культуре, образовании и науке, здравоохранении и социальном обслуживании населения (далее – региональные «дорожные карты») и внесению в них изменений.</w:t>
      </w:r>
    </w:p>
    <w:p>
      <w:pPr>
        <w:pStyle w:val="Normal"/>
        <w:ind w:left="720" w:hanging="0"/>
        <w:rPr/>
      </w:pPr>
      <w:r>
        <w:rPr/>
      </w:r>
    </w:p>
    <w:tbl>
      <w:tblPr>
        <w:tblW w:w="147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5"/>
        <w:gridCol w:w="1701"/>
        <w:gridCol w:w="4678"/>
        <w:gridCol w:w="2835"/>
        <w:gridCol w:w="2551"/>
      </w:tblGrid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омер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ата принятия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звание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сылка  на публикацию в сети Интернет полного текста (адрес в сети Интер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Электронный образ нормативного правового акта*</w:t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остановление Администрации города Батайска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Батай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6.08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ановление Администрации города Батайска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3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«Об утверждении плана мероприятий («дорожной карты») «Повышение эффективности и качества услуг по социальному обслуживанию граждан пожилого возраста и инвалидов (в том числе дети-инвалиды) в муниципальном образовании «Город Батайска» на 2013-201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8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«Город Батай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1.09.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ановление Администрации города Батайска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.04.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ановление Администрации города Батайска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«О внесении изменений в постановление Администрации города Батайска от 29.04.2013 № 903 «Об утверждении плана мероприятий («дорожная карта») «Повышение эффективности и качества услуг по социальному обслуживанию граждан пожилого возраста и инвалидов (в том числе детей-инвалидов) в муниципальном образовании «Город Батайск на 2013-2018 годы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«О внесении изменений в постановление Администрации города Батайска от 29.04.2013 № 903 «Об утверждении плана мероприятий («дорожная карта») «Повышение эффективности и качества услуг по социальному обслуживанию граждан пожилого возраста и инвалидов (в том числе детей-инвалидов) в муниципальном образовании «Город Батайск на 2013-2018 годы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изменения в разделе 6 приложения к Плану мероприятий («дорожной карты») «Изменения в отраслях социальной сферы, направленные на повышение эффективности сферы культуры города Батай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>Реализация в региональных «дорожных картах» положений Указа Президента Российской Федерации от 7 мая 2012 г. № 597 «О мероприятиях по реализации государственной социальной политики» и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 ноября 2012 г. № 2190-р (далее –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 7 мая 2012 г. № 597, от 1 июня 2012 г. № 761, от 28 декабря 2012 г. № 1688 (далее – отдельные категории работников), с возможным привлечением на эти цели не менее трети средств, получаемых за счет реорганизации неэффективных организаций и программ, по годам до 2018 года включит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1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655"/>
        <w:gridCol w:w="6182"/>
      </w:tblGrid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направления оптимизации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й объем экономии средств, направляемый на повышение оплаты труда отдельных категорий работ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,25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66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76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67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азработка показателей эффективности деятельности государственных учреждений субъектов Российской Федерации 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</w:t>
      </w:r>
      <w:r>
        <w:rPr>
          <w:rStyle w:val="FootnoteCharacters"/>
          <w:rStyle w:val="FootnoteAnchor"/>
        </w:rPr>
        <w:footnoteReference w:id="2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 xml:space="preserve">Документы, утверждающие показатели эффективности деятельности государственных учреждений субъектов Российской Федерации и муниципальных учреждений и их руководителей </w:t>
      </w:r>
      <w:r>
        <w:rPr/>
        <w:t>в отчетном периоде, в том числе вносящие изменения в действующие документы.</w:t>
      </w:r>
    </w:p>
    <w:tbl>
      <w:tblPr>
        <w:tblW w:w="145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7"/>
        <w:gridCol w:w="2126"/>
        <w:gridCol w:w="4252"/>
        <w:gridCol w:w="2977"/>
        <w:gridCol w:w="2108"/>
      </w:tblGrid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Батайска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города Батайска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Батайска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Батайска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Батайска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Управления образовании города Батайска «Об утверждении целевых показателей эффективности деятельности образовательных учреждений и их руководителей, Положения об оплате и премировании руководителей, заместителей руководителей и главных бухгалтеров муниципальных образовательных учреждений, мероприятиях поэтапного совершенствования системы оплаты т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uo-bataysk.ru/admin-normat-documents/423-prikaz-494.html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>Муниципального автономного учреждения «Центр социального обслуживания  граждан пожилого возраста и инвалидов города Батайска «О   мероприятиях      по       реализации государственной политики», в  области эффективности и качества социальных   услуг       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АУ ЦСО «Об утверждении плана мероприятий по повышению кадрового потенциала работников МАУ ЦСО на 2014-2018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ожение о комиссии по контролю и оценке качества социаль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риказ Управления культуры города Батайска «Об утверждении Положения о выплатах стимулирующего характера руководителям муниципальных учреждений и создания комиссии для оценки результативности профессиональной деятельности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www.</w:t>
            </w:r>
            <w:r>
              <w:rPr/>
              <w:t>культура-батайска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iCs/>
        </w:rPr>
        <w:t>* представляется в случае отсутствия публикации полного текста документа в сети Интер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утверждающие показатели эффективности деятельности государственных учреждений субъектов Российской Федерации 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 (включая работников, занятых в муниципальных учреждениях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идам учреждений 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bCs/>
          <w:sz w:val="28"/>
          <w:szCs w:val="28"/>
        </w:rPr>
        <w:t>:</w:t>
      </w:r>
      <w:r>
        <w:br w:type="page"/>
      </w:r>
    </w:p>
    <w:p>
      <w:pPr>
        <w:pStyle w:val="Normal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55"/>
        <w:gridCol w:w="2682"/>
        <w:gridCol w:w="3706"/>
        <w:gridCol w:w="3015"/>
        <w:gridCol w:w="2152"/>
      </w:tblGrid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дравоохранение 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к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</w:t>
            </w:r>
            <w:r>
              <w:rPr>
                <w:iCs/>
                <w:sz w:val="28"/>
                <w:szCs w:val="28"/>
                <w:u w:val="single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iCs/>
        </w:rPr>
        <w:t>* представляется в случае отсутствия публикации полного текста документа в сети Интер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сновным категориям работников, по которым установлены показатели эффективности деятельности по государственным (муниципальным) учреждени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55"/>
        <w:gridCol w:w="2682"/>
        <w:gridCol w:w="3706"/>
        <w:gridCol w:w="3015"/>
        <w:gridCol w:w="2152"/>
      </w:tblGrid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55"/>
        <w:gridCol w:w="2682"/>
        <w:gridCol w:w="3706"/>
        <w:gridCol w:w="3015"/>
        <w:gridCol w:w="2152"/>
      </w:tblGrid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iCs/>
                <w:sz w:val="22"/>
                <w:szCs w:val="22"/>
                <w:u w:val="single"/>
              </w:rPr>
              <w:t>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к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09.20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аз начальника Управления культуры «Об утверждении Положения о выплатах стимулирующего характера руководителям муниципальных учреждений и создания комиссии для оценки результативности профессиональной деятельности руководителе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___ 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зависимая система оценки качества работы учреждений, оказывающих социальные услуги, (далее – независимая оценка качества) в соответствии с постановлением Правительства Российской Федерации от 30 марта 2013 г. № 286 «О формировании независимой системы оценки качества работы организаций, оказывающих социальные услуги» и Планом мероприятий п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ормированию</w:t>
        </w:r>
      </w:hyperlink>
      <w:r>
        <w:rPr>
          <w:bCs/>
          <w:color w:val="000000"/>
          <w:sz w:val="28"/>
          <w:szCs w:val="28"/>
        </w:rPr>
        <w:t xml:space="preserve">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№ 487-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Сведения по независимой оценке качества.</w:t>
      </w:r>
    </w:p>
    <w:p>
      <w:pPr>
        <w:pStyle w:val="Normal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511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6"/>
        <w:gridCol w:w="4394"/>
        <w:gridCol w:w="2835"/>
        <w:gridCol w:w="2835"/>
        <w:gridCol w:w="2420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фер оказания социальных услуг населению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учреждений в соответствующей сфере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реждений, у которых имеется официальный сайт в сети Интернет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реждений, охваченных независимой оценкой качества, един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учреждений, охваченных независимой оценкой кач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%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 (в том числе 1 общежитие для педагогических работников, 3 новых детских сада, 1 школа при 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74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служивание на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-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по нормативным правовым актам по независимой оценке качества, включая нормативные правовые акты, регламентирующие показатели независимой оценки качества.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772"/>
      </w:tblGrid>
      <w:tr>
        <w:trPr>
          <w:trHeight w:val="685" w:hRule="atLeast"/>
        </w:trPr>
        <w:tc>
          <w:tcPr>
            <w:tcW w:w="11307" w:type="dxa"/>
            <w:vMerge w:val="restart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701" w:leader="none"/>
              </w:tabs>
              <w:autoSpaceDE w:val="false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по количеству нормативных правовых актов субъекта Российской Федерации по независимой оценке качества, за исключением нормативных правовых актов, указанных в подразделе 3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ормативных правовых актов, единиц</w:t>
            </w:r>
          </w:p>
        </w:tc>
      </w:tr>
      <w:tr>
        <w:trPr/>
        <w:tc>
          <w:tcPr>
            <w:tcW w:w="113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ведения по принятым нормативным правовым актам субъекта Российской Федерации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03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66"/>
        <w:gridCol w:w="1843"/>
        <w:gridCol w:w="6662"/>
        <w:gridCol w:w="2694"/>
        <w:gridCol w:w="1345"/>
      </w:tblGrid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омер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принятия нормативного правового 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нормативного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сылка  на публикацию в сети Интернет полного текста нормативного правового акта (адрес в сети Интерн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лектронный образ нормативного правового акта*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остановление Администрации города Батайска «Об уполномоченном органе по формированию независимой системы оценки качества работы муниципальных учреждений города Батайска, оказывающих социальный услуг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З РО №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по формированию независимой системы оценки качества работы государственных учреждений Ростовской области, оказывающих соци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zdrav.donland.r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- представляется в случае отсутствия публикации полного текста нормативного правового акта в сети Интернет.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Сведения по участию общественных организаций в проведении независимой оценки кач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7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7"/>
        <w:gridCol w:w="1134"/>
        <w:gridCol w:w="1276"/>
        <w:gridCol w:w="2835"/>
        <w:gridCol w:w="1559"/>
        <w:gridCol w:w="1418"/>
        <w:gridCol w:w="2551"/>
        <w:gridCol w:w="1134"/>
        <w:gridCol w:w="1139"/>
      </w:tblGrid>
      <w:tr>
        <w:trPr>
          <w:trHeight w:val="654" w:hRule="atLeast"/>
        </w:trPr>
        <w:tc>
          <w:tcPr>
            <w:tcW w:w="1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организации, участвующие в проведении независимой оценки качества</w:t>
            </w:r>
          </w:p>
        </w:tc>
      </w:tr>
      <w:tr>
        <w:trPr>
          <w:trHeight w:val="31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фер оказания социальных услуг населению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в учреждени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ых правовых актов о формировании общественного совета (общественных советов) при органе (органах) государственной власти субъекта Российской Федерации для проведения независимой оценки кач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(перечень) общественных организаций, представители которых включены в состав общественного совета (общественных советов) при органе (органах) государственной власти субъекта Российской Федерации для проведения независимой оценки качеств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щественных организаций, действующих на территории субъекта Российской Федерации (указать в разрезе социальных сфер), едини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норматив-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норматив-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з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 на публикацию в сети Интернет полного текста нормативного правового акта (адрес в сети Интер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лектрон-ный образ норматив-ного правового акта*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-ные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; Приказ МБУЗ «ЦГБ» г. Батайска от 07.08.2013 года № 264 «Об утверждении Положения об общественном совете при МБУЗ «ЦГБ» и Порядка взаимодействия «ЦГБ» с обществен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pacing w:val="-3"/>
                <w:sz w:val="22"/>
                <w:szCs w:val="22"/>
              </w:rPr>
              <w:t>.батайск-официальный.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заков; общество больных сахарным диабетом; общество многодетных матерей; молодежный парламент, председатель комиссии по социальным вопросам, представитель Т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; Приказ Управления образования города Батайска от «16» августа 2013  №  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uo-bataysk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палата Рост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го педагогического собр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городская профсоюзная организация работников народ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Совет директоров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и попечительские советы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ЗН г. Батайска, Управление образования города Батайска, Управление культуры города Батайска, МБУЗ ЦГБ г. Батайска, ОФКС, МАУ Ц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местная организация Всероссийского общества слеп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городская организация Ростовской области организация Всероссийского общества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больных сахарным диабе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городская организация Общероссийская общественная организация инвалидов Союз «Чернобыль» России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Батайского отделения Ростовская региональная организация Союз ветеранов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-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rPr>
          <w:bCs/>
          <w:color w:val="000000"/>
          <w:sz w:val="20"/>
          <w:szCs w:val="20"/>
          <w:shd w:fill="FFFF00" w:val="clear"/>
        </w:rPr>
      </w:pPr>
      <w:r>
        <w:rPr>
          <w:bCs/>
          <w:color w:val="000000"/>
          <w:sz w:val="20"/>
          <w:szCs w:val="20"/>
          <w:shd w:fill="FFFF00" w:val="clear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редложения, подготовленные государственными органами субъекта Российской Федерации совместно с заинтересованными общественными организациями по улучшению качества предоставления социальных услуг для учета при разработке соответствующи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71"/>
        <w:gridCol w:w="78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учета при разработке соответствующих нормативных правовых актов на уровне субъекта Российской Федерации и федеральном уровне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ые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реализации предложений в части компетенции субъекта Российской 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должностного лица (из числа заместителей главы субъекта Российской Федерации), ответственного за координацию работы по проведению независимой оценки качества в субъекте Российской Федерации.</w:t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400"/>
        <w:gridCol w:w="3706"/>
        <w:gridCol w:w="5254"/>
      </w:tblGrid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ая электронная поч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й телефон/факс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енко Наталья Васил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Батайска по социальным вопрос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ex@yandex.r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86354 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-64-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>Сведения по уполномоченному органу в субъекте Российской Федерации по организации независимой оценки ка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5"/>
        <w:gridCol w:w="1738"/>
        <w:gridCol w:w="1522"/>
        <w:gridCol w:w="2092"/>
        <w:gridCol w:w="1392"/>
      </w:tblGrid>
      <w:tr>
        <w:trPr>
          <w:trHeight w:val="454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ведения об </w:t>
            </w:r>
            <w:r>
              <w:rPr>
                <w:color w:val="000000"/>
                <w:sz w:val="26"/>
                <w:szCs w:val="26"/>
              </w:rPr>
              <w:t>уполномоченном органе субъекта Российской Федерации по организации независимой оценки качества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визиты нормативного правового акта об определении уполномоченного органа </w:t>
            </w:r>
            <w:r>
              <w:rPr>
                <w:iCs/>
                <w:sz w:val="26"/>
                <w:szCs w:val="26"/>
              </w:rPr>
              <w:t>(номер, дата, название документа, ссылка на публикацию в сети Интернет полного текста нормативного правового акта (адрес в сети Интернет), в случае отсутствия указанной публикации, представляется электронный образ нормативного правового акта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полномоченного органа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ответственного лица уполномоченного органа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оч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Телефон/ факс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287 от 09.08.2013 Постановление Администрации города Батайска «Об уполномоченном органе по формированию независимой системы оценки качества работы муниципальных учреждений города Батайска, оказывающих социальный услуги»,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батайск-официальный.р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города Батайс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городний Сергей А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оциальной защиты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znbataysk@mail.r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86354) 5-71-0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– типовые нормы труда)</w:t>
      </w:r>
      <w:r>
        <w:rPr>
          <w:rStyle w:val="FootnoteCharacters"/>
          <w:rStyle w:val="FootnoteAnchor"/>
        </w:rPr>
        <w:footnoteReference w:id="4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7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22"/>
        <w:gridCol w:w="1983"/>
        <w:gridCol w:w="2249"/>
      </w:tblGrid>
      <w:tr>
        <w:trPr>
          <w:trHeight w:val="428" w:hRule="atLeast"/>
        </w:trPr>
        <w:tc>
          <w:tcPr>
            <w:tcW w:w="1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Количество государственных (муниципальных) учреждений (единиц), в локальных нормативных актах которых определены применяемые в учреждении нормы труда, единиц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1 дека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 перио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го образова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учрежд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ые образовательные учрежд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образовательные учрежд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го образования детей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учреждения (ДЮСШ и т.п.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школы искусств и другие учреждения в сфере культуры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го обслужива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е работы по заключению трудовых договоров (дополнительных соглашений к трудовым договорам)  с руководителями государственных (муниципальных) учреждений в соответствии с типовой формой трудового договора, утвержденной постановлением Правительства Российской Федерации от 12 апреля 2013 г. № 329 «О типовой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орм</w:t>
        </w:r>
      </w:hyperlink>
      <w:r>
        <w:rPr>
          <w:bCs/>
          <w:color w:val="000000"/>
          <w:sz w:val="28"/>
          <w:szCs w:val="28"/>
        </w:rPr>
        <w:t>е трудового договора с руководителем государственного (муниципального) учреждения» (далее – типовая форма).</w:t>
      </w:r>
    </w:p>
    <w:p>
      <w:pPr>
        <w:pStyle w:val="Normal"/>
        <w:ind w:left="42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7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2"/>
        <w:gridCol w:w="2410"/>
        <w:gridCol w:w="3118"/>
        <w:gridCol w:w="3945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государственных учреждений, субъекта Российской Федерации и муниципальных учреждений,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количество учреждений, с руководителями которых заключены трудовые договоры (дополнительные соглашения к трудовым договорам) в соответствии с типовой формой, едини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государственных учреждений субъектов Российской Федерации и муниципальных учреждений, с руководителями которых заключены трудовые договоры (дополнительные соглашения к трудовым договорам) в соответствии с типовой формой, 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учреждения (ДЮСШ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школы искусств и другие учрежде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>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43"/>
        <w:gridCol w:w="3260"/>
        <w:gridCol w:w="3114"/>
        <w:gridCol w:w="3241"/>
      </w:tblGrid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ланированная численность работников отдельных категорий для направления на повышение квалификации, переподготовку в отчетном периоде (человек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ая численность работников отдельных категорий, проходивших повышение квалификации, переподготовку в отчетном периоде (человек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численность работников отдельных категорий для направления на повышение квалификации, переподготовку на следующее полугодие (человек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го образования детей, 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учреждения (ДЮСШ и т.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школы искусств и другие учреждения в сфер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разовательные, медицинские организации и организации оказывающие социальные услуги детям-сиротам и детям, оставшим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мероприятий по организации работы по заключению трудовых договоров (дополнительных соглашений к трудовым договорам) с работниками государственных учреждений субъекта Российской Федерации и муниципальных учреждений в соответствии с примерной формой трудового договора с работником государственного (муниципального) учреждения, утвержденной приложением № 3 к Программе поэтапного совершенствования системы оплаты труда в государственных (муниципальных) учреждениях на 2012 - 2018 годы (далее – примерная форма трудового догово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оведение меро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32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798"/>
      </w:tblGrid>
      <w:tr>
        <w:trPr>
          <w:trHeight w:val="489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едини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еминаров для руководителей учреждений (подразделений), работников кадровых служб по данному вопрос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й по обмену опытом по данному вопрос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именение примерной формы трудового договора</w:t>
      </w:r>
      <w:r>
        <w:rPr>
          <w:rStyle w:val="FootnoteCharacters"/>
          <w:rStyle w:val="FootnoteAnchor"/>
        </w:rPr>
        <w:footnoteReference w:id="5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6"/>
        <w:gridCol w:w="2554"/>
        <w:gridCol w:w="3260"/>
        <w:gridCol w:w="3551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государственных учреждений субъекта Российской Федерации и муниципальных учреждений (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, в которых применяется примерная форма трудового договора для заключения трудовых договоров (дополнительных соглашений к трудовым договорам) с работниками (единиц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данных учреждений, с которыми заключены трудовые договоры (дополнительные соглашения к трудовым договорам) с использованием примерной формы трудового договора (человек)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в том числе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го образова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учрежде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0</w:t>
            </w:r>
            <w:r>
              <w:rPr>
                <w:sz w:val="26"/>
                <w:szCs w:val="26"/>
              </w:rPr>
              <w:t>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40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ые образовательные учрежде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образовательные учрежде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го образования детей, в том числе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6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учреждения (ДЮСШ и т.п.)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школы искусств и другие учреждения в сфере культуры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8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86.6</w:t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го обслуживания на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прозрачного механизма оплаты труда </w:t>
      </w:r>
      <w:r>
        <w:rPr>
          <w:sz w:val="28"/>
          <w:szCs w:val="28"/>
        </w:rPr>
        <w:t xml:space="preserve">руководителей </w:t>
      </w:r>
      <w:r>
        <w:rPr>
          <w:bCs/>
          <w:color w:val="000000"/>
          <w:sz w:val="28"/>
          <w:szCs w:val="28"/>
        </w:rPr>
        <w:t xml:space="preserve">всех </w:t>
      </w:r>
      <w:r>
        <w:rPr>
          <w:sz w:val="28"/>
          <w:szCs w:val="28"/>
        </w:rPr>
        <w:t>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</w:t>
      </w:r>
      <w:r>
        <w:rPr>
          <w:rStyle w:val="Style17"/>
          <w:bCs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bCs/>
          <w:cap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</w:t>
      </w:r>
      <w:r>
        <w:rPr>
          <w:bCs/>
          <w:sz w:val="28"/>
          <w:szCs w:val="28"/>
        </w:rPr>
        <w:t>должности, сведений</w:t>
      </w:r>
      <w:r>
        <w:rPr>
          <w:bCs/>
          <w:color w:val="000000"/>
          <w:sz w:val="28"/>
          <w:szCs w:val="28"/>
        </w:rPr>
        <w:t xml:space="preserve">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</w:t>
      </w:r>
      <w:r>
        <w:rPr>
          <w:rStyle w:val="Style17"/>
          <w:bCs/>
          <w:color w:val="000000"/>
          <w:position w:val="0"/>
          <w:sz w:val="28"/>
          <w:sz w:val="28"/>
          <w:szCs w:val="28"/>
          <w:vertAlign w:val="baseline"/>
        </w:rPr>
        <w:t>:</w:t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принятых нормативных правовых актах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03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52"/>
        <w:gridCol w:w="2683"/>
        <w:gridCol w:w="3707"/>
        <w:gridCol w:w="3016"/>
        <w:gridCol w:w="2152"/>
      </w:tblGrid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 нормативного правового ак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принятия нормативного правового ак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е нормативного правового ак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сылка  на публикацию в сети Интернет полного текста нормативного правового акта 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нный образ нормативного правового акта*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4.2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ление администрации города Батайска "О предоставлении лицом, поступающим на должность руководителя муниципального учреждения города Батайска, руководителем муниципального учреждения города Батайска сведений о доходах, об имуществе и обязательствах имущественного характера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тайс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>официальный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color w:val="000000"/>
                <w:sz w:val="22"/>
                <w:szCs w:val="22"/>
                <w:lang w:eastAsia="ru-RU"/>
              </w:rPr>
              <w:t>рф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/regulatory_legal_act/april2013.php?clear_cache=/span&gt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по количеству принятых нормативных правовых актах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18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00"/>
      </w:tblGrid>
      <w:tr>
        <w:trPr>
          <w:trHeight w:val="521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нормативных правовых актов, единиц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ъек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Численность руководителей государственных учреждений </w:t>
      </w:r>
      <w:r>
        <w:rPr>
          <w:sz w:val="28"/>
          <w:szCs w:val="28"/>
        </w:rPr>
        <w:t xml:space="preserve">субъекта Российской Федерации и </w:t>
      </w:r>
      <w:r>
        <w:rPr>
          <w:bCs/>
          <w:color w:val="000000"/>
          <w:sz w:val="28"/>
          <w:szCs w:val="28"/>
        </w:rPr>
        <w:t>муниципальных учреждений, представивш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51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8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руководителей 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(человек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исленность руководителей муниципальных учреждений, </w:t>
            </w:r>
            <w:r>
              <w:rPr>
                <w:sz w:val="26"/>
                <w:szCs w:val="26"/>
              </w:rPr>
              <w:t>(человек)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28"/>
          <w:szCs w:val="28"/>
        </w:rPr>
        <w:t>Сведения о размещении в сети Интернет на официальных сайтах государственных органов субъектов Российской Федерации и органов местного самоуправления сведений о доходах, об имуществе и обязательствах имущественного характера руководителей</w:t>
      </w:r>
      <w:r>
        <w:rPr>
          <w:sz w:val="28"/>
          <w:szCs w:val="28"/>
        </w:rPr>
        <w:t xml:space="preserve"> государственных (муниципальных) учреждений</w:t>
      </w:r>
      <w:r>
        <w:rPr>
          <w:bCs/>
          <w:color w:val="000000"/>
          <w:sz w:val="28"/>
          <w:szCs w:val="28"/>
        </w:rPr>
        <w:t xml:space="preserve"> и членов их сем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7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163"/>
        <w:gridCol w:w="567"/>
        <w:gridCol w:w="489"/>
        <w:gridCol w:w="2848"/>
        <w:gridCol w:w="375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государственных органов субъектов Российской Федерации и органов местного самоуправления, человек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сылки о размещении в сети Интернет на официальных сайтах государственных органов субъектов Российской Федерации и органов местного самоуправления данных о руководителях государственных (муниципальных) учреждений, представивших сведения о доходах, об имуществе и обязательствах имущественного характера и членах их семе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ъекта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ъекта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ых учреждений</w:t>
            </w:r>
          </w:p>
        </w:tc>
      </w:tr>
      <w:tr>
        <w:trPr>
          <w:trHeight w:val="661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20-и ссыл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20-и ссылок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Style w:val="Style17"/>
          <w:position w:val="0"/>
          <w:sz w:val="28"/>
          <w:sz w:val="28"/>
          <w:szCs w:val="28"/>
          <w:vertAlign w:val="baseline"/>
        </w:rPr>
      </w:pPr>
      <w:r>
        <w:rPr>
          <w:bCs/>
          <w:color w:val="000000"/>
          <w:sz w:val="28"/>
          <w:szCs w:val="28"/>
        </w:rPr>
        <w:t>Соотношение средней заработной платы руководителей государственных учреждений субъектов Российской Федерации и муниципальных учреждений и средней заработной платы работников в целом по учреждению (превышение в разах) за календарный год</w:t>
      </w:r>
      <w:r>
        <w:rPr>
          <w:rStyle w:val="Style17"/>
          <w:bCs/>
          <w:color w:val="00000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Style w:val="Style17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государственным учреждениям субъекта Российской Федерации: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33"/>
        <w:gridCol w:w="2188"/>
        <w:gridCol w:w="2188"/>
        <w:gridCol w:w="2188"/>
        <w:gridCol w:w="21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1 до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01 до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01 до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1 до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1"/>
        <w:gridCol w:w="3014"/>
        <w:gridCol w:w="3014"/>
        <w:gridCol w:w="30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99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униципальным учреждениям:</w:t>
      </w:r>
    </w:p>
    <w:p>
      <w:pPr>
        <w:pStyle w:val="Normal"/>
        <w:ind w:left="426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33"/>
        <w:gridCol w:w="2188"/>
        <w:gridCol w:w="2188"/>
        <w:gridCol w:w="2188"/>
        <w:gridCol w:w="21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1 до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01 до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01 до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1 до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1"/>
        <w:gridCol w:w="3014"/>
        <w:gridCol w:w="3014"/>
        <w:gridCol w:w="30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едения информационного сопровождения мероприяти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ы информационного сопровождения мероприятий Программы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на региональных трехсторонних комиссиях по регулированию социально-трудовых отношени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3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721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ы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13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30.05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3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17.06.</w:t>
            </w:r>
            <w:r>
              <w:rPr>
                <w:color w:val="000000"/>
                <w:sz w:val="22"/>
                <w:szCs w:val="22"/>
                <w:lang w:eastAsia="ru-RU"/>
              </w:rPr>
              <w:t>2013 на планёрных совещаниях отделений, 04.06.2013 на заседании профсоюзного комитета.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 2013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22.10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3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18.11.</w:t>
            </w:r>
            <w:r>
              <w:rPr>
                <w:color w:val="000000"/>
                <w:sz w:val="22"/>
                <w:szCs w:val="22"/>
                <w:lang w:eastAsia="ru-RU"/>
              </w:rPr>
              <w:t>2013 на планёрных совещаниях отделений, 04.12.2013 на заседании профсоюзного комите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ведение коллективных переговоров по подготовке и заключению коллективного договора (в части системы оплаты труда: разработаны положения по стимулирующим выплатам в части заработной платы), до сотрудников доведена информация о мерах по совершенствованию системы оплаты труда в соответствии с реализацией Указа Президента РФ от 7 мая 2012 г. № 597 «О мероприятиях по реализации государственной социальной политики». 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14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22.05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4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09.06.</w:t>
            </w:r>
            <w:r>
              <w:rPr>
                <w:color w:val="000000"/>
                <w:sz w:val="22"/>
                <w:szCs w:val="22"/>
                <w:lang w:eastAsia="ru-RU"/>
              </w:rPr>
              <w:t>2014 на планёрных совещаниях отделений, 16.06.2014 на заседании профсоюзного комите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ведены собрания трудовых коллективов по вопросу утверждения коллективного договора с разработанными положениями по стимулирующим выплатам в части заработной платы;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щее планерное совещание трудового коллектива в женской консультации МБУЗ «ЦГБ» г.Батайска РО – заключение эффективных контрактов с сотрудниками и разработка критериев оценки эффективности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брание  трудового коллектива в ОСМП  МБУЗ «ЦГБ» г.Батайска РО – совершенствование системы оплаты труд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организатора по вопросам заключения проекта эффективного контракта с руководителями медицинских организаци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встреч в трудовых коллективах структурных подразделений ЦГБ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 2014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15.10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4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11.11.</w:t>
            </w:r>
            <w:r>
              <w:rPr>
                <w:color w:val="000000"/>
                <w:sz w:val="22"/>
                <w:szCs w:val="22"/>
                <w:lang w:eastAsia="ru-RU"/>
              </w:rPr>
              <w:t>2014 на планёрных совещаниях отделений, 18.12.2014 на заседании профсоюзного комитета.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 полугод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015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11.05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5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03.06.</w:t>
            </w:r>
            <w:r>
              <w:rPr>
                <w:color w:val="000000"/>
                <w:sz w:val="22"/>
                <w:szCs w:val="22"/>
                <w:lang w:eastAsia="ru-RU"/>
              </w:rPr>
              <w:t>2015 на планёрных совещаниях отделений, 16.06.2015 на заседании профсоюзного комитета.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полугод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015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01.10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5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02.11.</w:t>
            </w:r>
            <w:r>
              <w:rPr>
                <w:color w:val="000000"/>
                <w:sz w:val="22"/>
                <w:szCs w:val="22"/>
                <w:lang w:eastAsia="ru-RU"/>
              </w:rPr>
              <w:t>2015 на планёрных совещаниях отделений, 03.12.2015 на заседании профсоюзного комите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организатора по вопросам новой системы оплаты труда в медицинских организаций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встреч в трудовых коллективах структурных подразделений ЦГБ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8"/>
          <w:szCs w:val="28"/>
        </w:rPr>
        <w:t>Результаты реализации планов в отчетном периоде (с указанием тематики мероприятий, приложением материалов основных мероприят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72"/>
      </w:tblGrid>
      <w:tr>
        <w:trPr>
          <w:trHeight w:val="71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единиц, </w:t>
            </w:r>
          </w:p>
          <w:p>
            <w:pPr>
              <w:pStyle w:val="Normal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/>
            </w:pPr>
            <w:r>
              <w:rPr>
                <w:sz w:val="28"/>
                <w:szCs w:val="28"/>
              </w:rPr>
              <w:t>семинары, конферен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педагогическая конференция «Стратегия и тактика деятельности современной школы в условиях модернизации образования»,  общегородские профсоюзные собрания, Форум родительской общественности «В интересах детей, вместе с детьми, с пользой для детей»</w:t>
            </w:r>
          </w:p>
        </w:tc>
      </w:tr>
      <w:tr>
        <w:trPr>
          <w:trHeight w:val="37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С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Батайск официальный» (печатное издание),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pacing w:val="-3"/>
                <w:sz w:val="22"/>
                <w:szCs w:val="22"/>
              </w:rPr>
              <w:t>.батайск-официальный.рф</w:t>
            </w:r>
          </w:p>
          <w:p>
            <w:pPr>
              <w:pStyle w:val="Normal"/>
              <w:snapToGrid w:val="false"/>
              <w:ind w:left="1735" w:hanging="17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становлений Администрации города Батайс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735" w:hanging="17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интернет-сайте Управления образования размещен приказ от 20.06.2013 № 494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uo-bataysk.ru/admin-normat-documents/423-prikaz-494.html</w:t>
              </w:r>
            </w:hyperlink>
          </w:p>
          <w:p>
            <w:pPr>
              <w:pStyle w:val="Normal"/>
              <w:snapToGrid w:val="false"/>
              <w:ind w:left="1735" w:hanging="17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735" w:hanging="173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1735" w:hanging="1735"/>
              <w:jc w:val="both"/>
              <w:rPr/>
            </w:pPr>
            <w:r>
              <w:rPr>
                <w:sz w:val="22"/>
                <w:szCs w:val="22"/>
              </w:rPr>
              <w:t xml:space="preserve">Приказ 87 от 18.09.2013 Управления культуры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культура-батайска.рф</w:t>
            </w:r>
          </w:p>
        </w:tc>
      </w:tr>
      <w:tr>
        <w:trPr>
          <w:trHeight w:val="157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/>
            </w:pPr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разование: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руководителей, совещания главных бухгалтеров, проведение опросов населения «О качестве работы муниципальных образовательных организаций города Батайск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реализации положений Указа Президента Российской Федерации от 7 мая 2012 г. № 597 «О мероприятиях по реализации государственной социальной политики» и Программы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ется согласно приложению к форме мониторинга реализации Программы поэтапного совершенствования системы оплаты труда в государственных (муниципальных) учреждениях на 2012 - 2018 годы органами государственной власти субъектов Российской Федерации.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повышения оплаты труда отдельных категорий работник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Cs/>
          <w:color w:val="000000"/>
          <w:sz w:val="28"/>
          <w:szCs w:val="28"/>
        </w:rPr>
        <w:t>, с учетом направления на эти цели средств от мероприятий по оптимизации.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8"/>
      </w:r>
      <w:r>
        <w:br w:type="page"/>
      </w:r>
    </w:p>
    <w:p>
      <w:pPr>
        <w:pStyle w:val="Normal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58"/>
        <w:gridCol w:w="1039"/>
        <w:gridCol w:w="1116"/>
        <w:gridCol w:w="1116"/>
        <w:gridCol w:w="1116"/>
        <w:gridCol w:w="1116"/>
        <w:gridCol w:w="1116"/>
        <w:gridCol w:w="1116"/>
        <w:gridCol w:w="1261"/>
        <w:gridCol w:w="1055"/>
      </w:tblGrid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обще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8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4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2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2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5,7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3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2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3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,9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дошкольных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7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3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2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5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4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3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2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,6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4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4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3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учреждений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2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2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0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2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2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,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0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, (обеспечивающие предоставление медицинских услуг); 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3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9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8.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3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9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8.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3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9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8.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 медицинский (фармацевтический) персонал (персонал, обеспечивающий предоставление медицинских услуг)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4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.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.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.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адший медицинский персонал (персонал, обеспечивающий предоставление медицинских услуг)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ники учреждений культуры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5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1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работники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8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9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5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72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47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88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73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47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150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3" w:hRule="atLeast"/>
          <w:cantSplit w:val="true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iCs/>
                <w:sz w:val="22"/>
                <w:szCs w:val="22"/>
              </w:rPr>
              <w:t>_____________</w:t>
            </w:r>
            <w:r>
              <w:rPr>
                <w:iCs/>
                <w:sz w:val="22"/>
                <w:szCs w:val="22"/>
                <w:u w:val="single"/>
              </w:rPr>
              <w:t>Медицинская сестра социального обслуживания</w:t>
            </w:r>
            <w:r>
              <w:rPr>
                <w:iCs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категории работников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5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8г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в субъекте Российской Федерации, рубле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9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7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,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,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, 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,1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1,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5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1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,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,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работников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месячной заработной платы в субъекте Российской Федерации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 % (строка 2 / строку 1*100%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числений на фонд оплаты труда, %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, человек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 2 * строка 6 * (строка 5 + 100%) / 100% * 12 месяцев/1000000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фонда оплаты труда работников с начислениями, 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строка 7 по граф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да – строка 7 в базовом году (2012 г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right="-58" w:hanging="0"/>
              <w:jc w:val="both"/>
              <w:rPr/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работников, млн. рублей</w:t>
            </w:r>
          </w:p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 10+строка 11+строка 12 + строка 13 + строка 14 = строка 8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т мероприятий по оптимизации, в том числе реорганизации неэффективных организаций и программ, млн.рубл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онсолидированного бюджета субъекта Российской Федерации, млн. рубл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мероприятий по оптимизации к сумме объема средств, требуемого на повышение оплаты труда, %</w:t>
            </w:r>
          </w:p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рока 10/ строка 8 * 100%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3" w:hRule="atLeast"/>
          <w:cantSplit w:val="true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iCs/>
                <w:sz w:val="22"/>
                <w:szCs w:val="22"/>
              </w:rPr>
              <w:t>___________</w:t>
            </w:r>
            <w:r>
              <w:rPr>
                <w:iCs/>
                <w:sz w:val="22"/>
                <w:szCs w:val="22"/>
                <w:u w:val="single"/>
              </w:rPr>
              <w:t>Младший медицинский персонал социального обслуживания</w:t>
            </w:r>
            <w:r>
              <w:rPr>
                <w:iCs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категории работников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5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8г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в субъекте Российской Федерации, рубле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9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7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,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,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, 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,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,7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,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работников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месячной заработной платы в субъекте Российской Федерации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 % (строка 2 / строку 1*100%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числений на фонд оплаты труда, %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, человек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 2 * строка 6 * (строка 5 + 100%) / 100% * 12 месяцев/1000000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фонда оплаты труда работников с начислениями, 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строка 7 по граф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да – строка 7 в базовом году (2012 г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right="-58" w:hanging="0"/>
              <w:jc w:val="both"/>
              <w:rPr/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работников, млн. рублей</w:t>
            </w:r>
          </w:p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 10+строка 11+строка 12 + строка 13 + строка 14 = строка 8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т мероприятий по оптимизации, в том числе реорганизации неэффективных организаций и программ, млн.рубл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онсолидированного бюджета субъекта Российской Федерации, млн. рубл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мероприятий по оптимизации к сумме объема средств, требуемого на повышение оплаты труда, %</w:t>
            </w:r>
          </w:p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рока 10/ строка 8 * 100%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Сводная таблица оценки потребности в дополнительных финансовых ресурсах на повышение оплаты труда по всем категориям работников, с учетом направления на эти цели средств от мероприятий по оптимизации</w:t>
      </w:r>
    </w:p>
    <w:p>
      <w:pPr>
        <w:pStyle w:val="Normal"/>
        <w:suppressAutoHyphens w:val="false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0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sz w:val="22"/>
                <w:szCs w:val="22"/>
              </w:rPr>
              <w:t>2015г.-2017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sz w:val="22"/>
                <w:szCs w:val="22"/>
              </w:rPr>
              <w:t>2015г.-2018г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челове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shd w:fill="D6E3BC" w:val="clear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фонда оплаты труда работников всех категорий с начислениями,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рока 2 по граф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го года – строка 2 в базовом году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работников всех категорий, млн. рублей</w:t>
            </w:r>
          </w:p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 5+строка 6+строка 7 + строка 8 + строка 9 = строка 3):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т мероприятий по оптимизации, в том числе реорганизации неэффективных организаций и программ, млн.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ind w:left="4" w:right="-58" w:hanging="0"/>
              <w:jc w:val="both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, млн.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онсолидированного бюджета субъекта Российской Федерации, млн.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4" w:right="-71" w:hanging="0"/>
              <w:jc w:val="both"/>
              <w:rPr/>
            </w:pPr>
            <w:r>
              <w:rPr>
                <w:sz w:val="22"/>
                <w:szCs w:val="22"/>
              </w:rPr>
              <w:t>Соотношение объема средств от мероприятий по оптимизации к сумме объема средств, требуемого на повышение оплаты труда, %</w:t>
            </w:r>
          </w:p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трока 5/ строка 3 * 100%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851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четные данные представляется</w:t>
      </w:r>
      <w:r>
        <w:rPr>
          <w:iCs/>
          <w:sz w:val="22"/>
          <w:szCs w:val="22"/>
        </w:rPr>
        <w:t xml:space="preserve">, начиная с мониторинга за </w:t>
      </w:r>
      <w:r>
        <w:rPr>
          <w:iCs/>
          <w:sz w:val="22"/>
          <w:szCs w:val="22"/>
          <w:lang w:val="en-US"/>
        </w:rPr>
        <w:t>II</w:t>
      </w:r>
      <w:r>
        <w:rPr>
          <w:iCs/>
          <w:sz w:val="22"/>
          <w:szCs w:val="22"/>
        </w:rPr>
        <w:t xml:space="preserve"> полугодие 2013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ответствии с перечнем типов учреждений социальной сферы и науки, установленным приказом Росстата от 30 октября 2012 года № 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 597 « о мероприятия по реализации государственной социальной политик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Информация представляется</w:t>
      </w:r>
      <w:r>
        <w:rPr>
          <w:iCs/>
          <w:sz w:val="22"/>
          <w:szCs w:val="22"/>
        </w:rPr>
        <w:t xml:space="preserve">, начиная с мониторинга за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полугодие 2014 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Информация представляется</w:t>
      </w:r>
      <w:r>
        <w:rPr>
          <w:iCs/>
          <w:sz w:val="22"/>
          <w:szCs w:val="22"/>
        </w:rPr>
        <w:t xml:space="preserve">, начиная с мониторинга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3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Информация по разделу 8 представляется ежегодно</w:t>
      </w:r>
      <w:r>
        <w:rPr>
          <w:iCs/>
          <w:sz w:val="22"/>
          <w:szCs w:val="22"/>
        </w:rPr>
        <w:t xml:space="preserve">, в мониторинге за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полугодие.</w:t>
      </w:r>
    </w:p>
  </w:footnote>
  <w:footnote w:id="7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олняется по категориям работников, повышение оплаты труда которых предусмотрено  Указами Президента Российской Федерации от 7 мая 2012 г. № 597, от 1 июня 2012 г. № 761, от 28 декабря 2012 г. № 1688 (далее – Указы Президента Российской Федерации):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едагогические работники общеобразовательных учреждений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едагогические работники дошкольных образовательных учреждений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Педагогические работники учреждений дополнительного образования детей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подаватели и мастера производственного обучения профессиональных образовательных учреждений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подаватели образовательных учреждений высшего образования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рачи и работники медицинских организаций, имеющие высшее медицинское (фармацевтическое) или иное высшее образование; предоставляющие медицинские услуги, (обеспечивающие предоставление медицинских услуг)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редний медицинский (фармацевтический) персонал (персонал, обеспечивающий предоставление медицинских услуг)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Младший медицинский персонал (персонал, обеспечивающий предоставление медицинских услуг)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Работники учреждений культуры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Социальные работник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 с учетом Методических рекомендаций по оценке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. № 597 «О мероприятиях по реализации государственной социальной политики» и от 1 июня 2012 г. № 761 «О Национальной стратегии действий в интересах детей на 2012 - 2017 годы» с учетом возможного привлечения не менее трети средств за счет реорганизации неэффективных учреждений, утвержденными приказом Минтруда России от 29 апреля 2013 г. № 171.</w:t>
      </w:r>
    </w:p>
  </w:footnote>
  <w:footnote w:id="9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категории «Педагогические работники дошкольных образовательных учреждений» указывается  среднемесячная заработная плата в сфере общего образования в субъекте Российской Федерации (указ Президента Российской Федерации от 7 мая 2012 г. № 597);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 по категории «Педагогические работники учреждений дополнительного образования детей» указывается среднемесячная заработная плата  учителей в субъекте Российской Федерации (указ Президента Российской Федерации от 29 апреля 2013 г. № 171).</w:t>
      </w:r>
    </w:p>
  </w:footnote>
  <w:footnote w:id="10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категории «Педагогические работники дошкольных образовательных учреждений» указывается  среднемесячная заработная плата в сфере общего образования в субъекте Российской Федерации (указ Президента Российской Федерации от 7 мая 2012 г. № 597);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 по категории «Педагогические работники учреждений дополнительного образования детей» указывается среднемесячная заработная плата  учителей в субъекте Российской Федерации (указ Президента Российской Федерации от 29 апреля 2013 г. № 17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-bataysk.ru/admin-normat-documents/423-prikaz-494.html" TargetMode="External"/><Relationship Id="rId3" Type="http://schemas.openxmlformats.org/officeDocument/2006/relationships/hyperlink" Target="consultantplus://offline/ref=739261FE837CE347140284CB923EFF74DE45E0E5B1E536B38F9C329738BD262A5807143BB30265EEc8H4O" TargetMode="External"/><Relationship Id="rId4" Type="http://schemas.openxmlformats.org/officeDocument/2006/relationships/hyperlink" Target="consultantplus://offline/ref=BC567D0C4A12E4A8FE3240DFD1E6495BEEDE4E6F095EEFE41CA17A46C1C4A6161FC092D93BAA81D2bAj9O" TargetMode="External"/><Relationship Id="rId5" Type="http://schemas.openxmlformats.org/officeDocument/2006/relationships/hyperlink" Target="http://uo-bataysk.ru/admin-normat-documents/423-prikaz-49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4:00Z</dcterms:created>
  <dc:creator>User</dc:creator>
  <dc:description/>
  <cp:keywords/>
  <dc:language>en-US</dc:language>
  <cp:lastModifiedBy>1</cp:lastModifiedBy>
  <cp:lastPrinted>2013-09-02T21:49:00Z</cp:lastPrinted>
  <dcterms:modified xsi:type="dcterms:W3CDTF">2016-02-29T11:49:00Z</dcterms:modified>
  <cp:revision>14</cp:revision>
  <dc:subject/>
  <dc:title>В органы исполнительной</dc:title>
</cp:coreProperties>
</file>