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16935" w:dyaOrig="22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7pt;height:688.55pt" filled="f" o:ole="">
            <v:imagedata r:id="rId3" o:title=""/>
          </v:shape>
          <o:OLEObject Type="Embed" ProgID="" ShapeID="ole_rId2" DrawAspect="Content" ObjectID="_30235300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являющиеся муниципальными заказчиками, свои полномочия на осуществление закупок передают на безвозмездной основе на основании договоров (соглашений) бюджетным учреждениям, автономным учреждениям, муниципальным унитарным предприятиям, такие учреждения, унитарные предприятия в пределах переданных полномочий осуществляют в лице указанных органов закупки товаров, работ, услуг в соответствии с положениями действующего законодательства в сфере закупок                (ч. 6 ст. 15 Закона № 44-ФЗ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ведение согласования осуществляется в соответствии с положениями   п. </w:t>
      </w:r>
      <w:hyperlink r:id="rId4">
        <w:r>
          <w:rPr>
            <w:rStyle w:val="InternetLink"/>
            <w:sz w:val="28"/>
            <w:szCs w:val="28"/>
          </w:rPr>
          <w:t>25 ч. 1 ст. 93</w:t>
        </w:r>
      </w:hyperlink>
      <w:r>
        <w:rPr>
          <w:sz w:val="28"/>
          <w:szCs w:val="28"/>
        </w:rPr>
        <w:t xml:space="preserve"> Закона № 44-ФЗ, </w:t>
      </w:r>
      <w:r>
        <w:rPr>
          <w:rFonts w:eastAsia="Calibri"/>
          <w:sz w:val="28"/>
          <w:szCs w:val="28"/>
          <w:lang w:eastAsia="en-US"/>
        </w:rPr>
        <w:t xml:space="preserve">Приказом Минэкономразвития России от </w:t>
      </w:r>
      <w:r>
        <w:rPr>
          <w:sz w:val="28"/>
          <w:szCs w:val="28"/>
        </w:rPr>
        <w:t>13.09.2013 № 537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Порядка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» (далее - Приказ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гласование проводится должностными лицами экономического отдела Администрации города Батайска (далее - отдел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соглас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гласование проводится в целях </w:t>
      </w:r>
      <w:r>
        <w:rPr>
          <w:rFonts w:eastAsia="Calibri"/>
          <w:sz w:val="28"/>
          <w:szCs w:val="28"/>
          <w:lang w:eastAsia="en-US"/>
        </w:rPr>
        <w:t xml:space="preserve">принятия решения о согласовании или об отказе в согласовании субъекту обращения возможности заключения контракта с единственным поставщиком (исполнителем, подрядчиком) в срок, </w:t>
      </w:r>
      <w:r>
        <w:rPr>
          <w:sz w:val="28"/>
          <w:szCs w:val="28"/>
        </w:rPr>
        <w:t>не превышающий 10 рабочих дней со дня поступления обращ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ходе согласования решаются следующие основные задач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соответствия действий субъекта обращения при опреде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вщика (исполнителя, подрядчика) </w:t>
      </w:r>
      <w:r>
        <w:rPr>
          <w:rFonts w:cs="Times New Roman" w:ascii="Times New Roman" w:hAnsi="Times New Roman"/>
          <w:sz w:val="28"/>
          <w:szCs w:val="28"/>
        </w:rPr>
        <w:t>требованиям законодательства и иных нормативных правовых актов Российской Федерации о контрактной системе в сфере закупок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нарушений, определение причин и условий, способствующих их возникнов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ционной, методологической и практической помощи субъектам обращения в повышении эффективности их деятельности при осуществлении закупок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должностных лиц отдела, должностных лиц субъекта обращения  при согласова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лжностные лица отдела при проведении проверки представленных на согласование документов обяза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 в полной мере исполнять полномочия по выявлению, пресечению и предупреждению нарушений законодательства Российской Федерации и иных нормативных правовых актов Российской Федерации в сфере закуп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права субъекта обр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пятствовать представителям субъекта обращения давать разъяснения по вопросам, относящимся к предмету согласова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лжностные лица субъекта обращения при проведении проверки представленных на согласование документов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в полной мере предоставлять необходимые документы в соответствии с Приказом и настоящей инструкцией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орядок проведения согласо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гласование осуществляется в случае признания несостоявшимися открытого конкурса, конкурса с ограниченным участием, двухэтапного конкурса, повторного конкурса, электронного аукциона, запроса котировок, запроса предложений и принятие заказчико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.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.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.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8 ст.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 решения об осуществлении закупки у единственного поставщика (подрядчика, исполнителя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азчик заключает контракт с единственным поставщиком (подрядчиком, исполнителем) в случа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) конкурс признан не состоявшимся по основаниям, предусмотренным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ч. 13 ст. 51</w:t>
        </w:r>
      </w:hyperlink>
      <w:r>
        <w:rPr>
          <w:rFonts w:eastAsia="Calibri"/>
          <w:sz w:val="28"/>
          <w:szCs w:val="28"/>
          <w:lang w:eastAsia="en-US"/>
        </w:rPr>
        <w:t xml:space="preserve"> Закона № 44-ФЗ в связи с тем, что по окончании срока подачи заявок на участие в конкурсе подана только одна заявка, при этом такая заявка признана соответствующей требованиям Закона № 44-ФЗ и конкурсной документации;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ч. 6 ст. 53</w:t>
        </w:r>
      </w:hyperlink>
      <w:r>
        <w:rPr>
          <w:rFonts w:eastAsia="Calibri"/>
          <w:sz w:val="28"/>
          <w:szCs w:val="28"/>
          <w:lang w:eastAsia="en-US"/>
        </w:rPr>
        <w:t xml:space="preserve"> Закона № 44-ФЗ в связи с тем, что по результатам рассмотрения заявок на участие в конкурсе только одна заявка признана соответствующей требованиям Закона № 44- ФЗ и конкурсной документации;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ч. 9 ст. 56</w:t>
        </w:r>
      </w:hyperlink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а № 44-ФЗ в связи с тем, что по результатам предквалификационного отбора только один участник закупки признан соответствующим установленным единым требованиям, дополнительным требованиям и заявка такого участника признана соответствующей требованиям Закона № 44-ФЗ, конкурс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15">
        <w:r>
          <w:rPr>
            <w:rStyle w:val="InternetLink"/>
            <w:iCs/>
            <w:sz w:val="28"/>
            <w:szCs w:val="28"/>
          </w:rPr>
          <w:t>ч. 15 ст. 57</w:t>
        </w:r>
      </w:hyperlink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она № 44-ФЗ </w:t>
      </w:r>
      <w:r>
        <w:rPr>
          <w:iCs/>
          <w:sz w:val="28"/>
          <w:szCs w:val="28"/>
        </w:rPr>
        <w:t xml:space="preserve">в связи с тем, что по окончании срока подачи окончательных заявок на участие в двухэтапном конкурсе подана только одна такая заявка, при этом такая заявка признана соответствующей требованиям </w:t>
      </w:r>
      <w:r>
        <w:rPr>
          <w:rFonts w:eastAsia="Calibri"/>
          <w:sz w:val="28"/>
          <w:szCs w:val="28"/>
          <w:lang w:eastAsia="en-US"/>
        </w:rPr>
        <w:t xml:space="preserve">Закона                 № 44 - ФЗ </w:t>
      </w:r>
      <w:r>
        <w:rPr>
          <w:iCs/>
          <w:sz w:val="28"/>
          <w:szCs w:val="28"/>
        </w:rPr>
        <w:t xml:space="preserve">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</w:t>
      </w:r>
      <w:r>
        <w:rPr>
          <w:rFonts w:eastAsia="Calibri"/>
          <w:sz w:val="28"/>
          <w:szCs w:val="28"/>
          <w:lang w:eastAsia="en-US"/>
        </w:rPr>
        <w:t>Закона № 44-ФЗ</w:t>
      </w:r>
      <w:r>
        <w:rPr>
          <w:iCs/>
          <w:sz w:val="28"/>
          <w:szCs w:val="28"/>
        </w:rPr>
        <w:t xml:space="preserve"> и конкурс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) электронный аукцион признан не состоявшимся по основаниям, предусмотренны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ч. 16 ст. 66</w:t>
        </w:r>
      </w:hyperlink>
      <w:r>
        <w:rPr>
          <w:rFonts w:eastAsia="Calibri"/>
          <w:sz w:val="28"/>
          <w:szCs w:val="28"/>
          <w:lang w:eastAsia="en-US"/>
        </w:rPr>
        <w:t xml:space="preserve"> Закона № 44-ФЗ в случае, если по окончании срока подачи заявок на участие в электронном аукционе подана только одна заявка, при этом поданная им заявка признана соответствующей требованиям Закона № 44-ФЗ и документации о таком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sz w:val="28"/>
            <w:szCs w:val="28"/>
          </w:rPr>
          <w:t>ч. 8 ст. 67</w:t>
        </w:r>
      </w:hyperlink>
      <w:r>
        <w:rPr>
          <w:rFonts w:eastAsia="Calibri"/>
          <w:sz w:val="28"/>
          <w:szCs w:val="28"/>
          <w:lang w:eastAsia="en-US"/>
        </w:rPr>
        <w:t xml:space="preserve"> Закона № 44-ФЗ</w:t>
      </w:r>
      <w:r>
        <w:rPr>
          <w:sz w:val="28"/>
          <w:szCs w:val="28"/>
        </w:rPr>
        <w:t xml:space="preserve"> в случае, если электронный аукцион признан не состоявшимся в связи с тем, что аукционной комиссией принято решение о признании только одного участника закупки, подавшего заявку на участие в таком аукционе его участн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ч. 20 ст. 68</w:t>
        </w:r>
      </w:hyperlink>
      <w:r>
        <w:rPr>
          <w:rFonts w:eastAsia="Calibri"/>
          <w:sz w:val="28"/>
          <w:szCs w:val="28"/>
          <w:lang w:eastAsia="en-US"/>
        </w:rPr>
        <w:t xml:space="preserve"> Закона № 44-ФЗ</w:t>
      </w:r>
      <w:r>
        <w:rPr>
          <w:sz w:val="28"/>
          <w:szCs w:val="28"/>
        </w:rPr>
        <w:t xml:space="preserve"> в</w:t>
      </w:r>
      <w:r>
        <w:rPr>
          <w:rFonts w:eastAsia="Calibri"/>
          <w:sz w:val="28"/>
          <w:szCs w:val="28"/>
          <w:lang w:eastAsia="en-US"/>
        </w:rPr>
        <w:t xml:space="preserve"> случае, если электронный аукцион признан не состоявшимся в связи с тем, что в течение десяти минут после начала проведения такого аукциона ни один из его участников не подал предложение о цене контракта</w:t>
      </w:r>
      <w:bookmarkStart w:id="0" w:name="Par15"/>
      <w:bookmarkEnd w:id="0"/>
      <w:r>
        <w:rPr>
          <w:rFonts w:eastAsia="Calibri"/>
          <w:sz w:val="28"/>
          <w:szCs w:val="28"/>
          <w:lang w:eastAsia="en-US"/>
        </w:rPr>
        <w:t xml:space="preserve">, в этом случае контракт заключается с участником аукциона, заявка на участие в котором подана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ранее других заявок на участие в аукционе, если несколько участников такого аукциона и поданные ими заявки признаны соответствующими требованиям Закона № 44-ФЗ и документации об аукционе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единственным участником аукциона, если только один участник такого аукциона и поданная им заявка признаны соответствующими требованиям Закона      № 44-ФЗ и документации о таком аукци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) запрос котировок признан не состоявшимся по основаниям, предусмотренны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ч. 6 ст. 77</w:t>
        </w:r>
      </w:hyperlink>
      <w:r>
        <w:rPr>
          <w:rFonts w:eastAsia="Calibri"/>
          <w:sz w:val="28"/>
          <w:szCs w:val="28"/>
          <w:lang w:eastAsia="en-US"/>
        </w:rPr>
        <w:t xml:space="preserve"> Закона № 44-ФЗ в связи с тем, что по окончании срока подачи заявок на участие в запросе котировок подана только одна заявка, при этом такая заявка признана соответствующей требованиям Закона № 44-ФЗ и требованиям, указанным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ч. 9 ст. 78</w:t>
        </w:r>
      </w:hyperlink>
      <w:r>
        <w:rPr>
          <w:rFonts w:eastAsia="Calibri"/>
          <w:sz w:val="28"/>
          <w:szCs w:val="28"/>
          <w:lang w:eastAsia="en-US"/>
        </w:rPr>
        <w:t xml:space="preserve"> Закона № 44-ФЗ в связи с тем, что по результатам рассмотрения заявок на участие в запросе котировок только одна заявка признана соответствующей требованиям Закона № 44-ФЗ и требованиям, указанным в извещении о проведении запроса котировок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, если после даты окончания срока подачи заявок на участие в запросе котировок, указанного в извещении о продлении срока подачи таких заявок, подана только одна такая заявка и она признана соответствующей требованиям Закона                 № 44-ФЗ и требованиям, указанным в извещении о проведении запроса котиро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прос предложений признан не состоявшимся в связи с тем, что до момента вскрытия конвертов с заявками на участие в запросе предложений и (или) открытия доступа к поданным в форме электронных документов заявкам на участие в запросе предложений подана только одна такая заявка, которая признана соответствующей требованиям Закона № 44-ФЗ и соответствует установленным субъектом обращения требованиям к товаром, работам, услуга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дение согласования и оформление его результа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5.1. Субъект обращения направляет письменное обращение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ый орг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</w:t>
      </w:r>
      <w:r>
        <w:rPr>
          <w:sz w:val="28"/>
          <w:szCs w:val="28"/>
        </w:rPr>
        <w:t xml:space="preserve">Пакет документов оформляется и передается в </w:t>
      </w:r>
      <w:r>
        <w:rPr>
          <w:rFonts w:eastAsia="Calibri"/>
          <w:sz w:val="28"/>
          <w:szCs w:val="28"/>
          <w:lang w:eastAsia="en-US"/>
        </w:rPr>
        <w:t xml:space="preserve">контрольный орган </w:t>
      </w:r>
      <w:r>
        <w:rPr>
          <w:sz w:val="28"/>
          <w:szCs w:val="28"/>
        </w:rPr>
        <w:t>в одном экземпляре в письменном виде, при этом представленные документы должны быть заверены субъектом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обращения о согласовании приведена в приложении 1 к настоящей инструк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К обращению должны быть прилож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субъекта обращения (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субъекта обращения без доверенност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извещение, документация о закупке, а также разъяснения и изменения к ней (при их наличии), копии протоколов, составленных в ходе проведения закуп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обоснование того, что поставщик (подрядчик, исполнитель) соответствует требованиям Закона № 44-ФЗ и документации о закупке. Примерная форма обоснования приведена в приложении 2 к настоящей инструк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е и по цене, не превышающей начальную (максимальную) цену контракта, указанную в извещении об осуществлении закупки. Примерная форма документа о согласии приведена в приложении 3 к настоящей и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ально оформленный отчет о невозможности или нецелесообразности использования иных способов определения поставщика (подрядчика, исполнителя), включающий обоснование цены контракта и иных существенных условий контракта. Примерная форма отчета приведена в приложении 4 к настоящей и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чет цены контракта. Примерная (рекомендуемая) форма расчета цены приведена в приложении 5  к настоящей и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времени для проведения согласования контрольным органом субъект обращения вправе предоставить все заявки участников закупки. При этом необходимо учесть, что в случае отсутствия вышеуказанных документов в представленном пакете, они будут дополнительно запрашиваться контрольным органом у субъекта обращения для объективного и всестороннего рассмотрения обра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</w:t>
      </w:r>
      <w:hyperlink r:id="rId21">
        <w:r>
          <w:rPr>
            <w:rStyle w:val="InternetLink"/>
            <w:sz w:val="28"/>
            <w:szCs w:val="28"/>
          </w:rPr>
          <w:t>п. 8 ч. 2 ст. 83</w:t>
        </w:r>
      </w:hyperlink>
      <w:r>
        <w:rPr>
          <w:sz w:val="28"/>
          <w:szCs w:val="28"/>
        </w:rPr>
        <w:t xml:space="preserve"> Закона № 44-ФЗ, к такому обращению также должны быть приложены вышеуказанные документы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цедура согласования для должностных лиц отдел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Поступившее обращение подлежит регистрации в соответствии с п. 5.2 настоящей и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бращение, содержащее вопросы, решение которых не входит в компетенцию контрольного органа, направляется в течение 3 рабочих дней со дня его регистрации по подведомственности, с уведомлением субъекта обращения, направившего обращение, о переадресации обращ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3. Рассмотрение поступившего обращения осуществляется в срок, не превышающий 10 рабочих дней со дня поступления обращения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4. Контрольный орган </w:t>
      </w:r>
      <w:r>
        <w:rPr>
          <w:rFonts w:cs="Times New Roman" w:ascii="Times New Roman" w:hAnsi="Times New Roman"/>
          <w:sz w:val="28"/>
          <w:szCs w:val="28"/>
        </w:rPr>
        <w:t>рассматривает поступившее обращение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5. Контрольный орган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ассматривать дополнительные документы и информацию, необходимые для объективного и всестороннего рассмотрения обращ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глашать лиц, чьи интересы могут быть затронуты решением контрольного орга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кать к рассмотрению обращений независимых экспер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представления документов или информации, указанной в настоящей инструкции, контрольный орган дополнительно запрашивает у заявителя информацию (документы), предусмотренные Приказом, которые должны быть представлены в контрольный орган в срок, не превышающий 3 рабочих дней с даты получения запроса заявител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ый запрос оформляется должностным лицом отдела, осуществляющим согласование в виде письма, которое подписывается руководителем контрольного органа и направляется заявителю в срок, не превышающий 5 рабочих дней с момента поступления обращения. При этом рассмотрение обращения приостанавливается до представления информации (документов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6. Контрольный орган отказывает в возможности заключения контракта с единственным поставщиком (исполнителем, подрядчиком)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правильный выбор способа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ановление в документации о закупках требований к участникам закупки, которые не предусмотрены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 документации о закупках требований к поставке товаров, выполнению работ, оказанию услуг, если такие требования влекут за собой ограничение количества участников зак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я факта необоснованного ограничения заявителем круга участников проведенных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7. Контрольный орган возвращает документы без согласования в случае </w:t>
      </w:r>
      <w:r>
        <w:rPr>
          <w:sz w:val="28"/>
          <w:szCs w:val="28"/>
        </w:rPr>
        <w:t>непредставления информации по запросу должностного лица в срок указанный                  в п. 6.5 настоящей инстр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8. По результатам рассмотрения обращения контрольный орган принимает реш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 согласовании возможности заключения (заключения) контракта с единственным поставщиком (исполнителем, подрядчиком) (</w:t>
      </w:r>
      <w:r>
        <w:rPr>
          <w:sz w:val="28"/>
          <w:szCs w:val="28"/>
        </w:rPr>
        <w:t>Примерная форма решения приведена в приложении 6 к настоящей инструкции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аз в согласовании возможности заключения (заключения) контракта с единственным поставщиком (исполнителем, подрядчиком) (</w:t>
      </w:r>
      <w:r>
        <w:rPr>
          <w:sz w:val="28"/>
          <w:szCs w:val="28"/>
        </w:rPr>
        <w:t>Примерная форма решения об отказе приведена в приложении 7 к настоящей инструкции</w:t>
      </w:r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формляется письмом, которое направляется субъекту обращ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инструк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обращения о согласован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осуществлении закупки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4710</wp:posOffset>
                </wp:positionH>
                <wp:positionV relativeFrom="paragraph">
                  <wp:posOffset>3175</wp:posOffset>
                </wp:positionV>
                <wp:extent cx="2413635" cy="433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(на бланке субъекта обращ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34.15pt;mso-wrap-distance-left:9pt;mso-wrap-distance-right:9pt;mso-wrap-distance-top:0pt;mso-wrap-distance-bottom:0pt;margin-top:0.25pt;mso-position-vertical-relative:text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(на бланке субъекта обращ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Заместителю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рода Батайска по эконом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.А. Корсу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возможность заключения контракта в связи с признанием несостоявшимся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</w:t>
      </w:r>
      <w:r>
        <w:rPr>
          <w:sz w:val="20"/>
          <w:szCs w:val="20"/>
        </w:rPr>
        <w:t>открытого конкурса, конкурса с ограниченным участием, двухэтапного конкурса, повторного конкурса, электронного аукциона, запроса котировок, запроса предложений</w:t>
      </w:r>
      <w:r>
        <w:rPr/>
        <w:t xml:space="preserve">) на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________________________________________________________________, </w:t>
      </w:r>
      <w:r>
        <w:rPr/>
        <w:t>(</w:t>
      </w:r>
      <w:r>
        <w:rPr>
          <w:sz w:val="22"/>
          <w:szCs w:val="22"/>
        </w:rPr>
        <w:t xml:space="preserve">предмет, № и дата извещения  </w:t>
      </w:r>
      <w:r>
        <w:rPr>
          <w:sz w:val="20"/>
          <w:szCs w:val="20"/>
        </w:rPr>
        <w:t>открытого конкурса, конкурса с ограниченным участием, двухэтапного конкурса, повторного конкурса, электронного аукциона, запроса котировок, запроса предложений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 xml:space="preserve">протокол № и дата </w:t>
      </w:r>
      <w:r>
        <w:rPr>
          <w:sz w:val="20"/>
          <w:szCs w:val="20"/>
        </w:rPr>
        <w:t>открытого конкурса, конкурса с ограниченным участием, двухэтапного конкурса, повторного конкурса, электронного аукциона, запроса котировок, запроса предложений</w:t>
      </w:r>
      <w:r>
        <w:rPr>
          <w:sz w:val="28"/>
          <w:szCs w:val="28"/>
        </w:rPr>
        <w:t xml:space="preserve">) с единственным поставщиком (подрядчиком, исполнителем)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наименование, местонахождение, И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указывается соответствующий пункт и статья Закона № 44-ФЗ)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ного 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субъекта обращения, место нахождение, ИНН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ращению прилагаются следующие документы (субъект обращения перечисляет все документы с указанием их количества (в соответствии с п. 5.3 настоящей инструкции)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-  документация о закупке в 1-х экз. на ____ л.,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извещение о закупке на ___ л</w:t>
      </w:r>
      <w:r>
        <w:rPr>
          <w:sz w:val="28"/>
          <w:szCs w:val="28"/>
        </w:rPr>
        <w:t>.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руководителя                               ________         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убъекта обращения</w:t>
        <w:tab/>
        <w:tab/>
        <w:t xml:space="preserve">                    </w:t>
      </w:r>
      <w:r>
        <w:rPr/>
        <w:t>(инициалы, фамилия)           (подпись)</w:t>
        <w:tab/>
        <w:t xml:space="preserve">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лы и фамилия исполнителя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исполнителя документа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  <w:r>
        <w:rPr>
          <w:sz w:val="28"/>
          <w:szCs w:val="28"/>
        </w:rPr>
        <w:t xml:space="preserve"> к инструкции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мерная форма</w:t>
      </w:r>
      <w:r>
        <w:rPr>
          <w:rFonts w:eastAsia="Calibri"/>
          <w:sz w:val="28"/>
          <w:szCs w:val="28"/>
          <w:lang w:eastAsia="en-US"/>
        </w:rPr>
        <w:t xml:space="preserve"> обоснования соответствия единственного поставщика (подрядчика, исполнителя) требованиям закона и документации о закуп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 обращению от «___» ______ 20___ г. № 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с единственным поставщиком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рядчиком, исполнителем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ОСНОВА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я единственного поставщика (подрядчика, исполнителя)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требованиям Закона № 44-ФЗ и документации о закупк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_____» определено________________________________________________,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(наименование субъекта обращения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единственного поставщика (подрядчика, исполнителя) для заключения контракта на поставку товара (выполнение работ, оказание услуг) по 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</w:t>
      </w:r>
      <w:r>
        <w:rPr>
          <w:rFonts w:eastAsia="Calibri"/>
          <w:lang w:eastAsia="en-US"/>
        </w:rPr>
        <w:t>(наименование предмета контракта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заключения контракта является 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>(указать статью Закона № 44-ФЗ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 извещение № 0000000000000000000, _______________________________ (</w:t>
      </w:r>
      <w:r>
        <w:rPr>
          <w:sz w:val="20"/>
          <w:szCs w:val="20"/>
        </w:rPr>
        <w:t>открытый конкурс, конкурс с ограниченным участием, двухэтапный конкурс, повторный конкурс, электронный аукцион, запрос котировок, запрос предложений)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изнан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____________ Закона № 44-ФЗ в связи с тем, что 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(указать причину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ка признана соответствующей требованиям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№ 44-ФЗ и документации о закупке.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Настоящим 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субъекта обращени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ведомляет, что «____» соответствует требованиям законодательства о закупках и документации о закупке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соответствует требованиям, установленным в соответствии с законодательством Российской Федерации к лицам, осуществляющим (поставку товара, выполнение работы, оказание услуги), являющихся объектом закупки  (подтверждается копией лицензии от ___.___.20___ № 000000 (</w:t>
      </w:r>
      <w:r>
        <w:rPr>
          <w:rFonts w:eastAsia="Calibri"/>
          <w:lang w:eastAsia="en-US"/>
        </w:rPr>
        <w:t>при наличии</w:t>
      </w:r>
      <w:r>
        <w:rPr>
          <w:rFonts w:eastAsia="Calibri"/>
          <w:sz w:val="28"/>
          <w:szCs w:val="28"/>
          <w:lang w:eastAsia="en-US"/>
        </w:rPr>
        <w:t>)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авомочно заключать контрак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отношении «________________________________________________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Calibri"/>
          <w:lang w:eastAsia="en-US"/>
        </w:rPr>
        <w:t>(наименование поставщика (подрядчика, исполните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оводится процедура ликвидации и отсутствует решение арбитражного суда о признании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деятельность «________________________________________________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Calibri"/>
          <w:lang w:eastAsia="en-US"/>
        </w:rPr>
        <w:t>(наименование поставщика (подрядчика, исполнител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приостановлена в порядке, установл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у   «__________________________________________________________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(наименование поставщика (подрядчика, исполните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уют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) сведения об «________________________________________________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                                        </w:t>
      </w:r>
      <w:r>
        <w:rPr>
          <w:rFonts w:eastAsia="Calibri"/>
          <w:lang w:eastAsia="en-US"/>
        </w:rPr>
        <w:t>(наименование поставщика (подрядчика, исполнителя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том числе информация об учредителях, генеральном директоре) отсутствуют в реестре недобросовестных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) у генерального директора и главного бухгалтера «_________________________________________________________________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(наименование поставщика (подрядчика, исполнител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сутствует судимость за преступления в сфере экономики, в отношении них не применялись наказания в виде лишения права занимать определенные должности или заниматься определенной деятельность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становлении субъектом обращения в документации о закупке дополнительных требований к поставщику (подрядчику, исполнителю) в соответствии с ч. 2 ст. 31 Закона № 44-ФЗ субъект обращения в настоящем Обосновании подтверждает его соответствие этим требования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tbl>
            <w:tblPr>
              <w:tblW w:w="4603" w:type="dxa"/>
              <w:jc w:val="left"/>
              <w:tblInd w:w="7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03"/>
            </w:tblGrid>
            <w:tr>
              <w:trPr/>
              <w:tc>
                <w:tcPr>
                  <w:tcW w:w="4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Работник контрактной службы/контрактный управляющий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0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олжность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111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95"/>
              <w:gridCol w:w="164"/>
              <w:gridCol w:w="2288"/>
              <w:gridCol w:w="164"/>
            </w:tblGrid>
            <w:tr>
              <w:trPr/>
              <w:tc>
                <w:tcPr>
                  <w:tcW w:w="14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/</w:t>
                  </w:r>
                </w:p>
              </w:tc>
            </w:tr>
            <w:tr>
              <w:trPr/>
              <w:tc>
                <w:tcPr>
                  <w:tcW w:w="411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/расшифровка подписи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970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397"/>
              <w:gridCol w:w="255"/>
              <w:gridCol w:w="1985"/>
              <w:gridCol w:w="397"/>
              <w:gridCol w:w="369"/>
              <w:gridCol w:w="397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Ф.И.О. исполнителя/контактный телефо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инструкции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Примерная форма документа о согласии поставщика (подрядчика, исполнителя) заключить контрак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на бланке поставщик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(подрядчика, исполнителя))</w:t>
      </w:r>
    </w:p>
    <w:tbl>
      <w:tblPr>
        <w:tblW w:w="43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lang w:eastAsia="en-US"/>
              </w:rPr>
              <w:t>наименование субъекта обращ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: _____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лефон: 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с: 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вщика (подрядчика, исполнителя)  на заключение контрак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___»_______ ____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, в лице директора 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(наименование поставщика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Ф.И.О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рядчика, исполнителя)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, именуемый в дальнейшем «Поставщик (подрядчик, исполнитель»), настоящим дает согласие на заключение контракта с ___________________________, именуемое в дальнейшем «__________», в лице ___________________________, действующего на основании 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признанием несостоявшегося _____________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0"/>
          <w:szCs w:val="20"/>
        </w:rPr>
        <w:t>(открытый конкурс, конкурс с ограниченным участием, двухэтапный конкурс, повторный конкурс, электронный аукцион, запрос котировок, запрос предложений, № и дата итогового протокола закупки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акт заключается в соответствии с требованиями и условиями документации о закупке 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((</w:t>
      </w:r>
      <w:r>
        <w:rPr>
          <w:rFonts w:eastAsia="Calibri"/>
          <w:lang w:eastAsia="en-US"/>
        </w:rPr>
        <w:t xml:space="preserve">наименование предмета </w:t>
      </w:r>
      <w:r>
        <w:rPr/>
        <w:t>открытого конкурса, конкурса с ограниченным участием, двухэтапного конкурса, повторного конкурса, электронного аукциона, запроса котировок, запроса предложений</w:t>
      </w:r>
      <w:r>
        <w:rPr>
          <w:rFonts w:eastAsia="Calibri"/>
          <w:lang w:eastAsia="en-US"/>
        </w:rPr>
        <w:t>, № и дата  извещения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а контракта составляет ________руб. и не превышает начальную (максимальную) цену контракта, указанную в извещ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_______________                             __________      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</w:t>
      </w:r>
      <w:r>
        <w:rPr>
          <w:rFonts w:eastAsia="Calibri"/>
          <w:sz w:val="20"/>
          <w:szCs w:val="20"/>
          <w:lang w:eastAsia="en-US"/>
        </w:rPr>
        <w:t xml:space="preserve">(наименование поставщика                                     (подпись и расшифровка)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</w:t>
      </w:r>
      <w:r>
        <w:rPr>
          <w:rFonts w:eastAsia="Calibri"/>
          <w:sz w:val="20"/>
          <w:szCs w:val="20"/>
          <w:lang w:eastAsia="en-US"/>
        </w:rPr>
        <w:t>(подрядчика, исполнителя)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.П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4 </w:t>
      </w:r>
      <w:r>
        <w:rPr>
          <w:sz w:val="28"/>
          <w:szCs w:val="28"/>
        </w:rPr>
        <w:t xml:space="preserve">к инструк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ая форма отчета субъекта обращения  о невозможности  (нецелесообразности) использования иных способов определения поставщика (подрядчика, исполнителя), обоснование цены контракта и иных существенных условий контракта при осуществлении закупки у единственного поставщика (подрядчика, исполнителя) для обеспечения муниципальных нужд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 обращению от «___» ______ 20___ г. № 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с единственным поставщиком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рядчиком, исполнителем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субъекта обращения)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: _____________________________________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: _______________, факс: _____________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: 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чет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невозможности (нецелесообразности) использования иных способов определения поставщика  (подрядчика, исполнителя), обоснование цены контракта и иных существенных условий исполнения контракта при осуществлении закупки у единственного поставщика  (подрядчика, исполнителя) для обеспечения муниципальных нужд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879"/>
        <w:gridCol w:w="3685"/>
        <w:gridCol w:w="85"/>
        <w:gridCol w:w="2042"/>
        <w:gridCol w:w="2976"/>
      </w:tblGrid>
      <w:tr>
        <w:trPr>
          <w:trHeight w:val="80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квизиты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ак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я осуществления закупки  у единственного поставщика (подрядчика, исполнителя) обоснование невозможности или нецелесообразности использования иных способов определения поставщика (подрядчика, исполнителя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контракт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нование и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е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й контрак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информация о количестве товара, являющегося предметом контрак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поставки товара, выполнения работы или оказания услуги, являющихся предметом контра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роки поставки товара (завершения работы) либо график оказания услуг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ное - указать).</w:t>
            </w:r>
          </w:p>
        </w:tc>
      </w:tr>
      <w:tr>
        <w:trPr>
          <w:trHeight w:val="80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ник контрактной службы/контрактный управляющ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5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4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2608"/>
        <w:gridCol w:w="17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/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464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/расшифровка подписи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7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985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Ф.И.О. исполнителя/контактный телефон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5</w:t>
      </w:r>
      <w:r>
        <w:rPr>
          <w:sz w:val="28"/>
          <w:szCs w:val="28"/>
        </w:rPr>
        <w:t xml:space="preserve"> к инструкции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6"/>
          <w:szCs w:val="26"/>
        </w:rPr>
        <w:t>Примерная (рекомендуемая) форма обоснования цены контракта, заключаемого с единственным поставщиком (подрядчиком, исполнителем)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 обращению от «___» ______ 20___ г. № 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с единственным поставщиком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рядчиком, исполнителем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ая (рекомендуемая) форма</w:t>
        <w:br/>
        <w:t>обоснования цены контракта, заключаемого с единственным поставщиком (подрядчиком, исполнителем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>
          <w:i/>
          <w:iCs/>
          <w:sz w:val="22"/>
          <w:szCs w:val="22"/>
        </w:rPr>
        <w:t xml:space="preserve"> </w:t>
      </w:r>
      <w:r>
        <w:rPr/>
        <w:t>(указывается предмет контракта)</w:t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5103"/>
        <w:gridCol w:w="510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характеристики объекта закупк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 НМЦК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ата подготовки обоснования НМЦК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438" w:leader="none"/>
        </w:tabs>
        <w:autoSpaceDE w:val="false"/>
        <w:spacing w:before="120" w:after="120"/>
        <w:ind w:right="8250" w:firstLine="567"/>
        <w:jc w:val="both"/>
        <w:rPr/>
      </w:pPr>
      <w:r>
        <w:rPr/>
        <w:t>Работник контрактной службы/</w:t>
        <w:br/>
        <w:t>контрактный управляющий:</w:t>
      </w:r>
    </w:p>
    <w:tbl>
      <w:tblPr>
        <w:tblW w:w="464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</w:tblGrid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4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2608"/>
        <w:gridCol w:w="17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/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464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/расшифровка подписи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7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985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12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Ф.И.О. исполнителя/контактный телефон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720" w:right="125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к инструкции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римерная форма</w:t>
      </w:r>
      <w:r>
        <w:rPr>
          <w:sz w:val="28"/>
          <w:szCs w:val="28"/>
        </w:rPr>
        <w:t xml:space="preserve"> решения о согласован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(на бланке Администрации </w:t>
      </w:r>
    </w:p>
    <w:p>
      <w:pPr>
        <w:pStyle w:val="Normal"/>
        <w:rPr/>
      </w:pPr>
      <w:r>
        <w:rPr/>
        <w:t xml:space="preserve">        </w:t>
      </w:r>
      <w:r>
        <w:rPr/>
        <w:t>города Батайс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должность, инициалы и фами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руководителя субъекта обращ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наименование субъекта обра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ключения контракта с единственным поставщиком (подрядчиком, исполнителем) на закупку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18"/>
          <w:szCs w:val="18"/>
        </w:rPr>
      </w:pPr>
      <w:r>
        <w:rPr/>
        <w:t>(предмет контракта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___________________________________________________________________</w:t>
        <w:tab/>
        <w:tab/>
        <w:tab/>
      </w:r>
      <w:r>
        <w:rPr/>
        <w:t xml:space="preserve">   (наименование поставщика (подрядчика, исполнителя)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_______ 20 ___ года № ___ экономическим отделом Администрации города Батайска рассмотр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сообщаю следующее.</w:t>
      </w:r>
    </w:p>
    <w:p>
      <w:pPr>
        <w:pStyle w:val="Style2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зультате проведенной проверки документов, представленных в установленном порядке, нарушений</w:t>
      </w:r>
      <w:r>
        <w:rPr>
          <w:color w:val="000000"/>
          <w:sz w:val="28"/>
          <w:szCs w:val="28"/>
        </w:rPr>
        <w:t xml:space="preserve"> законодательства Российской Федерации и иных нормативных правовых актов о контрактной системе в сфере закупок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экономический отдел Администрации города Батайска согласовывает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наименование субъекта обра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заключения контракта с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</w:t>
      </w:r>
      <w:r>
        <w:rPr/>
        <w:t>наименование поставщика (подрядчика, исполнителя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Батайска по экономике            ____________            </w:t>
      </w:r>
      <w:r>
        <w:rPr>
          <w:sz w:val="28"/>
          <w:szCs w:val="28"/>
          <w:u w:val="single"/>
        </w:rPr>
        <w:t>Д.А. Корсунов</w:t>
      </w: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/>
        <w:t xml:space="preserve">             </w:t>
      </w:r>
      <w:r>
        <w:rPr/>
        <w:t>(подпись)</w:t>
        <w:tab/>
        <w:tab/>
        <w:t xml:space="preserve"> (инициалы и фамилия)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лы и фамилия исполнителя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исполнителя доку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7 к инструкции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мерная форма решение об отказе в согласовании </w:t>
      </w:r>
    </w:p>
    <w:p>
      <w:pPr>
        <w:pStyle w:val="Normal"/>
        <w:rPr/>
      </w:pPr>
      <w:r>
        <w:rPr/>
        <w:t>(на бланке Администрации</w:t>
      </w:r>
    </w:p>
    <w:p>
      <w:pPr>
        <w:pStyle w:val="Normal"/>
        <w:rPr/>
      </w:pPr>
      <w:r>
        <w:rPr/>
        <w:t xml:space="preserve">         </w:t>
      </w:r>
      <w:r>
        <w:rPr/>
        <w:t>города Батайска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должность, инициалы и фами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 xml:space="preserve">руководителя субъекта обращения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е 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наименование субъекта обра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возможности заключения контракта с единственным поставщиком (подрядчиком, исполнителем) на закупку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18"/>
          <w:szCs w:val="18"/>
        </w:rPr>
      </w:pPr>
      <w:r>
        <w:rPr/>
        <w:t>(предмет контракта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___________________________________________________________________</w:t>
        <w:tab/>
        <w:tab/>
        <w:tab/>
      </w:r>
      <w:r>
        <w:rPr/>
        <w:t xml:space="preserve">   (наименование поставщика (подрядчика, исполнителя)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_______ 20 ___ года № ___ экономическим отделом Администрации города Батайска рассмотр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сообщаю следующ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ной проверки документов, представленных в установленном порядке, установлено ___________________________________. 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результатах обращения, наличии (отсутствии) со стороны лиц, действия (бездействие) которых проверяются, нарушений законодательства о закупках со ссылками на конкретные нормы законодательства о закупках</w:t>
      </w:r>
      <w:r>
        <w:rPr/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, экономический отдел Администрации города Батайска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(наименование субъекта обра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возможности заключения контракта с _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наименование поставщика (подрядчика, исполнителя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Батайска по экономике            ____________            </w:t>
      </w:r>
      <w:r>
        <w:rPr>
          <w:sz w:val="28"/>
          <w:szCs w:val="28"/>
          <w:u w:val="single"/>
        </w:rPr>
        <w:t>Д.А. Корсунов</w:t>
      </w: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/>
        <w:t xml:space="preserve">             </w:t>
      </w:r>
      <w:r>
        <w:rPr/>
        <w:t>(подпись)</w:t>
        <w:tab/>
        <w:tab/>
        <w:t xml:space="preserve"> (инициалы и фамилия) 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лы и фамилия исполнителя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исполнителя документа</w:t>
      </w:r>
    </w:p>
    <w:sectPr>
      <w:footerReference w:type="default" r:id="rId25"/>
      <w:footnotePr>
        <w:numFmt w:val="decimal"/>
      </w:footnotePr>
      <w:type w:val="nextPage"/>
      <w:pgSz w:w="11906" w:h="16838"/>
      <w:pgMar w:left="1417" w:right="850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ложение 1 к  Приказу Минэкономразвития Росс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2A57218D9980F71D704D3D6541A102089103B2729B344719D8135E5D0F3E8391BB8CE7E0B9C1F0o1a1H" TargetMode="External"/><Relationship Id="rId5" Type="http://schemas.openxmlformats.org/officeDocument/2006/relationships/hyperlink" Target="consultantplus://offline/ref=2CD33CD38407A3C45C035F76E52118FC114393CA70B093A949F2B9F00D034FE812D2722A8A3BE063b4X6M" TargetMode="External"/><Relationship Id="rId6" Type="http://schemas.openxmlformats.org/officeDocument/2006/relationships/hyperlink" Target="consultantplus://offline/ref=2CD33CD38407A3C45C035F76E52118FC114393CA70B093A949F2B9F00D034FE812D2722A8A3BE062b4X4M" TargetMode="External"/><Relationship Id="rId7" Type="http://schemas.openxmlformats.org/officeDocument/2006/relationships/hyperlink" Target="consultantplus://offline/ref=2CD33CD38407A3C45C035F76E52118FC114393CA70B093A949F2B9F00D034FE812D2722A8A3BEE66b4XEM" TargetMode="External"/><Relationship Id="rId8" Type="http://schemas.openxmlformats.org/officeDocument/2006/relationships/hyperlink" Target="consultantplus://offline/ref=2CD33CD38407A3C45C035F76E52118FC114393CA70B093A949F2B9F00D034FE812D2722A8A3BEE64b4X4M" TargetMode="External"/><Relationship Id="rId9" Type="http://schemas.openxmlformats.org/officeDocument/2006/relationships/hyperlink" Target="consultantplus://offline/ref=2CD33CD38407A3C45C035F76E52118FC114393CA70B093A949F2B9F00D034FE812D2722A8A3AE767b4X6M" TargetMode="External"/><Relationship Id="rId10" Type="http://schemas.openxmlformats.org/officeDocument/2006/relationships/hyperlink" Target="consultantplus://offline/ref=2CD33CD38407A3C45C035F76E52118FC114393CA70B093A949F2B9F00D034FE812D2722A8A3AE767b4X2M" TargetMode="External"/><Relationship Id="rId11" Type="http://schemas.openxmlformats.org/officeDocument/2006/relationships/hyperlink" Target="consultantplus://offline/ref=2CD33CD38407A3C45C035F76E52118FC114393CA70B093A949F2B9F00D034FE812D2722A8A3AE660b4X4M" TargetMode="External"/><Relationship Id="rId12" Type="http://schemas.openxmlformats.org/officeDocument/2006/relationships/hyperlink" Target="consultantplus://offline/ref=F91775D6165F4080C59F5264B11B20EC5796F97530ED2CE0B90206BBDC5B5BDD56D5A21DBD1E2EEB34X7M" TargetMode="External"/><Relationship Id="rId13" Type="http://schemas.openxmlformats.org/officeDocument/2006/relationships/hyperlink" Target="consultantplus://offline/ref=F91775D6165F4080C59F5264B11B20EC5796F97530ED2CE0B90206BBDC5B5BDD56D5A21DBD1E2EE834X1M" TargetMode="External"/><Relationship Id="rId14" Type="http://schemas.openxmlformats.org/officeDocument/2006/relationships/hyperlink" Target="consultantplus://offline/ref=F91775D6165F4080C59F5264B11B20EC5796F97530ED2CE0B90206BBDC5B5BDD56D5A21DBD1E2FEC34X4M" TargetMode="External"/><Relationship Id="rId15" Type="http://schemas.openxmlformats.org/officeDocument/2006/relationships/hyperlink" Target="consultantplus://offline/ref=6EC6D6C6B81D8B71DE626020EF3909E44043AF3291608CC2B109E6F2D3E6B362CB1173D6A49ECE1DaBb1G" TargetMode="External"/><Relationship Id="rId16" Type="http://schemas.openxmlformats.org/officeDocument/2006/relationships/hyperlink" Target="consultantplus://offline/ref=CAE0AF18EB64035A2FD4E93A3AA9F024D3531AD15EEA688946A6D14A8D0C4233ABB731EB4A09D6B6uFb4M" TargetMode="External"/><Relationship Id="rId17" Type="http://schemas.openxmlformats.org/officeDocument/2006/relationships/hyperlink" Target="consultantplus://offline/ref=5BA4351EC150F4D2CE6C732A8F0169F406E92C790BBB20126029765A9B32E132ED11EA46497DD3152Fy7G" TargetMode="External"/><Relationship Id="rId18" Type="http://schemas.openxmlformats.org/officeDocument/2006/relationships/hyperlink" Target="consultantplus://offline/ref=CAE0AF18EB64035A2FD4E93A3AA9F024D3531AD15EEA688946A6D14A8D0C4233ABB731EB4A09D7B0uFbBM" TargetMode="External"/><Relationship Id="rId19" Type="http://schemas.openxmlformats.org/officeDocument/2006/relationships/hyperlink" Target="consultantplus://offline/ref=6B0B5CF0DBD8C7E7F5E47756D7FB99563E2EFAA90B74E7E0E4E5EFCEEA2049F28D7DBEC014CF4A43L5cEM" TargetMode="External"/><Relationship Id="rId20" Type="http://schemas.openxmlformats.org/officeDocument/2006/relationships/hyperlink" Target="consultantplus://offline/ref=6B0B5CF0DBD8C7E7F5E47756D7FB99563E2EFAA90B74E7E0E4E5EFCEEA2049F28D7DBEC014CF4A42L5cEM" TargetMode="External"/><Relationship Id="rId21" Type="http://schemas.openxmlformats.org/officeDocument/2006/relationships/hyperlink" Target="consultantplus://offline/ref=910920DFC5393E60F7E221E8B79ACE2B2FC427604EFF2FD212F45AFF848D15DC483003175A5F1619M0D6G" TargetMode="External"/><Relationship Id="rId22" Type="http://schemas.openxmlformats.org/officeDocument/2006/relationships/hyperlink" Target="consultantplus://offline/ref=EB80C09254F8B2662E74D6CDD7029D66F1C291FC848C9A727C49CD651DG6e4I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12:00Z</dcterms:created>
  <dc:creator>kravcovant</dc:creator>
  <dc:description/>
  <cp:keywords/>
  <dc:language>en-US</dc:language>
  <cp:lastModifiedBy>1</cp:lastModifiedBy>
  <cp:lastPrinted>2014-03-14T09:34:00Z</cp:lastPrinted>
  <dcterms:modified xsi:type="dcterms:W3CDTF">2014-08-06T12:10:00Z</dcterms:modified>
  <cp:revision>13</cp:revision>
  <dc:subject/>
  <dc:title/>
</cp:coreProperties>
</file>