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right="-36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ий </w:t>
      </w:r>
    </w:p>
    <w:p>
      <w:pPr>
        <w:pStyle w:val="Normal"/>
        <w:spacing w:lineRule="exact" w:line="240"/>
        <w:ind w:left="4820" w:right="-363" w:hanging="0"/>
        <w:rPr>
          <w:sz w:val="28"/>
          <w:szCs w:val="28"/>
        </w:rPr>
      </w:pPr>
      <w:r>
        <w:rPr>
          <w:sz w:val="28"/>
          <w:szCs w:val="28"/>
        </w:rPr>
        <w:t>транспортный прокурор</w:t>
      </w:r>
    </w:p>
    <w:p>
      <w:pPr>
        <w:pStyle w:val="Normal"/>
        <w:spacing w:lineRule="exact" w:line="240"/>
        <w:ind w:left="4820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right="-363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8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right="-365" w:hanging="0"/>
        <w:rPr>
          <w:sz w:val="28"/>
          <w:szCs w:val="28"/>
        </w:rPr>
      </w:pPr>
      <w:r>
        <w:rPr>
          <w:sz w:val="28"/>
          <w:szCs w:val="28"/>
        </w:rPr>
        <w:t>____________________В.В. Ляпин</w:t>
      </w:r>
    </w:p>
    <w:p>
      <w:pPr>
        <w:pStyle w:val="Normal"/>
        <w:spacing w:lineRule="exact" w:line="240"/>
        <w:ind w:left="48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right="-365" w:hanging="0"/>
        <w:rPr/>
      </w:pPr>
      <w:r>
        <w:rPr>
          <w:sz w:val="28"/>
          <w:szCs w:val="28"/>
        </w:rPr>
        <w:t>«_____» июня 2022 г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остовская транспортная прокуратура разъясняет: «Усилена ответственность за нарушение правил пожарной безопасности»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Кодексом Российской Федерации об административных правонарушениях установлена ответственность за нарушение требований пожарной безопасности (статья 20.4 Кодекса) и правил пожарной безопасности в лесах (статья 8.32 Кодекса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инятым 28.05.2022 Федеральным законом № 141 существенно увеличены размеры административных штрафов для физических, должностных и юридических лиц за нарушение указа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Теперь за нарушения правил пожарной безопасности в лесах (статья 8.32 Кодекса) граждане должны будут заплатить штраф от 15 до 30 тысяч рублей, должностные лица – от 30 до 50 тысяч рублей, юридические лица – от 100 до 400 тысяч рубл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Ужесточены штрафные санкции за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, в лесопарковом зеленом поя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Значительно увеличены размеры штрафов за нарушение правил пожарной безопасности в лесах в условиях особого противопожарного режима, режима чрезвычайной ситуации в лесах, возникшей вследствие лесных пожаров, нарушение правил пожарной безопасности, повлекшее возникновение лесного пожара без причинения тяжкого вреда здоровью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За нарушение правил пожарной безопасности (статья 20.4 Кодекса) размер административного штрафа для граждан составит от 5 до 15 тысяч рублей, для должностных лиц – от 20 до 30 тысяч рублей, для лиц, осуществляющих предпринимательскую деятельность без образования юридического лица от 40 до 60 тысяч рублей, для организаций (юридических лиц) от 300 до 400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случае если нарушение требований пожарной безопасности повлекло возникновение пожара и уничтожение или повреждение чужого имущества, причинение легкого или средней тяжести вреда здоровью человека административное наказание ужесточается. В таком случае размер штрафа для граждан составит от 40 до 50 тысяч рублей, для должностных лиц – от 80 до 100 тысяч рублей, для лиц, осуществляющих предпринимательскую деятельность без образования юридического лица – от 90 до 110 тысяч рублей, для юридических лиц от 700 до 800 тысяч рубл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За нарушение правил пожарной безопасности повлекшее возникновение пожара и причинение тяжкого вреда здоровью человека либо смерть человека предусмотренный административный штраф для юридического лица возрастет до 2 миллионов рублей.</w:t>
      </w:r>
      <w:bookmarkStart w:id="0" w:name="_GoBack"/>
      <w:bookmarkEnd w:id="0"/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Помощник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транспортного прокурора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>юрист 2 класса                   В.А. Свинаре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8:00Z</dcterms:created>
  <dc:creator>Попов</dc:creator>
  <dc:description/>
  <dc:language>en-US</dc:language>
  <cp:lastModifiedBy>Пользователь Windows</cp:lastModifiedBy>
  <cp:lastPrinted>2022-06-22T16:35:00Z</cp:lastPrinted>
  <dcterms:modified xsi:type="dcterms:W3CDTF">2022-06-27T12:48:00Z</dcterms:modified>
  <cp:revision>2</cp:revision>
  <dc:subject/>
  <dc:title/>
</cp:coreProperties>
</file>