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9.03.2016 № 417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Предоставление мер социальной поддержк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ым и коммунальным услугам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ступлением в силу постановления Администрации города Батайска от 02.02.2022 № 167 «О внесении изменений в постановление Администрации города Батайска от 19.06.2019 № 1056 «О порядке предоставления дополнительных мер социальной поддержки отдельным категориям граждан в городе Батайске»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атайска от 09.03.2016 № 417 «Об утверждении административного регламента предоставления муниципальной услуги «Предоставление мер социальной поддержки по жилищным и коммунальным услугам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я на правоотношения, возникшие с 0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Г.В. Павля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18.04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957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3.2016 № 417 «Об утверждении административного регламента предоставления муниципальной услуги «Предоставление мер социальной поддержки по жилищным и коммунальным услуг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иложение «Административный регламент предоставления муниципальной услуги «Предоставление мер социальной поддержки по жилищным и коммунальным услугам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6. подпункты «б», «в», «г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абзаце 1 пункта 2.4. по тексту слова «вдовам Героев Социалистического Труда, родителям Олимпийских чемпионов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2 пункта 2.4.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Часть 2 пункта 2.4. читать в редакции: «Почетные граждане города Батайска получают меры социальной поддержки по оплате жилищных и коммунальных услуг в виде денежной компенсации при условии предоставления в Управление социальной защиты населения города Батайска ежемесячно, в срок до 15-го числа месяца, в котором произведена оплата, квитанций, выставленных поставщиками жилищных и коммунальных услуг, и кассовых чеков, подтверждающих произведенную оплат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6. дополнить следующей пози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Администрации города Батайска от 28.05.2021 № 1140 «Об утверждении порядка предоставления компенсации на оплату жилого помещения и коммунальных услуг гражданам, удостоенным званием «Почетный гражданин города Батай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7. читать в редакции:</w:t>
      </w:r>
    </w:p>
    <w:p>
      <w:pPr>
        <w:pStyle w:val="Normal"/>
        <w:ind w:firstLine="7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1) заявления по форме согласно приложению № 3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2) информации о лицах, совместно зарегистрированных с заявителем с указанием родственных связях заявителя по форме согласно приложению № 6 к настоящему административному регламенту;</w:t>
      </w:r>
    </w:p>
    <w:p>
      <w:pPr>
        <w:pStyle w:val="Normal"/>
        <w:ind w:firstLine="7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 согласия всех членов семьи (законных представителей несовершеннолетних членов семьи) на обработку персональных данных по форме согласно приложению № 7 к настоящему административному регламенту;</w:t>
      </w:r>
    </w:p>
    <w:p>
      <w:pPr>
        <w:pStyle w:val="Normal"/>
        <w:ind w:firstLine="7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) паспортов всех членов семьи (для несовершеннолетних детей – свидетельств о рождении);</w:t>
      </w:r>
    </w:p>
    <w:p>
      <w:pPr>
        <w:pStyle w:val="Normal"/>
        <w:ind w:firstLine="7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) </w:t>
      </w:r>
      <w:r>
        <w:rPr>
          <w:color w:val="000000"/>
          <w:spacing w:val="-4"/>
          <w:sz w:val="28"/>
          <w:szCs w:val="28"/>
        </w:rPr>
        <w:t>свидетельств о рождении совершеннолетних детей (уже имеющих паспорт), зарегистрированных совместно с льготником (дополнительно для дочерей, вступивших в брак – свидетельство о браке);</w:t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 свидетельства о браке, если супруг(а) зарегистрированы с льготником по одному адре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) реквизиты счета, открытого в кредитной организаци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Абзац 5 части 2 пункта 3.1.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3.5.3.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3.6. читать в редакции: «Формирование личного дела заявител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ункт 3.7.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ункт 3.7.1.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ункт 3.7.2.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ункт 3.7.3.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Пункт 3.7.4.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таблице Приложения № 1 к Административному регламенту предоставления муниципальной услуги «Предоставление мер социальной поддержки по жилищным и коммунальным услугам» исключить строк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55"/>
        <w:gridCol w:w="2412"/>
        <w:gridCol w:w="223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енко Татьяна Леонид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5-82</w:t>
            </w:r>
          </w:p>
        </w:tc>
      </w:tr>
    </w:tbl>
    <w:p>
      <w:pPr>
        <w:pStyle w:val="Normal"/>
        <w:jc w:val="both"/>
        <w:rPr/>
      </w:pPr>
      <w:r>
        <w:rPr/>
        <w:t>добавить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5"/>
        <w:gridCol w:w="2421"/>
        <w:gridCol w:w="224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5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таблице Приложения № 2 к Административному регламенту предоставления муниципальной услуги «Предоставление мер социальной поддержки по жилищным и коммунальным услугам» исключить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анных заявителя в банк дан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а о возмещении расх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 3 Административного регламента предоставления муниципальной услуги «Предоставление мер социальной поддержки по жилищным и коммунальным услугам» читать в редакции Приложения № 1 к настоящим измен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Административный регламент предоставления муниципальной услуги «Предоставление мер социальной поддержки по жилищным и коммунальным услугам» дополнить Приложением № 7 в редакции Приложения № 2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изменениям </w:t>
            </w:r>
            <w:r>
              <w:rPr>
                <w:sz w:val="28"/>
                <w:szCs w:val="28"/>
              </w:rPr>
              <w:t>вносимым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муниципальной услуги «Предоставление мер социальной поддержки по жилищным и коммунальным услугам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sz w:val="28"/>
                <w:szCs w:val="28"/>
              </w:rPr>
              <w:t>административному регламенту предоставления муниципальной услуги «Предоставление мер социальной поддерж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ым и коммунальным услугам»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Батайск, ул. 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 № ___________ выдан 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, кем выдан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компенсацию на оплату жилого помещения и коммунальных услуг согласно присвоенному званию «Почетный гражданин города Батайска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ю, что по адресу регистрации места моего проживания зарегистрировано __________ человек, из них членов семьи __________ человек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ю требуемые документы в количестве ______________________ шт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озникновения изменений обязуюсь в течение 15 дней сообщить о них. Предупрежден (а) об ответственности за предоставление ложной информации и недостоверных (поддельных) документов. Против проверки предоставленных мной сведений не возражаю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.07.2006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персональных данных (ФИО, дата рождения, адрес места жительства (регистрации), паспортных данных, социального статуса и др.) для предоставления компенсации на оплату жилого помещения и коммунальных услуг гражданам, удостоенным званием «Почетный гражданин города Батайска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 ____ г.               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ты «___» ____________ 20 ___ г.               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учета семьи (или дела)________________________________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изменениям </w:t>
            </w:r>
            <w:r>
              <w:rPr>
                <w:sz w:val="28"/>
                <w:szCs w:val="28"/>
              </w:rPr>
              <w:t>вносимым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муниципальной услуги «Предоставление мер социальной поддержки по жилищным и коммунальным услугам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sz w:val="28"/>
                <w:szCs w:val="28"/>
              </w:rPr>
              <w:t>административному регламенту предоставления муниципальной услуги «Предоставление мер социальной поддерж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ым и коммунальным услугам»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глас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лена семьи (законного представителя несовершеннолетнего члена семьи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 обработку персональных данны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в соответствии с Федеральным законом от 27.07.2006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(моего несовершеннолетнего ребенка) персональных данных для предоставления компенсации на оплату жилого помещения и коммунальных услуг гражданам, удостоенным званием «Почетный гражданин города Батайска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 ____ г.    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4:00Z</dcterms:created>
  <dc:creator>user</dc:creator>
  <dc:description/>
  <dc:language>en-US</dc:language>
  <cp:lastModifiedBy>Boiko</cp:lastModifiedBy>
  <cp:lastPrinted>2016-03-14T09:25:00Z</cp:lastPrinted>
  <dcterms:modified xsi:type="dcterms:W3CDTF">2022-04-19T08:24:00Z</dcterms:modified>
  <cp:revision>2</cp:revision>
  <dc:subject/>
  <dc:title>Административный регламент</dc:title>
</cp:coreProperties>
</file>