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fldChar w:fldCharType="begin"/>
      </w:r>
      <w:r>
        <w:rPr>
          <w:sz w:val="20"/>
          <w:b/>
          <w:szCs w:val="20"/>
          <w:rFonts w:eastAsia="Times New Roman"/>
          <w:lang w:eastAsia="ru-RU"/>
        </w:rPr>
        <w:instrText xml:space="preserve"> REF ИМПОРТ \h </w:instrText>
      </w:r>
      <w:r>
        <w:rPr>
          <w:sz w:val="20"/>
          <w:b/>
          <w:szCs w:val="20"/>
          <w:rFonts w:eastAsia="Times New Roman"/>
          <w:lang w:eastAsia="ru-RU"/>
        </w:rPr>
        <w:fldChar w:fldCharType="separate"/>
      </w:r>
      <w:r>
        <w:rPr>
          <w:sz w:val="20"/>
          <w:b/>
          <w:szCs w:val="20"/>
          <w:rFonts w:eastAsia="Times New Roman"/>
          <w:lang w:eastAsia="ru-RU"/>
        </w:rPr>
        <w:t>Error: Reference source not found</w:t>
      </w:r>
      <w:r>
        <w:rPr>
          <w:sz w:val="20"/>
          <w:b/>
          <w:szCs w:val="20"/>
          <w:rFonts w:eastAsia="Times New Roman"/>
          <w:lang w:eastAsia="ru-RU"/>
        </w:rPr>
        <w:fldChar w:fldCharType="end"/>
      </w:r>
      <w:r>
        <w:rPr>
          <w:rFonts w:eastAsia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pacing w:val="12"/>
          <w:sz w:val="36"/>
          <w:szCs w:val="20"/>
          <w:lang w:eastAsia="ru-RU"/>
        </w:rPr>
      </w:pPr>
      <w:r>
        <w:rPr>
          <w:rFonts w:eastAsia="Times New Roman"/>
          <w:b/>
          <w:spacing w:val="12"/>
          <w:sz w:val="36"/>
          <w:szCs w:val="20"/>
          <w:lang w:eastAsia="ru-RU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rFonts w:eastAsia="Times New Roman"/>
          <w:b/>
          <w:b/>
          <w:spacing w:val="12"/>
          <w:sz w:val="36"/>
          <w:szCs w:val="20"/>
          <w:lang w:eastAsia="ru-RU"/>
        </w:rPr>
      </w:pPr>
      <w:r>
        <w:rPr>
          <w:rFonts w:eastAsia="Times New Roman"/>
          <w:b/>
          <w:spacing w:val="12"/>
          <w:sz w:val="36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eastAsia="Times New Roman" w:cs="SchoolBook;Times New Roman"/>
          <w:spacing w:val="20"/>
          <w:sz w:val="28"/>
          <w:szCs w:val="20"/>
          <w:lang w:eastAsia="ru-RU"/>
        </w:rPr>
      </w:pPr>
      <w:r>
        <w:rPr>
          <w:rFonts w:eastAsia="Times New Roman"/>
          <w:b/>
          <w:spacing w:val="20"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jc w:val="center"/>
        <w:rPr>
          <w:rFonts w:ascii="SchoolBook;Times New Roman" w:hAnsi="SchoolBook;Times New Roman" w:eastAsia="Times New Roman" w:cs="SchoolBook;Times New Roman"/>
          <w:spacing w:val="20"/>
          <w:sz w:val="50"/>
          <w:szCs w:val="20"/>
          <w:lang w:eastAsia="ru-RU"/>
        </w:rPr>
      </w:pPr>
      <w:r>
        <w:rPr>
          <w:rFonts w:eastAsia="Times New Roman" w:cs="SchoolBook;Times New Roman" w:ascii="SchoolBook;Times New Roman" w:hAnsi="SchoolBook;Times New Roman"/>
          <w:spacing w:val="20"/>
          <w:sz w:val="50"/>
          <w:szCs w:val="20"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/>
          <w:lang w:eastAsia="ru-RU"/>
        </w:rPr>
        <w:t xml:space="preserve">                         </w:t>
      </w:r>
      <w:r>
        <w:rPr>
          <w:rFonts w:eastAsia="Times New Roman"/>
          <w:lang w:eastAsia="ru-RU"/>
        </w:rPr>
        <w:t>09.03.2016</w:t>
        <w:tab/>
        <w:tab/>
        <w:t xml:space="preserve">                 № 418</w:t>
      </w:r>
      <w:r>
        <w:rPr>
          <w:rFonts w:eastAsia="Times New Roman"/>
          <w:sz w:val="20"/>
          <w:szCs w:val="20"/>
          <w:lang w:eastAsia="ru-RU"/>
        </w:rPr>
        <w:tab/>
        <w:t xml:space="preserve">                 </w:t>
        <w:tab/>
        <w:tab/>
        <w:t xml:space="preserve">          г. Батайск</w:t>
      </w:r>
    </w:p>
    <w:p>
      <w:pPr>
        <w:pStyle w:val="Normal"/>
        <w:widowControl w:val="false"/>
        <w:ind w:right="-24" w:firstLine="567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ru-RU"/>
        </w:rPr>
        <w:t xml:space="preserve">Об утверждении административного 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ru-RU"/>
        </w:rPr>
        <w:t xml:space="preserve">регламента предоставления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муниципальной услуги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«Предоставление льготного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проезда в городском транспорте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бщего пользования»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538"/>
        <w:jc w:val="both"/>
        <w:outlineLvl w:val="0"/>
        <w:rPr/>
      </w:pPr>
      <w:r>
        <w:rPr>
          <w:rFonts w:eastAsia="Times New Roman"/>
          <w:szCs w:val="20"/>
          <w:lang w:eastAsia="ru-RU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«</w:t>
      </w:r>
      <w:r>
        <w:rPr/>
        <w:t>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  <w:r>
        <w:rPr>
          <w:rFonts w:eastAsia="Times New Roman"/>
          <w:szCs w:val="20"/>
          <w:lang w:eastAsia="ru-RU"/>
        </w:rPr>
        <w:t xml:space="preserve">»  </w:t>
      </w:r>
    </w:p>
    <w:p>
      <w:pPr>
        <w:pStyle w:val="Normal"/>
        <w:widowControl w:val="false"/>
        <w:shd w:fill="FFFFFF" w:val="clear"/>
        <w:spacing w:before="562" w:after="0"/>
        <w:ind w:left="11" w:firstLine="527"/>
        <w:jc w:val="both"/>
        <w:rPr/>
      </w:pPr>
      <w:r>
        <w:rPr>
          <w:rFonts w:eastAsia="Times New Roman"/>
          <w:b/>
          <w:szCs w:val="20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ind w:left="540" w:hanging="0"/>
        <w:jc w:val="both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outlineLvl w:val="0"/>
        <w:rPr/>
      </w:pPr>
      <w:r>
        <w:rPr>
          <w:rFonts w:eastAsia="Times New Roman"/>
          <w:szCs w:val="20"/>
          <w:lang w:eastAsia="ru-RU"/>
        </w:rPr>
        <w:t>Утвердить административный регламент муниципальной услуги «Предоставление льготного проезда в городском транспорте общего пользования» (приложение).</w:t>
      </w:r>
    </w:p>
    <w:p>
      <w:pPr>
        <w:pStyle w:val="Normal"/>
        <w:widowControl w:val="false"/>
        <w:numPr>
          <w:ilvl w:val="0"/>
          <w:numId w:val="0"/>
        </w:numPr>
        <w:ind w:left="960" w:hanging="0"/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ризнать утратившим силу постановление Администрации города Батайска от 24.02.2014г. № 365 «Об утверждении административного регламента предоставления муниципальной услуги «Предоставление льготного проезда в городском транспорте общего пользова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pacing w:val="-2"/>
          <w:szCs w:val="20"/>
          <w:lang w:eastAsia="ru-RU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/>
          <w:lang w:eastAsia="ru-RU"/>
        </w:rPr>
        <w:t>Мэр города  Батайска</w:t>
        <w:tab/>
        <w:tab/>
        <w:tab/>
        <w:tab/>
        <w:tab/>
        <w:tab/>
        <w:tab/>
        <w:t xml:space="preserve">                    В.В. Путилин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/>
          <w:b/>
          <w:bCs/>
          <w:sz w:val="40"/>
          <w:szCs w:val="40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96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иложение к постановлению Администрации города Батайс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09.03.2016 г.  № 41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едоставление льготного проез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ском транспорте общего пользова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ий административный регламент регулирует предоставление муниципальной услуги «Предоставление льготного проезда в городском транспорте общего пользования» (далее – административный регламент).  </w:t>
      </w:r>
    </w:p>
    <w:p>
      <w:pPr>
        <w:pStyle w:val="Normal"/>
        <w:ind w:firstLine="708"/>
        <w:jc w:val="both"/>
        <w:rPr/>
      </w:pPr>
      <w:r>
        <w:rPr/>
        <w:t>1.2. Административный регламент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а также с учетом особенностей, возникающих при предоставлении данной муниципальной услуги.</w:t>
      </w:r>
    </w:p>
    <w:p>
      <w:pPr>
        <w:pStyle w:val="Normal"/>
        <w:ind w:firstLine="708"/>
        <w:jc w:val="both"/>
        <w:rPr/>
      </w:pPr>
      <w:r>
        <w:rPr/>
        <w:t>1.3. Административный регламент устанавливает стандарт предоставления муниципальной услуги; состав, последовательность и сроки выполнения административных процедур предоставления муниципальной услуги; требования к порядку их выполнения; порядок и формы контроля за предоставлением муниципальной услуги;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а также принимаемых ими решений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1.4. Административный регламент также устанавливает порядок взаимодействия между структурными подразделениями и отраслевыми (функциональными) органами Администрации города Батайска, органами государственной власти и иными учреждениями и организациями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1.5. Источник финансирования – местный бюджет.</w:t>
      </w:r>
    </w:p>
    <w:p>
      <w:pPr>
        <w:pStyle w:val="Normal"/>
        <w:ind w:firstLine="708"/>
        <w:jc w:val="both"/>
        <w:rPr/>
      </w:pPr>
      <w:r>
        <w:rPr/>
        <w:t xml:space="preserve">1.6. Заявителями при предоставлении муниципальной услуги являются </w:t>
      </w:r>
      <w:r>
        <w:rPr>
          <w:color w:val="000000"/>
        </w:rPr>
        <w:t>физические  лица, являющиеся гражданами Российской Федерации, зарегистрированные по месту жительства в городе Батайске или их уполномоченные представители, обратившиеся с заявлением о предоставлении муниципальной услуги в письменной или электронной форме.</w:t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яется:</w:t>
      </w:r>
    </w:p>
    <w:p>
      <w:pPr>
        <w:pStyle w:val="Normal"/>
        <w:jc w:val="both"/>
        <w:rPr/>
      </w:pPr>
      <w:r>
        <w:rPr/>
        <w:t>а) почетным гражданам города Батайска;</w:t>
      </w:r>
    </w:p>
    <w:p>
      <w:pPr>
        <w:pStyle w:val="Normal"/>
        <w:jc w:val="both"/>
        <w:rPr/>
      </w:pPr>
      <w:r>
        <w:rPr/>
        <w:t>б) супругам (вдовам) Героев Социалистического Труда, родителям Олимпийских чемпионов;</w:t>
      </w:r>
    </w:p>
    <w:p>
      <w:pPr>
        <w:pStyle w:val="Normal"/>
        <w:jc w:val="both"/>
        <w:rPr/>
      </w:pPr>
      <w:r>
        <w:rPr/>
        <w:t>в) вдове погибшего машиниста;</w:t>
      </w:r>
    </w:p>
    <w:p>
      <w:pPr>
        <w:pStyle w:val="Normal"/>
        <w:jc w:val="both"/>
        <w:rPr/>
      </w:pPr>
      <w:r>
        <w:rPr/>
        <w:t>г) во внеканикулярный период (с февраля по май и с сентября по декабрь): учащимся школ города Батайска, имеющим регистрацию по месту жительства в поселках «Залесье», «Дачный», «Наливная», по улице Булгакова;</w:t>
      </w:r>
    </w:p>
    <w:p>
      <w:pPr>
        <w:pStyle w:val="Normal"/>
        <w:jc w:val="both"/>
        <w:rPr/>
      </w:pPr>
      <w:r>
        <w:rPr/>
        <w:t>д) пенсионерам, имеющим право на пенсию по старости (женщины с 55 лет, мужчины с 60 лет), не имеющим льгот на проезд, не получающим компенсационных выплат и имеющим регистрацию по месту жительства в городе Батайске (в заявительном порядке).</w:t>
      </w:r>
    </w:p>
    <w:p>
      <w:pPr>
        <w:pStyle w:val="Normal"/>
        <w:ind w:firstLine="708"/>
        <w:jc w:val="both"/>
        <w:rPr/>
      </w:pPr>
      <w:r>
        <w:rPr/>
        <w:t xml:space="preserve">1.7. Под льготным проездом, в целях предоставления муниципальной услуги, понимается льготный (с 50% оплатой) или бесплатный проезд на внутригородских и междугородних маршрутах, с выдачей билета до последней остановки в пределах города Батайска в транспорте общего пользования </w:t>
      </w:r>
    </w:p>
    <w:p>
      <w:pPr>
        <w:pStyle w:val="Normal"/>
        <w:ind w:firstLine="708"/>
        <w:jc w:val="both"/>
        <w:rPr/>
      </w:pPr>
      <w:r>
        <w:rPr/>
        <w:t>1.8. Порядок информирования о порядке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>Информацию о муниципальной услуге, правилах ее предоставления, предоставляет Управление социальной защиты населения города Батайска по адресу: 346880, Ростовская область, г. Батайск, ул. Энгельса, 213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рафик работы Управления социальной защиты населения города Батайска: понедельник – четверг с 08:00 ч. до 17:00 ч., пятница с 08:00ч. до 16:00 ч. перерыв на обед с 12:00 ч. до 12:48 ч. Выходные дни: суббота, воскресенье.</w:t>
      </w:r>
    </w:p>
    <w:p>
      <w:pPr>
        <w:pStyle w:val="Normal"/>
        <w:ind w:firstLine="708"/>
        <w:jc w:val="both"/>
        <w:rPr/>
      </w:pPr>
      <w:r>
        <w:rPr/>
        <w:t xml:space="preserve">Информацию о местах нахождения и графиках работы муниципальных органов, обращение в которые необходимо для предоставления муниципальной услуги можно получить по телефонам, на официальных сайтах в сети Интернет. </w:t>
      </w:r>
    </w:p>
    <w:p>
      <w:pPr>
        <w:pStyle w:val="Normal"/>
        <w:ind w:firstLine="708"/>
        <w:jc w:val="both"/>
        <w:rPr/>
      </w:pPr>
      <w:r>
        <w:rPr/>
        <w:t>Телефоны для справок: 5-71-05, 6-65-82.</w:t>
      </w:r>
    </w:p>
    <w:p>
      <w:pPr>
        <w:pStyle w:val="Normal"/>
        <w:ind w:firstLine="708"/>
        <w:jc w:val="both"/>
        <w:rPr/>
      </w:pPr>
      <w:r>
        <w:rPr/>
        <w:t xml:space="preserve">Официальный сайт Администрации города Батайск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ртал государственных и муниципальных услуг Ростовской области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61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Единый портал государственных и муниципальных услуг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 xml:space="preserve">Адрес электронной почты: </w:t>
      </w:r>
      <w:hyperlink r:id="rId6">
        <w:r>
          <w:rPr>
            <w:rStyle w:val="InternetLink"/>
            <w:lang w:val="en-US"/>
          </w:rPr>
          <w:t>usznbatay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нформацию по вопросам предоставления муниципальной услуги, сведения о ходе ее предоставления  заявитель получает:</w:t>
      </w:r>
    </w:p>
    <w:p>
      <w:pPr>
        <w:pStyle w:val="Style18"/>
        <w:widowControl w:val="false"/>
        <w:spacing w:before="0" w:after="0"/>
        <w:ind w:firstLine="708"/>
        <w:jc w:val="both"/>
        <w:rPr/>
      </w:pPr>
      <w:r>
        <w:rPr>
          <w:sz w:val="24"/>
        </w:rPr>
        <w:t>- непосредственно в помещениях Управления социальной защиты населения города Батайска: на информационных стендах и в форме личного консультирования специалистами, ответственными за предоставление муниципальной услуги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письменно, в случае письменного обращения заявителя;</w:t>
      </w:r>
    </w:p>
    <w:p>
      <w:pPr>
        <w:pStyle w:val="Style18"/>
        <w:widowControl w:val="false"/>
        <w:spacing w:before="0" w:after="0"/>
        <w:ind w:firstLine="708"/>
        <w:jc w:val="both"/>
        <w:rPr/>
      </w:pPr>
      <w:r>
        <w:rPr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8"/>
        <w:widowControl w:val="false"/>
        <w:spacing w:before="0" w:after="0"/>
        <w:ind w:firstLine="708"/>
        <w:jc w:val="both"/>
        <w:rPr>
          <w:rFonts w:eastAsia="Calibri"/>
          <w:sz w:val="24"/>
          <w:lang w:eastAsia="en-US"/>
        </w:rPr>
      </w:pPr>
      <w:r>
        <w:rPr>
          <w:sz w:val="24"/>
        </w:rPr>
        <w:t xml:space="preserve">- на портале государственных и муниципальных услуг Ростовской области –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rFonts w:eastAsia="Calibri"/>
          <w:sz w:val="24"/>
          <w:lang w:eastAsia="en-US"/>
        </w:rPr>
        <w:t xml:space="preserve">61.gosuslugi.ru, Едином портале государственных и муниципальных услуг </w:t>
      </w:r>
      <w:r>
        <w:rPr>
          <w:sz w:val="24"/>
        </w:rPr>
        <w:t>–</w:t>
      </w:r>
      <w:r>
        <w:rPr>
          <w:rFonts w:eastAsia="Calibri"/>
          <w:sz w:val="24"/>
          <w:lang w:eastAsia="en-US"/>
        </w:rPr>
        <w:t xml:space="preserve"> www.gosuslugi.ru; официальном сайте Администрации города Батайска – </w:t>
      </w:r>
      <w:r>
        <w:rPr>
          <w:color w:val="000000"/>
          <w:sz w:val="24"/>
          <w:lang w:val="en-US"/>
        </w:rPr>
        <w:t>www</w:t>
      </w:r>
      <w:r>
        <w:rPr>
          <w:color w:val="000000"/>
          <w:sz w:val="24"/>
        </w:rPr>
        <w:t>.батайск-официальный.рф</w:t>
      </w:r>
    </w:p>
    <w:p>
      <w:pPr>
        <w:pStyle w:val="Normal"/>
        <w:ind w:firstLine="708"/>
        <w:jc w:val="both"/>
        <w:rPr/>
      </w:pPr>
      <w:r>
        <w:rPr/>
        <w:t>Информация, указанная в настоящем подпункте размещается в форме:</w:t>
      </w:r>
    </w:p>
    <w:p>
      <w:pPr>
        <w:pStyle w:val="Normal"/>
        <w:ind w:firstLine="708"/>
        <w:jc w:val="both"/>
        <w:rPr/>
      </w:pPr>
      <w:r>
        <w:rPr/>
        <w:t>- публикаций в средствах массовой информации;</w:t>
      </w:r>
    </w:p>
    <w:p>
      <w:pPr>
        <w:pStyle w:val="Normal"/>
        <w:ind w:firstLine="708"/>
        <w:jc w:val="both"/>
        <w:rPr/>
      </w:pPr>
      <w:r>
        <w:rPr/>
        <w:t>- объявлений на информационных стендах в помещении, предназначенном для приема документов на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- устных обращений, при личном контакте специалиста с заявителем;</w:t>
      </w:r>
    </w:p>
    <w:p>
      <w:pPr>
        <w:pStyle w:val="Normal"/>
        <w:ind w:firstLine="708"/>
        <w:jc w:val="both"/>
        <w:rPr/>
      </w:pPr>
      <w:r>
        <w:rPr/>
        <w:t>- письменных обращений, с использованием почтовой, телефонной связи;</w:t>
      </w:r>
    </w:p>
    <w:p>
      <w:pPr>
        <w:pStyle w:val="Normal"/>
        <w:ind w:firstLine="708"/>
        <w:jc w:val="both"/>
        <w:rPr/>
      </w:pPr>
      <w:r>
        <w:rPr/>
        <w:t>- посредством электронной почты и сети Интернет;</w:t>
      </w:r>
    </w:p>
    <w:p>
      <w:pPr>
        <w:pStyle w:val="Normal"/>
        <w:ind w:firstLine="708"/>
        <w:jc w:val="both"/>
        <w:rPr/>
      </w:pPr>
      <w:r>
        <w:rPr/>
        <w:t>- иных способов, позволяющих осуществлять информирование.</w:t>
      </w:r>
    </w:p>
    <w:p>
      <w:pPr>
        <w:pStyle w:val="Normal"/>
        <w:ind w:firstLine="708"/>
        <w:jc w:val="both"/>
        <w:rPr/>
      </w:pPr>
      <w:r>
        <w:rPr/>
        <w:t>Информационные материалы содержат сведения о режиме приема граждан, телефона для справок и консультаций, перечень документов, необходимых для предоставления муниципальной услуги, извлечения из законодательных и иных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/>
        <w:t>Основными требованиями к информированию заинтересованных лиц являются: достоверность предоставления информации, четкость в изложении информации, полнота информирования, удобство и доступность получения информации, оперативность предоставления информации.</w:t>
      </w:r>
    </w:p>
    <w:p>
      <w:pPr>
        <w:pStyle w:val="Normal"/>
        <w:ind w:firstLine="708"/>
        <w:jc w:val="both"/>
        <w:rPr/>
      </w:pPr>
      <w:r>
        <w:rPr/>
        <w:t>1.9. Предоставление муниципальной услуги на базе МФЦ.</w:t>
      </w:r>
    </w:p>
    <w:p>
      <w:pPr>
        <w:pStyle w:val="Normal"/>
        <w:ind w:firstLine="708"/>
        <w:jc w:val="both"/>
        <w:rPr/>
      </w:pPr>
      <w:r>
        <w:rPr/>
        <w:t>Муниципальная услуга также предоставляется в Муниципальном бюджетном учреждении «Многофункциональный центр предоставления государственных и муниципальных услуг» города Батайска (далее – МФЦ) по адресам: 346880, город Батайск:</w:t>
      </w:r>
    </w:p>
    <w:p>
      <w:pPr>
        <w:pStyle w:val="Normal"/>
        <w:jc w:val="both"/>
        <w:rPr/>
      </w:pPr>
      <w:r>
        <w:rPr/>
        <w:t>- Центральный офис: ул. Луначарского, 177;</w:t>
      </w:r>
    </w:p>
    <w:p>
      <w:pPr>
        <w:pStyle w:val="Normal"/>
        <w:jc w:val="both"/>
        <w:rPr/>
      </w:pPr>
      <w:r>
        <w:rPr/>
        <w:t>- Центр удаленного доступа Центральный: ул. Энгельса, 172;</w:t>
      </w:r>
    </w:p>
    <w:p>
      <w:pPr>
        <w:pStyle w:val="Normal"/>
        <w:jc w:val="both"/>
        <w:rPr/>
      </w:pPr>
      <w:r>
        <w:rPr/>
        <w:t>- Центр удаленного доступа Западный: ул. М.Горького, 722/Ставропольская, 64-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МФЦ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 – пятница с 08:00 ч. до 18:00 ч., суббота с 08:00ч. до 12:00 ч., без перерыва на обед. Выходной день: воскресень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</w:t>
      </w:r>
    </w:p>
    <w:p>
      <w:pPr>
        <w:pStyle w:val="Normal"/>
        <w:widowControl w:val="false"/>
        <w:jc w:val="both"/>
        <w:rPr/>
      </w:pPr>
      <w:r>
        <w:rPr/>
        <w:t xml:space="preserve">- Центральный офис: 8 (86354) 5-32-75, 2-32-74; </w:t>
      </w:r>
    </w:p>
    <w:p>
      <w:pPr>
        <w:pStyle w:val="Normal"/>
        <w:widowControl w:val="false"/>
        <w:jc w:val="both"/>
        <w:rPr/>
      </w:pPr>
      <w:r>
        <w:rPr/>
        <w:t xml:space="preserve">- Центр удаленного доступа Центральный: 8 (86354) 5-72-93; </w:t>
      </w:r>
    </w:p>
    <w:p>
      <w:pPr>
        <w:pStyle w:val="Normal"/>
        <w:widowControl w:val="false"/>
        <w:jc w:val="both"/>
        <w:rPr/>
      </w:pPr>
      <w:r>
        <w:rPr/>
        <w:t xml:space="preserve">- Центр удаленного доступа Западный: 8 </w:t>
      </w:r>
      <w:r>
        <w:rPr>
          <w:rStyle w:val="FontStyle18"/>
        </w:rPr>
        <w:t>(86354) 6-16-81.</w:t>
      </w:r>
    </w:p>
    <w:p>
      <w:pPr>
        <w:pStyle w:val="Style110"/>
        <w:tabs>
          <w:tab w:val="clear" w:pos="708"/>
          <w:tab w:val="left" w:pos="540" w:leader="none"/>
        </w:tabs>
        <w:spacing w:lineRule="auto" w:line="24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ab/>
        <w:tab/>
        <w:t xml:space="preserve">Адрес электронной почты </w:t>
      </w:r>
      <w:r>
        <w:rPr/>
        <w:t xml:space="preserve">МФЦ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hyperlink r:id="rId7">
        <w:r>
          <w:rPr>
            <w:rStyle w:val="InternetLink"/>
            <w:bCs/>
            <w:lang w:val="en-US"/>
          </w:rPr>
          <w:t>bat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mfc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li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Style110"/>
        <w:tabs>
          <w:tab w:val="clear" w:pos="708"/>
          <w:tab w:val="left" w:pos="540" w:leader="none"/>
        </w:tabs>
        <w:spacing w:lineRule="auto" w:line="240"/>
        <w:rPr>
          <w:color w:val="000000"/>
        </w:rPr>
      </w:pPr>
      <w:r>
        <w:rPr/>
        <w:tab/>
        <w:tab/>
        <w:t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</w:t>
      </w:r>
      <w:r>
        <w:rPr>
          <w:color w:val="000000"/>
        </w:rPr>
        <w:t xml:space="preserve">: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>
          <w:color w:val="000000"/>
        </w:rPr>
        <w:t xml:space="preserve">, «Сеть многофункциональных центров Ростовской области» – </w:t>
      </w:r>
      <w:hyperlink r:id="rId9">
        <w:r>
          <w:rPr>
            <w:rStyle w:val="InternetLink"/>
            <w:rFonts w:eastAsia="Calibri"/>
            <w:lang w:eastAsia="en-US"/>
          </w:rPr>
          <w:t>www.mfc61.ru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Style110"/>
        <w:spacing w:lineRule="auto" w:line="240"/>
        <w:ind w:firstLine="708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непосредственно в помещениях МФЦ: на информационных стендах и в форме личного консультирования специалистами МФЦ, ответственными за предоставление муниципальной услуги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письменно, в случае письменного обращения заявителя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8"/>
        <w:widowControl w:val="false"/>
        <w:spacing w:before="0" w:after="0"/>
        <w:ind w:firstLine="708"/>
        <w:jc w:val="both"/>
        <w:rPr>
          <w:rFonts w:eastAsia="Calibri"/>
          <w:sz w:val="24"/>
          <w:lang w:eastAsia="en-US"/>
        </w:rPr>
      </w:pPr>
      <w:r>
        <w:rPr>
          <w:sz w:val="24"/>
        </w:rPr>
        <w:t xml:space="preserve">- на портале государственных и муниципальных услуг Ростовской области – </w:t>
      </w:r>
      <w:r>
        <w:rPr>
          <w:sz w:val="24"/>
          <w:lang w:val="en-US"/>
        </w:rPr>
        <w:t>https</w:t>
      </w:r>
      <w:r>
        <w:rPr>
          <w:sz w:val="24"/>
        </w:rPr>
        <w:t>://61.</w:t>
      </w:r>
      <w:r>
        <w:rPr>
          <w:sz w:val="24"/>
          <w:lang w:val="en-US"/>
        </w:rPr>
        <w:t>gosuslugi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, </w:t>
      </w:r>
      <w:r>
        <w:rPr>
          <w:rFonts w:eastAsia="Calibri"/>
          <w:sz w:val="24"/>
          <w:lang w:eastAsia="en-US"/>
        </w:rPr>
        <w:t xml:space="preserve">Едином портале государственных и муниципальных услуг (функций) </w:t>
      </w:r>
      <w:r>
        <w:rPr>
          <w:sz w:val="24"/>
        </w:rPr>
        <w:t>–</w:t>
      </w:r>
      <w:r>
        <w:rPr>
          <w:rFonts w:eastAsia="Calibri"/>
          <w:sz w:val="24"/>
          <w:lang w:eastAsia="en-US"/>
        </w:rPr>
        <w:t xml:space="preserve"> www.gosuslugi.ru; официальном сайте Администрации города Батайска – </w:t>
      </w:r>
      <w:r>
        <w:rPr>
          <w:color w:val="000000"/>
          <w:sz w:val="24"/>
          <w:lang w:val="en-US"/>
        </w:rPr>
        <w:t>www</w:t>
      </w:r>
      <w:r>
        <w:rPr>
          <w:color w:val="000000"/>
          <w:sz w:val="24"/>
        </w:rPr>
        <w:t>.батайск-официальный.рф</w:t>
      </w:r>
    </w:p>
    <w:p>
      <w:pPr>
        <w:pStyle w:val="Normal"/>
        <w:ind w:firstLine="708"/>
        <w:jc w:val="both"/>
        <w:rPr/>
      </w:pPr>
      <w:r>
        <w:rPr/>
        <w:t>Основными требованиями к информированию заинтересованных лиц являются: достоверность предоставления информации, четкость в изложении информации, полнота информирования, удобство и доступность получения информации, оперативность предоставления информации.</w:t>
      </w:r>
    </w:p>
    <w:p>
      <w:pPr>
        <w:pStyle w:val="Normal"/>
        <w:widowControl w:val="false"/>
        <w:ind w:firstLine="708"/>
        <w:jc w:val="both"/>
        <w:rPr/>
      </w:pPr>
      <w:r>
        <w:rPr/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На стендах, расположенных МФЦ, размещается следующая информация: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времени приема документов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сроке предоставления муниципальной услуги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б основаниях отказа в предоставлении муниципальной услуги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Комитета и/ или МФЦ;</w:t>
      </w:r>
    </w:p>
    <w:p>
      <w:pPr>
        <w:pStyle w:val="Style18"/>
        <w:widowControl w:val="false"/>
        <w:spacing w:before="0" w:after="0"/>
        <w:ind w:firstLine="708"/>
        <w:jc w:val="both"/>
        <w:rPr/>
      </w:pPr>
      <w:r>
        <w:rPr>
          <w:sz w:val="24"/>
        </w:rPr>
        <w:t xml:space="preserve">- текст административного регламента с приложения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2.1. Наименование муниципальной услуги – «Предоставление льготного проезда в городском транспорте общего пользования</w:t>
      </w:r>
      <w:r>
        <w:rPr>
          <w:bCs/>
        </w:rPr>
        <w:t>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астоящий стандарт распространяется на муниципальную услугу «Предоставление льготного проезда в городском транспорте общего пользования</w:t>
      </w:r>
      <w:r>
        <w:rPr>
          <w:bCs/>
        </w:rPr>
        <w:t>»</w:t>
      </w:r>
      <w:r>
        <w:rPr/>
        <w:t>, предоставляемую населению города Батайска, включаемую в перечень муниципальных услуг муниципального образования «Город Батайск»</w:t>
      </w:r>
    </w:p>
    <w:p>
      <w:pPr>
        <w:pStyle w:val="Normal"/>
        <w:ind w:firstLine="708"/>
        <w:jc w:val="both"/>
        <w:rPr/>
      </w:pPr>
      <w:r>
        <w:rPr/>
        <w:t>2.2. Муниципальную услугу непосредственно предоставляет Управление социальной защиты населения города Батайска.</w:t>
      </w:r>
    </w:p>
    <w:p>
      <w:pPr>
        <w:pStyle w:val="Normal"/>
        <w:ind w:firstLine="708"/>
        <w:jc w:val="both"/>
        <w:rPr/>
      </w:pPr>
      <w:r>
        <w:rPr/>
        <w:t>2.3. Также, предоставление муниципальной услуги осуществляет МФЦ.</w:t>
      </w:r>
    </w:p>
    <w:p>
      <w:pPr>
        <w:pStyle w:val="Normal"/>
        <w:ind w:firstLine="708"/>
        <w:jc w:val="both"/>
        <w:rPr/>
      </w:pPr>
      <w:r>
        <w:rPr/>
        <w:t xml:space="preserve">2.4. Результатом предоставления муниципальной услуги является выдача проездного талона на право: </w:t>
      </w:r>
    </w:p>
    <w:p>
      <w:pPr>
        <w:pStyle w:val="Normal"/>
        <w:ind w:firstLine="708"/>
        <w:jc w:val="both"/>
        <w:rPr/>
      </w:pPr>
      <w:r>
        <w:rPr/>
        <w:t>- бесплатного проезда - почетным гражданам города Батайска; супругам (вдовам) Героев Социалистического Труда, вдове погибшего машиниста; учащимся школ города Батайска, имеющим регистрацию по месту жительства в поселках «Залесье», «Дачный», «Наливная», «улица Булгакова» по форме согласно приложению № 6;</w:t>
      </w:r>
    </w:p>
    <w:p>
      <w:pPr>
        <w:pStyle w:val="Normal"/>
        <w:ind w:firstLine="708"/>
        <w:jc w:val="both"/>
        <w:rPr/>
      </w:pPr>
      <w:r>
        <w:rPr/>
        <w:t>- льготного проезда (с оплатой 50% стоимости проезда) - пенсионерам, имеющим право на пенсию по старости (женщинам с 55 лет, мужчинам с 60 лет), не имеющим льгот на проезд, не получающим компенсационных выплат и имеющим регистрацию по месту жительства в городе Батайске по форме согласно приложению № 7.</w:t>
      </w:r>
    </w:p>
    <w:p>
      <w:pPr>
        <w:pStyle w:val="Normal"/>
        <w:ind w:firstLine="708"/>
        <w:jc w:val="both"/>
        <w:rPr/>
      </w:pPr>
      <w:r>
        <w:rPr/>
        <w:t>2.4.1. Проездной талон выдается на период:</w:t>
      </w:r>
    </w:p>
    <w:p>
      <w:pPr>
        <w:pStyle w:val="Normal"/>
        <w:ind w:firstLine="708"/>
        <w:jc w:val="both"/>
        <w:rPr/>
      </w:pPr>
      <w:r>
        <w:rPr/>
        <w:t>- с 1 января до 31 декабря - почетным гражданам города Батайска; супругам (вдовам) Героев Социалистического Труда; вдове погибшего машиниста; пенсионерам, имеющим право на пенсию по старости (женщинам с 55 лет, мужчинам с 60 лет), не имеющим льгот на проезд, не получающим компенсационных выплат и имеющим регистрацию по месту жительства в городе Батайске;</w:t>
      </w:r>
    </w:p>
    <w:p>
      <w:pPr>
        <w:pStyle w:val="Normal"/>
        <w:ind w:firstLine="708"/>
        <w:jc w:val="both"/>
        <w:rPr/>
      </w:pPr>
      <w:r>
        <w:rPr/>
        <w:t>- с 1 февраля по 31 декабря - учащимся школ города Батайска, имеющим регистрацию по месту жительства в поселках «Залесье», «Дачный», «Наливная», «улица Булгакова» (с правом  бесплатного проезда во внеканикулярный период: февраля по май и с сентября по декабрь).</w:t>
      </w:r>
    </w:p>
    <w:p>
      <w:pPr>
        <w:pStyle w:val="Normal"/>
        <w:ind w:firstLine="708"/>
        <w:jc w:val="both"/>
        <w:rPr/>
      </w:pPr>
      <w:r>
        <w:rPr/>
        <w:t>2.4.2. Проездной талон заверяется печатью Управления социальной защиты населения города Батайска, с указанием срока действия и фотографией гражданина и выдается гражданину под роспись.</w:t>
      </w:r>
    </w:p>
    <w:p>
      <w:pPr>
        <w:pStyle w:val="Normal"/>
        <w:ind w:firstLine="708"/>
        <w:jc w:val="both"/>
        <w:rPr/>
      </w:pPr>
      <w:r>
        <w:rPr/>
        <w:t>2.4.3. Проездной талон предъявляется гражданином при посадке в транспорт общего пользования (для пенсионеров, имеющим право на проезд с 50% оплатой с предъявлением пенсионного удостоверения) автотранспортного предприятии, определенного Управлением социальной защиты населения города Батайска для возмещения расходов за предоставление льготного (бесплатного) проезда.</w:t>
      </w:r>
    </w:p>
    <w:p>
      <w:pPr>
        <w:pStyle w:val="Normal"/>
        <w:ind w:firstLine="708"/>
        <w:jc w:val="both"/>
        <w:rPr/>
      </w:pPr>
      <w:r>
        <w:rPr/>
        <w:t>2.5. Срок предоставления муниципальной услуги составляет до 5 дней.</w:t>
      </w:r>
    </w:p>
    <w:p>
      <w:pPr>
        <w:pStyle w:val="Normal"/>
        <w:ind w:firstLine="708"/>
        <w:jc w:val="both"/>
        <w:rPr/>
      </w:pPr>
      <w:r>
        <w:rPr/>
        <w:t>2.6. Предоставление муниципальной услуги осуществляется в соответствии с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>Конституцией Российской</w:t>
      </w:r>
      <w:r>
        <w:rPr/>
        <w:t xml:space="preserve"> </w:t>
      </w:r>
      <w:r>
        <w:rPr>
          <w:rFonts w:cs="Times New Roman" w:ascii="Times New Roman" w:hAnsi="Times New Roman"/>
        </w:rPr>
        <w:t>Федерации (текст Конституции опубликован в «Российской газете» от 25 декабря 1993 г. N 237);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м кодексом Российской Федерации (текст части первой опубликован в "Российской газете" от 8 декабря 1994г. N 238-239, в Собрании законодательства Российской Федерации от 5 декабря 1994г. N 32 ст. 3301; текст части второй опубликован в "Российской газете" от 6, 7, 8 февраля 1996г. N 23, 24, 25, в Собрании законодательства Российской Федерации от 29 января 1996г. N 5 ст. 410; текст части третьей опубликован в "Российской газете" от 28 ноября 2001г. N 233, в "Парламентской газете" от 28 ноября 2001г. N 224, в Собрании законодательства Российской Федерации от 3 декабря 2001г. N 49 ст. 4552; текст части четвертой опубликован в "Российской газете" от 22 декабря 2006г. N 289, в "Парламентской газете" от 21 декабря 2006г. N 214-215, в Собрании законодательства Российской Федерации от 25 декабря 2006г. N 52 (часть I) ст. 5496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Федеральным законом от 06.12.2003г. № 131-ФЗ «Об общих принципах организации местного самоуправления в Российской Федерации» (текст Федерального закона опубликован в "Российской газете" от 8 октября 2003г. N 202, в "Парламентской газете" от 8 октября 2003г. N 186, в Собрании законодательства Российской Федерации от 6 октября 2003г. N 40 ст. 3822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Федеральным законом от 24.11.1995г. № 181-ФЗ «О социальной защите инвалидов в Российской Федерации» (текст Федерального закона опубликован в "Российской газете" от 2 декабря 1995г. N 234, в Собрании законодательства Российской Федерации от 27 ноября 1995г. N 48 ст. 4563);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8.07.2013г. № 442-ФЗ «Об основах социального обслуживания граждан в Российской Федерации» (текст Федерального закона опубликован в "Российской газете" от 30 декабря 2013г. N 295, на "Официальном интернет-портале правовой информации" (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) 30 декабря 2013г., в Собрании законодательства Российской Федерации от 30 декабря 2013 г. N 52 (часть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) ст. 7007);</w:t>
      </w:r>
    </w:p>
    <w:p>
      <w:pPr>
        <w:pStyle w:val="Style19"/>
        <w:ind w:firstLine="84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Федеральным законом от 27.07.2010г. N 210-ФЗ "Об организации предоставления государственных и муниципальных услуг" (текст Федерального закона опубликован в "Российской газете" от 30 июля 2010г. N 168, в Собрании законодательства Российской Федерации от 2 августа 2010г. N 31 ст. 4179);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 законом от 05.04.2003г. № 44-ФЗ «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» (текст Федерального закона опубликован в "Парламентской газете" от 9 апреля 2003г. N 65, в "Российской газете" от 9 апреля 2003 г. N 67, в Собрании законодательства Российской Федерации от 7 апреля 2003г. N 14 ст. 1257); </w:t>
      </w:r>
    </w:p>
    <w:p>
      <w:pPr>
        <w:pStyle w:val="Style19"/>
        <w:ind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 Российской Федерации от 20.08.2003г. № 512 «О перечне видов доходов, учитываемых при расчете среднедушевого дохода семьи или одиноко проживающего гражданина для оказания им государственной социальной помощи» (текст постановления опубликован в "Российской газете" от 26 августа 2003 г. N 168, в Собрании законодательства Российской Федерации от 25 августа 2003г. N 34 ст. 3374);</w:t>
      </w:r>
    </w:p>
    <w:p>
      <w:pPr>
        <w:pStyle w:val="Style19"/>
        <w:ind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ным законом Ростовской области от 28.12.2005г. № 436-ЗС «О местном самоуправлении в Ростовской области» (текст закона опубликован в газете "Наше время" от 29 декабря 2005г. N 340-343(17675-17678)); </w:t>
      </w:r>
    </w:p>
    <w:p>
      <w:pPr>
        <w:pStyle w:val="Normal"/>
        <w:ind w:firstLine="708"/>
        <w:jc w:val="both"/>
        <w:rPr/>
      </w:pPr>
      <w:r>
        <w:rPr/>
        <w:t>Областным законом Ростовской области от 22.10.2004г. № 174-ЗС «Об оказании социальной помощи в Ростовской области» (текст закона опубликован в газете "Наше время" от 3 ноября 2004г. N 266-269);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Ростовской области от 05.07.2012г. № 588 «О порядке оказания адресной социальной помощи в Ростовской области» (текст постановления опубликован в газете "Наше время" от 18 июля 2012г. N 378-389 (21034-21045));</w:t>
      </w:r>
    </w:p>
    <w:p>
      <w:pPr>
        <w:pStyle w:val="Normal"/>
        <w:ind w:firstLine="708"/>
        <w:jc w:val="both"/>
        <w:rPr/>
      </w:pPr>
      <w:r>
        <w:rPr/>
        <w:t>Уставом муниципального образования «Город Батайск», принятым решением Батайской городской Думы от 28.07.2011г. № 128 (текст Устава опубликован в газете «Батайск официальный» от 18 сентября 2011г. № 85);</w:t>
      </w:r>
    </w:p>
    <w:p>
      <w:pPr>
        <w:pStyle w:val="Normal"/>
        <w:ind w:firstLine="708"/>
        <w:jc w:val="both"/>
        <w:rPr/>
      </w:pPr>
      <w:r>
        <w:rPr/>
        <w:t>Ежегодно принимаемыми решениями Батайской городской Думы Ростовской области о дополнительных мерах социальной поддержки отдельных категорий граждан на очередной финансовый год.</w:t>
      </w:r>
    </w:p>
    <w:p>
      <w:pPr>
        <w:pStyle w:val="Normal"/>
        <w:ind w:firstLine="708"/>
        <w:jc w:val="both"/>
        <w:rPr/>
      </w:pPr>
      <w:r>
        <w:rPr/>
        <w:t>Ежегодно принимаемыми постановлениями Администрации города Батайска Ростовской области о порядке предоставления дополнительных мер социальной поддержки отдельным категориям граждан на очередной финансовый год на основании решений Батайской городской Думы на очередной год.</w:t>
      </w:r>
    </w:p>
    <w:p>
      <w:pPr>
        <w:pStyle w:val="Normal"/>
        <w:ind w:firstLine="708"/>
        <w:jc w:val="both"/>
        <w:rPr/>
      </w:pPr>
      <w:r>
        <w:rPr/>
        <w:t>2.7. В целях получения муниципальной услуги в Управление социальной защиты населения города Батайска предоставляются документы в зависимости от того, на какой вид льготного проезда претендует заявитель.</w:t>
      </w:r>
    </w:p>
    <w:p>
      <w:pPr>
        <w:pStyle w:val="Normal"/>
        <w:ind w:firstLine="708"/>
        <w:jc w:val="both"/>
        <w:rPr/>
      </w:pPr>
      <w:r>
        <w:rPr/>
        <w:t>2.7.1. На получение проездного талона на бесплатный проезд почетными гражданами города Батайска; супругами (вдовами) Героев Социалистического Труда, полных кавалеров ордена Трудовой Славы; вдовой погибшего машиниста:</w:t>
      </w:r>
    </w:p>
    <w:p>
      <w:pPr>
        <w:pStyle w:val="Normal"/>
        <w:ind w:firstLine="708"/>
        <w:jc w:val="both"/>
        <w:rPr/>
      </w:pPr>
      <w:r>
        <w:rPr/>
        <w:t>1) заявление по форме согласно приложению № 3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>2)  паспорт с наличием отметки о регистрации по месту жительства в городе Батайске (подлинник и копия);</w:t>
      </w:r>
    </w:p>
    <w:p>
      <w:pPr>
        <w:pStyle w:val="Normal"/>
        <w:ind w:firstLine="708"/>
        <w:jc w:val="both"/>
        <w:rPr/>
      </w:pPr>
      <w:r>
        <w:rPr/>
        <w:t>3) удостоверение или справка, подтверждающие льготную категорию (подлинник и копия);</w:t>
      </w:r>
    </w:p>
    <w:p>
      <w:pPr>
        <w:pStyle w:val="Normal"/>
        <w:ind w:firstLine="708"/>
        <w:jc w:val="both"/>
        <w:rPr/>
      </w:pPr>
      <w:r>
        <w:rPr/>
        <w:t>4) фотография 3х4 (одна штука).</w:t>
      </w:r>
    </w:p>
    <w:p>
      <w:pPr>
        <w:pStyle w:val="Normal"/>
        <w:ind w:firstLine="708"/>
        <w:jc w:val="both"/>
        <w:rPr/>
      </w:pPr>
      <w:r>
        <w:rPr/>
        <w:t>Документы, указанные в пунктах 2, 3, 4 заявитель предоставляет лично на основании части 6 статьи 7 Федерального закона от 27.07.2010г. № 210-ФЗ.</w:t>
      </w:r>
    </w:p>
    <w:p>
      <w:pPr>
        <w:pStyle w:val="Normal"/>
        <w:ind w:firstLine="708"/>
        <w:jc w:val="both"/>
        <w:rPr/>
      </w:pPr>
      <w:r>
        <w:rPr/>
        <w:t>2.7.2. На получение проездного талона на бесплатный проезд учащимися школ города Батайска, имеющими регистрацию по месту жительства в поселках «Залесье», «Дачный», «Наливная», «улица Булгакова»:</w:t>
      </w:r>
    </w:p>
    <w:p>
      <w:pPr>
        <w:pStyle w:val="Normal"/>
        <w:ind w:firstLine="708"/>
        <w:jc w:val="both"/>
        <w:rPr/>
      </w:pPr>
      <w:r>
        <w:rPr/>
        <w:t>1) заявление по форме согласно приложению № 3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>2) документ, подтверждающий регистрацию школьника по месту жительства в поселках «Залесье», «Дачный», «Наливная», «улица Булгакова» (таким документом может быть: справка с места жительства, домовая книга, штамп регистрации на обороте свидетельства о рождении до 14-ти лет, паспорт с 14-ти лет);</w:t>
      </w:r>
    </w:p>
    <w:p>
      <w:pPr>
        <w:pStyle w:val="Normal"/>
        <w:ind w:firstLine="708"/>
        <w:jc w:val="both"/>
        <w:rPr/>
      </w:pPr>
      <w:r>
        <w:rPr/>
        <w:t>3) фото 3х4 (одна штука);</w:t>
      </w:r>
    </w:p>
    <w:p>
      <w:pPr>
        <w:pStyle w:val="Normal"/>
        <w:ind w:firstLine="708"/>
        <w:jc w:val="both"/>
        <w:rPr/>
      </w:pPr>
      <w:r>
        <w:rPr/>
        <w:t>4) наличие в списках, предоставляемых Управлением образования города Батайска (при отсутствии в основном списке – наличие в дополнительном списке).</w:t>
      </w:r>
    </w:p>
    <w:p>
      <w:pPr>
        <w:pStyle w:val="Normal"/>
        <w:ind w:firstLine="708"/>
        <w:jc w:val="both"/>
        <w:rPr/>
      </w:pPr>
      <w:r>
        <w:rPr/>
        <w:t>Документы, указанные в пунктах 2, 3 заявитель предоставляет лично на основании части 6 статьи 7 Федерального закона от 27.07.2010г. № 210-ФЗ.</w:t>
      </w:r>
    </w:p>
    <w:p>
      <w:pPr>
        <w:pStyle w:val="Normal"/>
        <w:ind w:firstLine="708"/>
        <w:jc w:val="both"/>
        <w:rPr/>
      </w:pPr>
      <w:r>
        <w:rPr/>
        <w:t>Документы, указанные в пункте 4 предоставляются на основании межведомственных запросов.</w:t>
      </w:r>
    </w:p>
    <w:p>
      <w:pPr>
        <w:pStyle w:val="Normal"/>
        <w:ind w:firstLine="708"/>
        <w:jc w:val="both"/>
        <w:rPr/>
      </w:pPr>
      <w:r>
        <w:rPr/>
        <w:t>2.7.3. На получение проездного талона на льготный проезд (с 50% оплатой стоимости проезда) пенсионерами, имеющими право на пенсию по старости (женщинам с 55 лет, мужчинам с 60 лет), не имеющими льгот на проезд, не получающими компенсационных выплат и имеющими регистрацию по месту жительства в городе Батайске:</w:t>
      </w:r>
    </w:p>
    <w:p>
      <w:pPr>
        <w:pStyle w:val="Normal"/>
        <w:ind w:firstLine="708"/>
        <w:jc w:val="both"/>
        <w:rPr/>
      </w:pPr>
      <w:r>
        <w:rPr/>
        <w:t>1) заявление по форме согласно приложению № 3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>2) паспорт с наличием отметки о регистрации по месту жительства в городе Батайске (подлинник и копия);</w:t>
      </w:r>
    </w:p>
    <w:p>
      <w:pPr>
        <w:pStyle w:val="Normal"/>
        <w:ind w:firstLine="708"/>
        <w:jc w:val="both"/>
        <w:rPr/>
      </w:pPr>
      <w:r>
        <w:rPr/>
        <w:t>3) пенсионное удостоверение или справка из Пенсионного Фонда РФ (подлинник и копия);</w:t>
      </w:r>
    </w:p>
    <w:p>
      <w:pPr>
        <w:pStyle w:val="Normal"/>
        <w:ind w:firstLine="708"/>
        <w:jc w:val="both"/>
        <w:rPr/>
      </w:pPr>
      <w:r>
        <w:rPr/>
        <w:t>4) фотография 3х4 (одна штука).</w:t>
      </w:r>
    </w:p>
    <w:p>
      <w:pPr>
        <w:pStyle w:val="Normal"/>
        <w:ind w:firstLine="708"/>
        <w:jc w:val="both"/>
        <w:rPr/>
      </w:pPr>
      <w:r>
        <w:rPr/>
        <w:t>Документы, указанные в пунктах 2, 3, 4 заявитель предоставляет лично на основании части 6 статьи 7 Федерального закона от 27.07.2010г. № 210-ФЗ.</w:t>
      </w:r>
    </w:p>
    <w:p>
      <w:pPr>
        <w:pStyle w:val="Normal"/>
        <w:ind w:firstLine="708"/>
        <w:jc w:val="both"/>
        <w:rPr/>
      </w:pPr>
      <w:r>
        <w:rPr/>
        <w:t>2.8. Запрещается требовать от заявителя:</w:t>
      </w:r>
    </w:p>
    <w:p>
      <w:pPr>
        <w:pStyle w:val="Normal"/>
        <w:ind w:firstLine="708"/>
        <w:jc w:val="both"/>
        <w:rPr/>
      </w:pPr>
      <w:r>
        <w:rPr/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/>
        <w:t>-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структурных подразделениях и отраслевых (функциональных) органов Администрации города Батайска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>2.9. Основаниями для отказа в предоставлении муниципальной услуги, в том числе для отказа в приеме и рассмотрении документов:</w:t>
      </w:r>
    </w:p>
    <w:p>
      <w:pPr>
        <w:pStyle w:val="Normal"/>
        <w:ind w:firstLine="708"/>
        <w:jc w:val="both"/>
        <w:rPr/>
      </w:pPr>
      <w:r>
        <w:rPr/>
        <w:t>- заявление подано лицом, не имеющим на это полномочий;</w:t>
      </w:r>
    </w:p>
    <w:p>
      <w:pPr>
        <w:pStyle w:val="Normal"/>
        <w:ind w:firstLine="708"/>
        <w:jc w:val="both"/>
        <w:rPr/>
      </w:pPr>
      <w:r>
        <w:rPr/>
        <w:t>- отсутствие у заявителя права на получение муниципальной услуги в соответствии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>- предоставление заявителем неполного пакета документов из перечня п. 2.7. настоящего Административного регламента, которые он обязан представить лично.</w:t>
      </w:r>
    </w:p>
    <w:p>
      <w:pPr>
        <w:pStyle w:val="Normal"/>
        <w:ind w:firstLine="708"/>
        <w:jc w:val="both"/>
        <w:rPr/>
      </w:pPr>
      <w:r>
        <w:rPr/>
        <w:t>2.10. Предоставление муниципальной услуги приостанавливается или прекращается при наступлении следующих обстоятельств:</w:t>
      </w:r>
    </w:p>
    <w:p>
      <w:pPr>
        <w:pStyle w:val="Normal"/>
        <w:ind w:firstLine="708"/>
        <w:jc w:val="both"/>
        <w:rPr/>
      </w:pPr>
      <w:r>
        <w:rPr/>
        <w:t>- обнаружение факта необоснованного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выявление фактов предоставления заявителем заведомо ложных и (или) недостоверных сведений, влияющих на право получения муниципальной услуги;</w:t>
      </w:r>
    </w:p>
    <w:p>
      <w:pPr>
        <w:pStyle w:val="Normal"/>
        <w:ind w:firstLine="708"/>
        <w:jc w:val="both"/>
        <w:rPr>
          <w:lang w:val="en-US"/>
        </w:rPr>
      </w:pPr>
      <w:r>
        <w:rPr/>
        <w:t>- изменение законодательства, установившего муниципальную услугу.</w:t>
      </w:r>
    </w:p>
    <w:p>
      <w:pPr>
        <w:pStyle w:val="Normal"/>
        <w:ind w:firstLine="708"/>
        <w:jc w:val="both"/>
        <w:rPr/>
      </w:pPr>
      <w:r>
        <w:rPr/>
        <w:t>2.11. Предоставление муниципальной услуги гражданам осуществляется на бесплатной основе.</w:t>
      </w:r>
    </w:p>
    <w:p>
      <w:pPr>
        <w:pStyle w:val="Normal"/>
        <w:ind w:firstLine="708"/>
        <w:jc w:val="both"/>
        <w:rPr/>
      </w:pPr>
      <w:r>
        <w:rPr/>
        <w:t>2.12. Время ожидания заявителя при подаче документов для предоставления муниципальной услуги не должно превышать 15 минут.</w:t>
      </w:r>
    </w:p>
    <w:p>
      <w:pPr>
        <w:pStyle w:val="Normal"/>
        <w:ind w:firstLine="708"/>
        <w:jc w:val="both"/>
        <w:rPr/>
      </w:pPr>
      <w:r>
        <w:rPr/>
        <w:t>2.13. Прием документов на оказание муниципальной услуги, проверка документов, формирование дела, определение права, регистрация в журнале, оформление и выдача проездного талона не более 40 минут.</w:t>
      </w:r>
    </w:p>
    <w:p>
      <w:pPr>
        <w:pStyle w:val="Normal"/>
        <w:ind w:firstLine="708"/>
        <w:jc w:val="both"/>
        <w:rPr/>
      </w:pPr>
      <w:r>
        <w:rPr/>
        <w:t>2.14. Требования к помещениям для предоставления муниципальной услуге:</w:t>
      </w:r>
    </w:p>
    <w:p>
      <w:pPr>
        <w:pStyle w:val="Normal"/>
        <w:ind w:firstLine="708"/>
        <w:jc w:val="both"/>
        <w:rPr/>
      </w:pPr>
      <w:r>
        <w:rPr/>
        <w:t>- центральный вход в здание должен быть оборудован информационной табличкой (вывеской), содержащей наименование управления и режим работы;</w:t>
      </w:r>
    </w:p>
    <w:p>
      <w:pPr>
        <w:pStyle w:val="Normal"/>
        <w:ind w:firstLine="708"/>
        <w:jc w:val="both"/>
        <w:rPr/>
      </w:pPr>
      <w:r>
        <w:rPr/>
        <w:t>- при условной (частичной) доступности объекта для инвалидов и других маломобильных групп населения центральных вход в здание должен быть оборудован звонком для вызова специалиста, осуществляющего обслуживание инвалидов и других маломобильных групп населения</w:t>
      </w:r>
    </w:p>
    <w:p>
      <w:pPr>
        <w:pStyle w:val="ConsPlusNormal1"/>
        <w:widowControl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специалисты должны осуществлять прием гражданина (инвалидов и других маломобильных групп населения) на первом этаже, если по состоянию здоровья он не может подняться по лестниц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ы должны осуществлять сопровождение гражданина (инвалидов и других маломобильных групп населения) по помещениям, а также оказывать необходимую помощь (поддержку) при следовании гражданина по помещениям, если по состоянию здоровья ему трудно передвигаться самостоятельн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и носители информации, необходимые для обеспечения беспрепятственного доступа инвалидов к объектам и услугам должны размещаться с учетом ограничений их жизнедеятельно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мещения должны быть обеспечены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для заполнения заявлений оборудуются стульями, столами, обеспечиваются бланками заявлений, письменными принадлежностям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места ожидания должны соответствовать комфортным условиям для граждан и оптимальным условиям работы специалистов. Количество мест ожидания определяется исходя из фактической нагрузки и возможностей для размещения в здании, но не может составлять менее 5 мест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ещение для непосредственного взаимодействия специалистов с гражданами организовано в виде кабинета для ведущего прием специалис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ы приема граждан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ое рабочее место специалистов должно быть оснащено персональным компьютером с возможностью доступа к необходимым информационным базам данны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Основными показателями доступности и качества оказываемой муниципальной услуги являются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формирования заявителей о месте нахождения и графике работы специалис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время ожидания в очеред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личество специалистов, осуществляющих работу с заявителям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дозвона по телефонам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е до заявителя информации с соблюдением принципов достоверности, полноты, оперативности и четкости в изложени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заимодействий заявителя с должностными лицами при предоставлении муниципальной услуги (при предоставлении полного пакета необходимых документов) – 1 раз; продолжительность взаимодействия (проверка документов) не более 10 минут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на объекты сурдопереводчика и тифлосурдопереводчика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го развития Российской Федерации от 22.06.2015 № 386н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едоставляемой муниципальной услуги требованиям настоящего регламента; 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блюдение сроков предоставления муниципальной услуги согласно регламенту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количество обоснованных жалоб; 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ттестаций муниципальных служащих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процедур по предоставлению муниципальной услуги представлена блок-схемой в приложении № 2 к настоящему административному регламент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е консультирование, первичный прие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документов для установления права на муниципальную услугу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либо об отказе в предоставлении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проездного тал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вичный прием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3.2.1. </w:t>
      </w:r>
      <w:r>
        <w:rPr>
          <w:spacing w:val="-4"/>
        </w:rPr>
        <w:t xml:space="preserve">Основанием  для  начала административной процедуры является подача заявления </w:t>
      </w:r>
      <w:r>
        <w:rPr/>
        <w:t xml:space="preserve">с приложением документов, указанных в п. 2.7. настоящего Административного регламента (в случае необходимости указывается – в двух экземплярах один из которых оригинал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т имени заявителей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2.2. Ответственный специалист, осуществляющий устное консультирование и прием документов, устанавливает предмет обращения, личность заявителя, проверяя документ, удостоверяющий лич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ходе приема документов от заявителей специалист осуществляет проверку представленных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правильность оформления за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наличие полного пакета документов, указанных в п. 2.7. настоящего Административного регламента, которые он обязан представить лич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соответствие представленных экземпляров оригиналов и копий документов друг с другом, сличает представленные копии документов с оригиналами (в случае, если они нотариально не заверены), заверяет своей подписью с указанием фамилии, инициалов и даты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/>
        <w:t>- на отсутствие в документах,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pacing w:val="-4"/>
        </w:rPr>
      </w:pPr>
      <w:r>
        <w:rPr/>
        <w:t>- на соответствие заявителя требованиям, указанным в пункте 1.5. настоящего административного регламента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3.2.3. При установлении фактов отсутствия каких-либо документов из перечня, указанного в п. 2.7. настоящего Административного регламента, несоответствия представленных копий документов оригиналам,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ых документах, предлагает принять меры по их устранению и возвращает документы на переоформление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pacing w:val="-4"/>
        </w:rPr>
        <w:t xml:space="preserve">3.2.4. </w:t>
      </w:r>
      <w:r>
        <w:rPr/>
        <w:t>Если имеются основания для отказа в приеме документов, но заявитель настаивает на их представлении, Заявление принимается, в течение 10 дней рассматривается, принимается решение и письменный ответ направляется заявителю по адресу, указанному в зая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2.5. По результатам административной процедуры по приему документов работник, ответственный за прием документов, формирует дело заявителя и передает его для установления права на муниципальную услугу работнику, ответственному за рассмотрение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iCs/>
        </w:rPr>
      </w:pPr>
      <w:r>
        <w:rPr/>
        <w:t>3.2.6. Процедура приема, проверки и регистрации заявления производится в день подачи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highlight w:val="yellow"/>
        </w:rPr>
      </w:pPr>
      <w:r>
        <w:rPr>
          <w:bCs/>
          <w:spacing w:val="-4"/>
        </w:rPr>
        <w:t xml:space="preserve">3.3. </w:t>
      </w:r>
      <w:r>
        <w:rPr>
          <w:bCs/>
        </w:rPr>
        <w:t>Рассмотрение документов для установления права на муниципальную усл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3.1. Основанием для начала административной процедуры является поступление заявления и необходимых документов уполномоченному специалис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пециалист осуществляет проверку документов на соответствие требованиям, установленным законодательством в день обр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0" w:name="sub_1032312"/>
      <w:bookmarkEnd w:id="0"/>
      <w:r>
        <w:rPr/>
        <w:t>- проверяются документы, подтверждающие регистрацию по месту жительства в городе Батайс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оверяются документы, дающие право на льготный (бесплатный) проез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3.4. Принятие решения о предоставлени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4.1. Основанием для начала административной процедуры является завершение проверки документов на наличие всех необходимых документов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Решение о предоставлении муниципальной услуги оформляется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ей проездного талона с регистрацией в «Журнале регистрации школьников на получение бесплатного проезда» (приложение № 4)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ей проездного талона с регистрацией в «Журнале регистрации пенсионеров г. Батайска не имеющих льгот на получение льготного проезда (с 50% оплатой стоимости)» (приложение № 5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4.3. Решение об отказе в предоставлении муниципальной услуги передается гражданину устно с указанием причин в отказе и пояснением устранения этих причин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1" w:name="sub_1032312"/>
      <w:bookmarkEnd w:id="1"/>
      <w:r>
        <w:rPr/>
        <w:t>3.5. Порядок получения заявителями информации (консультаций)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 устном виде на личном приеме или посредством телефонной связи к ответственному специалисту Управления социальной защиты населения города Батайска»  тел. 5-71-05, 6-65-82;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 письменном виде почтой или по электронной почте в адрес Управления социальной защиты населения города Батайска.</w:t>
      </w:r>
    </w:p>
    <w:p>
      <w:pPr>
        <w:pStyle w:val="TextBody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4"/>
          <w:szCs w:val="24"/>
        </w:rPr>
        <w:t>3.6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7. 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и информировании о порядке предоставления муниципальной услуги посредством телефонной связи ответственный специалист, сняв трубку, должен назвать наименование своего подразделения,</w:t>
      </w:r>
      <w:r>
        <w:rPr>
          <w:i/>
          <w:iCs/>
        </w:rPr>
        <w:t xml:space="preserve"> </w:t>
      </w:r>
      <w:r>
        <w:rPr/>
        <w:t xml:space="preserve"> должность, фамилию, имя, отчество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Разговор по телефону не должен продолжаться в среднем более 10 минут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невозможности специалиста, принявшего звонок, самостоятельно ответить на поставленный вопрос, он должен переадресовать его начальнику сектора  и сообщить об этом заинтересованному лицу, указав номер телефона руководителя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3.8. Индивидуальное устное информирование осуществляется ответственным специалистом при личном обращении заинтересованных лиц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Ответственный специалист, осуществляющий устное информирование на личном приеме, должен 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 при индивидуальном устном информировании не может превышать в среднем 15 минут. Индивидуальное устное информирование осуществляется в среднем не более 15 минут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устном обращении заинтересованных лиц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 либо согласовать другое время для получения консультации.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>3.9. Специалист, осуществляющий консультирование (по телефону или на личном приеме)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отдела должен произносить слова четко, излагать информацию подробно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Ответственный 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0. Индивидуальные письменные обращения заинтересованных лиц осуществляются путем почтовых отправлений, отправлений по электронной почте, либо предоставляются лично в Управление социальной защиты населения города Батайска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одготовка ответа на письменное обращение осуществляется в порядке и сро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подготовке ответа о ходе исполнения муниципальной услуги учитывается установленный законодательством срок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/>
        <w:t>Ответ на вопрос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Лицо, заинтересованное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(адрес электронной почты), по которому должен быть направлен ответ на поставленный вопрос.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В случае отсутствия в запросе названной выше информации, такое обращение вправе не рассматриваться.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color w:val="111111"/>
          <w:sz w:val="24"/>
          <w:szCs w:val="24"/>
        </w:rPr>
        <w:t>В случае, когда письменный запрос содержит вопросы, которые не входят в компетенцию Управления социальной защиты населения города Батайска, либо для которых предусмотрен иной порядок предоставления информации, обратившемуся с запросом лицу направляется ответ, содержащий положения: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- о невозможности предоставления сведений;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111111"/>
        </w:rPr>
      </w:pPr>
      <w:r>
        <w:rPr>
          <w:color w:val="111111"/>
        </w:rPr>
        <w:t>- о правах обратиться в орган, в компетенцию которого входят ответы на поставленные вопросы.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1. Порядок, форма и место размещения информации о предоставлении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, размещения информации в сети Интернет, использования информационных стендов.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2. Информационные стенды оборудуются в доступном для получения информации помещении, предназначенном для приема документов. На информационном стенде размещается следующая информация: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- полное наименование и месторасположение Управления социальной защиты населения города Батайска, иного учреждения, предоставляющего муниципальную услугу, контактные телефоны, график работы, фамилии, имена, отчества и должности специалистов, осуществляющих прием и консультирование заинтересованных лиц (Приложение  № 1 к административному регламенту);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- извлечения из текста Административного регламента (процедуры предоставления муниципальной услуги в текстовом виде или в виде блок-схемы)  (Приложение № 2 к административному регламенту);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ные положения законодательства, касающиеся порядка предоставления муниципальной услуги; 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ечень и формы документов, необходимых для  предоставления муниципальной услуги;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действий (бездействия) должностных лиц, предоставляющих муниципальную услугу.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очная информация об органах и организациях, участвующих в предоставлении муниципальной услуги с указанием адресов и справочных телефонов.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/>
        <w:t>3.13.</w:t>
      </w:r>
      <w:r>
        <w:rPr>
          <w:i/>
          <w:iCs/>
        </w:rPr>
        <w:t xml:space="preserve"> </w:t>
      </w:r>
      <w:r>
        <w:rPr/>
        <w:t xml:space="preserve">В сети Интернет на Официальном сайте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/>
        <w:t xml:space="preserve"> </w:t>
      </w:r>
      <w:r>
        <w:rPr>
          <w:color w:val="FF0000"/>
        </w:rPr>
        <w:t xml:space="preserve"> </w:t>
      </w:r>
      <w:r>
        <w:rPr/>
        <w:t>размещается настоящий Административный регламент, а также иная информация о порядке предоставления муниципальной услуги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Формы контроля за исполнением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Формами контроля за соблюдением исполнения административной процедуры являются текущий контроль, проведение правовой экспертизы проектов муниципальных правовых актов, касающихся исполнения муниципальной услуги, контроля за его исполнением, проведение в установленном порядке контрольных проверок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нтроль  предоставления муниципальной услуги организует руководитель Управления социальной защиты населения города Батайска.</w:t>
      </w:r>
    </w:p>
    <w:p>
      <w:pPr>
        <w:pStyle w:val="Normal"/>
        <w:autoSpaceDE w:val="false"/>
        <w:ind w:firstLine="720"/>
        <w:jc w:val="both"/>
        <w:rPr/>
      </w:pPr>
      <w:r>
        <w:rPr/>
        <w:t>4.2. Текущий контроль исполнения муниципальной услуги, заключающийся в постоянном контроле исполнения по существу, форме и срокам положений административного регламента, осуществляют в пределах своей компетенции специалисты Управ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осуществляется путем проведения плановых и внеплановых проверок соблюдения и исполнения специалистами положений настоящего административного регламента, иных действующих в данной сфере нормативных правовых акт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лановые проверки осуществляются Администрацией города Батайска, а также Финансовым управлением города Батайска в порядке и с периодичностью утвержденным Главой Администрации города Батайска планом проверок на очередной год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2. Внеплановые проверки проводятся при поступлении жалоб граждан и заключаются в выявлении и устранении нарушений прав граждан, рассмотрении, принятии в пределах компетенции решений и подготовку ответов на жалобы граждан, содержащие жалобы на действия (бездействие) и решения муниципальных служащих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ерсональная ответственность лиц по исполнению муниципальной услуги закреплена соответствующими должностными инструкциям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 выявления нарушений прав граждан, положений настоящего административного регламента руководителем Управления социальной защиты населения города Батайска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действий (бездействия) органа,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ющего муниципальную услугу,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должностных лиц, муниципальных служащих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1. 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2. Предметом досудебного (внесудебного) обжалования является решение или действие (бездействие) должностных лиц и специалистов Управления социальной защиты населения города Батайск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/>
        <w:tab/>
        <w:t xml:space="preserve">5.2.1. Заявитель может обратиться с жалобой, в том числе в следующих случаях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2) нарушение срока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4) отказ в приеме документов, предоставление которых предусмотрено нормативными правовыми актами Российской Федерации, Ростовской области и Администрации города Батайска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>5.2.2. Жалоба должна содерж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5.3. Основания для отказа в рассмотрении жалобы (претензии)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- 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- не указаны фамилия заявителя, наименование и реквизиты юридического лица,  почтовый адрес, по которому должен быть направлен ответ, - ответ на обращение не даетс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- содержатся нецензурные либо оскорбительные выражения, угрозы жизни, здоровью и имуществу должностного лица, а также членов его семьи - направляется сообщение о недопустимости злоупотребления прав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-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 - направляется уведомление о прекращении переписки по данному вопрос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- в письменном обращении обжалуется судебное решение, -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–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5.4. Основания для начала процедуры досудебного (внесудебного) обжаловани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/>
          <w:lang w:eastAsia="ru-RU"/>
        </w:rPr>
        <w:tab/>
        <w:t>Жалоба руководителю</w:t>
      </w:r>
      <w:r>
        <w:rPr>
          <w:rFonts w:eastAsia="Times New Roman" w:cs="Arial"/>
          <w:b/>
          <w:lang w:eastAsia="ru-RU"/>
        </w:rPr>
        <w:t xml:space="preserve"> </w:t>
      </w:r>
      <w:r>
        <w:rPr>
          <w:rFonts w:eastAsia="Times New Roman" w:cs="Arial"/>
          <w:lang w:eastAsia="ru-RU"/>
        </w:rPr>
        <w:t>органа, предоставляющего муниципальную услугу,</w:t>
      </w:r>
      <w:r>
        <w:rPr>
          <w:rFonts w:eastAsia="Times New Roman" w:cs="Arial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регистрируется в приемной руководителя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5.4.1.  Жалоба, поступившая в письменной форме на бумажном носителе в Управление социальной защиты населения города Батайска, в орган, предоставляющий муниципальную услугу, подлежит регистрации в журнале учета жалоб в течение 1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и порядок ведения журнала определяется органом, предоставляющим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/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2. 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3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фициального сайта Администрации города Батайска (</w:t>
      </w:r>
      <w:r>
        <w:rPr>
          <w:lang w:val="en-US"/>
        </w:rPr>
        <w:t>www</w:t>
      </w:r>
      <w:r>
        <w:rPr/>
        <w:t>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5.4.4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) оформленная в соответствии с </w:t>
      </w:r>
      <w:hyperlink r:id="rId12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5.5. 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органе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6. Жалоба (претензия) заявителя может быть адресова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ab/>
        <w:t>- руководителю</w:t>
      </w:r>
      <w:r>
        <w:rPr>
          <w:rFonts w:eastAsia="Times New Roman" w:cs="Arial"/>
          <w:lang w:eastAsia="ru-RU"/>
        </w:rPr>
        <w:t xml:space="preserve"> органа, предоставляющего муниципальную услугу, </w:t>
      </w:r>
      <w:r>
        <w:rPr>
          <w:rFonts w:eastAsia="Times New Roman"/>
          <w:lang w:eastAsia="ru-RU"/>
        </w:rPr>
        <w:t>на решение или действие (бездействие) специалистов, в чьи должностные обязанности входит непосредственное участие в предоставлении муниципальной услуги (346880, г. Батайск, ул. Энгельса, 213, Управление социальной защиты населения города Батайска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>
          <w:rFonts w:eastAsia="Times New Roman"/>
          <w:lang w:eastAsia="ru-RU"/>
        </w:rPr>
        <w:tab/>
        <w:t xml:space="preserve">- Мэру города Батайска на решение или действие (бездействие) начальника </w:t>
      </w:r>
      <w:r>
        <w:rPr>
          <w:rFonts w:eastAsia="Times New Roman" w:cs="Arial"/>
          <w:lang w:eastAsia="ru-RU"/>
        </w:rPr>
        <w:t>Управления социальной защиты населения города Батайска</w:t>
      </w:r>
      <w:r>
        <w:rPr>
          <w:rFonts w:eastAsia="Times New Roman" w:cs="Arial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(346880, г. Батайск, пл. Ленина, 3, Администрация города Батайск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, Правительство Ростовской области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5.7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8. По результатам рассмотрения жалобы руководитель органа, предоставляющего муниципальную услугу, принимает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 и Администрации города Батайска, а также в иных фор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2) отказывает в удовлетворении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5.8.1. 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>5.8.2. Если в результат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5.8.3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5.8.4. Уполномоченный на рассмотрение жалобы орган оставляет жалобу без ответа в следующих случаях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 xml:space="preserve">5.8.4. </w:t>
      </w:r>
      <w:r>
        <w:rPr>
          <w:color w:val="000000"/>
        </w:rPr>
        <w:t>Жалоба считается разрешенной, если рассмотрены все поставленные в ней вопросы, приняты необходимые меры и даны письменные отве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5.9. </w:t>
      </w:r>
      <w:r>
        <w:rPr/>
        <w:t>В случае установления,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10. 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11. 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. </w:t>
      </w:r>
      <w:r>
        <w:rPr>
          <w:rFonts w:cs="Times New Roman" w:ascii="Times New Roman" w:hAnsi="Times New Roman"/>
          <w:b/>
          <w:sz w:val="28"/>
          <w:szCs w:val="28"/>
        </w:rPr>
        <w:t>Электронная карт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6.1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</w:t>
      </w:r>
    </w:p>
    <w:p>
      <w:pPr>
        <w:pStyle w:val="Normal"/>
        <w:jc w:val="both"/>
        <w:rPr/>
      </w:pPr>
      <w:r>
        <w:rPr/>
        <w:t>Администрации города Батайска                                                                       В.С. Мирош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льготного проезда в городском транспорте общего пользования»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города Батайск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адресной помощи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Адрес места нахождения (почтовый адрес): </w:t>
      </w:r>
    </w:p>
    <w:p>
      <w:pPr>
        <w:pStyle w:val="Normal"/>
        <w:ind w:firstLine="708"/>
        <w:jc w:val="both"/>
        <w:rPr/>
      </w:pPr>
      <w:r>
        <w:rPr/>
        <w:t>348880, Россия, Ростовская область, город Батайск, улица Энгельса, 213.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13">
        <w:r>
          <w:rPr>
            <w:rStyle w:val="InternetLink"/>
            <w:lang w:val="en-US"/>
          </w:rPr>
          <w:t>usznbatay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дрес в сети Интернет: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</w:p>
    <w:p>
      <w:pPr>
        <w:pStyle w:val="Normal"/>
        <w:ind w:firstLine="708"/>
        <w:jc w:val="both"/>
        <w:rPr/>
      </w:pPr>
      <w:r>
        <w:rPr/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800"/>
        <w:gridCol w:w="24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кабин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ый телеф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городний 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нух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та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оляниченк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анна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тельникова </w:t>
            </w:r>
          </w:p>
          <w:p>
            <w:pPr>
              <w:pStyle w:val="Normal"/>
              <w:jc w:val="both"/>
              <w:rPr/>
            </w:pPr>
            <w:r>
              <w:rPr/>
              <w:t>Ольг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лованова </w:t>
            </w:r>
          </w:p>
          <w:p>
            <w:pPr>
              <w:pStyle w:val="Normal"/>
              <w:jc w:val="both"/>
              <w:rPr/>
            </w:pPr>
            <w:r>
              <w:rPr/>
              <w:t>Юлия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работу Управления социальной защиты населения города Батайска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 – четверг с 08:00 ч. до 17:00 ч., пятница с 08:00 ч. до 16:00 ч., перерыв на обед с 12:00 ч. до 12:48 ч. Выходные дни: суббота, воскресенье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заявителей осуществляется: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графиком работы Управления социальной защиты населения города Батайск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льготного проезда в городском транспорте общего пользования»</w:t>
            </w:r>
          </w:p>
        </w:tc>
      </w:tr>
    </w:tbl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5941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8.3pt" to="48.6pt,4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ое консультирование, прием документов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41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документов</w:t>
            </w:r>
          </w:p>
        </w:tc>
      </w:tr>
    </w:tbl>
    <w:p>
      <w:pPr>
        <w:pStyle w:val="ConsPlusNormal1"/>
        <w:widowControl/>
        <w:ind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3pt" to="54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4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дела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5pt" to="54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89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54355</wp:posOffset>
                      </wp:positionV>
                      <wp:extent cx="0" cy="114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43.65pt" to="120.6pt,5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документов для установления права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pt" to="72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pt" to="278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0033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pt" to="279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3420"/>
      </w:tblGrid>
      <w:tr>
        <w:trPr>
          <w:trHeight w:val="12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и выдача проездного талона, регистрац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аз в выдач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здного талона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Начальник УСЗН г. Батайска                                                                               С.А. Завгород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льготного проезда в городском транспорте общего пользовани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58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у УСЗН г. Батайск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амилия, имя, отчество полностью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живающего по адресу: г. Батайск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 А Я В Л Е Н И Е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шу выдать талон на право льготного проезда в общественном внутригородском транспорте (кроме такси). ЛЬГОТ НЕ ИМЕЮ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_» ___________________ 20 ____ г.                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 заявителя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ие принял специалист 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льготного проезда в городском транспорте общего пользования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школьников на получение бесплатного проезд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60"/>
        <w:gridCol w:w="3083"/>
        <w:gridCol w:w="2540"/>
        <w:gridCol w:w="223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и тало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Начальник УСЗН г. Батайска                                                                               С.А. Завгород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льготного проезда в городском транспорте общего пользования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регистрации пенсионеров г. Батайска,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меющих льгот на получение льготного проезд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50% оплатой стоимости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78"/>
        <w:gridCol w:w="2451"/>
        <w:gridCol w:w="1724"/>
        <w:gridCol w:w="1230"/>
        <w:gridCol w:w="111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го удостовер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и тал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пись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льготного проезда в городском транспорте общего пользования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проездного талона, выдаваемого школьникам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55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г. Батайск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социальной защиты населения города Батайск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здной талон на право льготного проезда в общественном внутригородском транспорте (кроме такси)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504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>Место для фото</w:t>
                  </w:r>
                </w:p>
              </w:tc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Фамилия ____________________________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мя ________________________________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тчество ____________________________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Школа № __________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ата выдачи «____» ___________ 20___г.</w:t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ействителен по 31.12.2012г.</w:t>
                  </w:r>
                </w:p>
              </w:tc>
            </w:tr>
          </w:tbl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 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 руководителя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льготного проезда в городском транспорте общего пользования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проездного талона, выдаваемого пенсионерам, не имеющим льго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55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социальной защиты населения города Батайск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здной талон на право проезда в общественном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игородском транспорте (кроме такси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                                       Пенсионное уд. № 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4860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>Место для фото</w:t>
                  </w:r>
                </w:p>
              </w:tc>
              <w:tc>
                <w:tcPr>
                  <w:tcW w:w="4860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Фамилия ____________________________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мя ________________________________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тчество ____________________________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ата выдачи «____» ___________ 20___г.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одлено по «____» ___________ 20___г.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«____» ___________ 20___г. </w:t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«____» ___________ 20___г.                                                           </w:t>
                  </w:r>
                </w:p>
              </w:tc>
            </w:tr>
          </w:tbl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         М.П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ись руководителя    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61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usznbataysk@mail.ru" TargetMode="External"/><Relationship Id="rId7" Type="http://schemas.openxmlformats.org/officeDocument/2006/relationships/hyperlink" Target="mailto:bat_mfc@list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mfc61.ru/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consultantplus://offline/ref=A24F99A1EBE2C86185174DF88207737F1EDA37A4C573F6AE4653812F097713085178647A711FD7D935w0L" TargetMode="External"/><Relationship Id="rId13" Type="http://schemas.openxmlformats.org/officeDocument/2006/relationships/hyperlink" Target="mailto:usznbataysk@mail.ru" TargetMode="External"/><Relationship Id="rId14" Type="http://schemas.openxmlformats.org/officeDocument/2006/relationships/hyperlink" Target="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22:00Z</dcterms:created>
  <dc:creator>user</dc:creator>
  <dc:description/>
  <dc:language>en-US</dc:language>
  <cp:lastModifiedBy>Артем Владимирович</cp:lastModifiedBy>
  <cp:lastPrinted>2014-02-21T14:47:00Z</cp:lastPrinted>
  <dcterms:modified xsi:type="dcterms:W3CDTF">2016-04-07T11:22:00Z</dcterms:modified>
  <cp:revision>2</cp:revision>
  <dc:subject/>
  <dc:title>Административный регламент</dc:title>
</cp:coreProperties>
</file>