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1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 от 09.03.2016 № 416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ежемесячных денежных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бий отдельным категориям гражда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е с Федеральным законом от 27.07.2010 № 210-ФЗ «Об организации предоставления государственных и муниципальных услуг»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 Батайск», </w:t>
      </w:r>
      <w:r>
        <w:rPr>
          <w:sz w:val="28"/>
        </w:rPr>
        <w:t xml:space="preserve">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Батайска от 09.03.2016 № 416 «Об утверждении административного регламента предоставления муниципальной услуги «Предоставление ежемесячных денежных пособий отдельным категориям граждан»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Р.П. Вол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</w:t>
      </w:r>
    </w:p>
    <w:p>
      <w:pPr>
        <w:pStyle w:val="Normal"/>
        <w:jc w:val="both"/>
        <w:rPr/>
      </w:pPr>
      <w:r>
        <w:rPr/>
        <w:t>населения города Батайск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2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01.11.2022 </w:t>
            </w: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en-US"/>
              </w:rPr>
              <w:t>570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остановление Администрации города Бата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3.2016 № 416 «Об утверждении административного регламента предоставления муниципальной услуги «Предоставление ежемесяч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ежных пособий отдельным категориям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Приложение «Административный регламент предоставления муниципальной услуги «Предоставление ежемесячных денежных пособий отдельным категориям граждан»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ункт 2.7.2. чита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На получение ежемесячного денежного пособ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явление по форме согласно приложению № 4 к настоящему административному регламен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по форме приложения № 7 к настоящему административному регламенту о родственных связях заявителя с лицами, совместно с ним зарегистрированны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удостоверяющие личность гражданина Российской Федерации родителей (являющихся заявител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о трудовой деятельности, в случае, если один из родителей работа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5) сведения о государственной регистрации рождения детей, содержащиеся в Едином государственном реестре записей актов гражданского состояния (</w:t>
      </w:r>
      <w:r>
        <w:rPr>
          <w:sz w:val="28"/>
          <w:szCs w:val="28"/>
        </w:rPr>
        <w:t>свидетельства о рождении детей);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6) сведения о государственной регистрации заключения брака, расторжения брака, смерти, установления отцовства, перемены имени, содержащиеся в Едином государственном реестре записей актов гражданского состояния (</w:t>
      </w:r>
      <w:r>
        <w:rPr>
          <w:sz w:val="28"/>
          <w:szCs w:val="28"/>
        </w:rPr>
        <w:t>свидетельство о браке, разводе, перемены имени в случаях изменении фамилии, имени, отче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</w:t>
      </w:r>
      <w:r>
        <w:rPr>
          <w:color w:val="22272F"/>
          <w:sz w:val="28"/>
          <w:szCs w:val="28"/>
          <w:shd w:fill="FFFFFF" w:val="clear"/>
        </w:rPr>
        <w:t>ведения, подтверждающие факт установления инвалидности,</w:t>
      </w:r>
      <w:r>
        <w:rPr>
          <w:sz w:val="28"/>
          <w:szCs w:val="28"/>
        </w:rPr>
        <w:t xml:space="preserve"> в случае, если оба родителя являются инвали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, связанные с прохождением обучения обоих родителей, в случае, если оба родителя обуча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документ (справка, выписка, распечатка из базы данных), подтверждающий назначение и выплату компенсационных выплат лицам, осуществляющим уход за нетрудоспособными гражданами; либо ежемесячных выплат лицам, осуществляющим уход за детьми-инвалидами и инвалидами с дет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 за три последних месяца, предшествующих дню обращения (в т.ч. о стипендии (при налич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ах 3, 4, заявитель предоставляет лично на основании части 6 статьи 7 Федерального закона от 27.07.2010 № 210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 и информации, указанных в пунктах 5, 6, 7, 8, 9, 10 осуществляется органом, предоставляющим муниципальную услугу с использованием единой системы межведомственного электронного взаимодействия на основании пункта 2 части 1 статьи 7, части 1 статьи 7.1. Федерального закона от 27.07.2010 № 210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Заявитель вправе представить указанные документы и информацию в органы, предоставляющие муниципальные услуги, по собственной инициативе на основании </w:t>
      </w:r>
      <w:r>
        <w:rPr>
          <w:sz w:val="28"/>
          <w:szCs w:val="28"/>
        </w:rPr>
        <w:t>пункта 2 части 1 статьи 7 Федерального закона от 27.07.2010 № 210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                                            В.С. Мирошн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;Times New Roman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;Times New Roman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;Times New Roman" w:cs="Arial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53:00Z</dcterms:created>
  <dc:creator>user</dc:creator>
  <dc:description/>
  <cp:keywords/>
  <dc:language>en-US</dc:language>
  <cp:lastModifiedBy>ARM-302-2</cp:lastModifiedBy>
  <cp:lastPrinted>2022-11-02T09:56:00Z</cp:lastPrinted>
  <dcterms:modified xsi:type="dcterms:W3CDTF">2023-03-29T06:53:00Z</dcterms:modified>
  <cp:revision>2</cp:revision>
  <dc:subject/>
  <dc:title>Административный регламент</dc:title>
</cp:coreProperties>
</file>