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lang w:eastAsia="ru-RU"/>
        </w:rPr>
        <w:t>09.03.2016</w:t>
        <w:tab/>
        <w:tab/>
        <w:t xml:space="preserve">                    № 416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ежемесячных 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единовременных денежных пособи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ьным категориям граждан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ежемесячных и единовременных денежных пособий отдельным категориям граждан» (приложение).</w:t>
      </w:r>
    </w:p>
    <w:p>
      <w:pPr>
        <w:pStyle w:val="Normal"/>
        <w:widowControl w:val="false"/>
        <w:numPr>
          <w:ilvl w:val="0"/>
          <w:numId w:val="0"/>
        </w:numPr>
        <w:ind w:left="96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24.02.2014г. № 363 «Об утверждении административного регламента предоставления муниципальной услуги «Предоставление ежемесячных и единовременных денежных пособий отдельным категориям граждан».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3.2016 г.  № 4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едоставление ежемесячных и единоврем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пособий отдельным категориям граж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/>
        <w:t xml:space="preserve">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1.6.1.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 xml:space="preserve">1.6.2. Школьникам из малообеспеченных (малоимущих)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«улица Булгакова»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1.7. Под ежемесячными и единовременными денежными пособиями отдельным категориям граждан, в целях предоставления муниципальной услуги, понимается:</w:t>
      </w:r>
    </w:p>
    <w:p>
      <w:pPr>
        <w:pStyle w:val="Normal"/>
        <w:jc w:val="both"/>
        <w:rPr/>
      </w:pPr>
      <w:r>
        <w:rPr/>
        <w:tab/>
        <w:t>1.7.1. Единовременное денежное пособие – это единовременная денежная выплата при рождении ребенка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1.7.2. Ежемесячное денежное пособие - это частичная компенсация расходов на проезд на каждого школьника во внеканикулярный период (с февраля по май и с сентября по декабрь) школьникам из малообеспеченных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</w:rPr>
        <w:tab/>
        <w:tab/>
      </w: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9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2.1. Наименование муниципальной услуги –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й стандарт распространяется на муниципальную услугу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назначение денежной выплаты: </w:t>
      </w:r>
    </w:p>
    <w:p>
      <w:pPr>
        <w:pStyle w:val="Normal"/>
        <w:ind w:firstLine="708"/>
        <w:jc w:val="both"/>
        <w:rPr/>
      </w:pPr>
      <w:r>
        <w:rPr/>
        <w:t>2.4.1. Семьям, указанным в п. 1.5.1. настоящего регламента, в виде назначения единовременной денежной выплаты независимо от уровня доходов: при рождении первого ребенка в размере двух тысяч рублей, второго ребенка - трех тысяч рублей, третьего - четырех тысяч рублей, а при рождении четвертого и последующих детей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2.4.2. Школьникам, указанным в п. 1.5.2. настоящего регламента, в виде назначения ежемесячной частичной компенсации расходов на проезд в размере двухсот пятидесяти рублей на каждого школьника во внеканикулярный период (с февраля по май и с сентября по декабрь)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не более 30 дней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8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Ежегодно принимаемыми решениями Батайской городской Думы Ростовской области о дополнительных мерах социальной поддержки отдельных категорий граждан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Ежегодно принимаемыми постановлениями Администрации города Батайска Ростовской области о порядке предоставления дополнительных мер социальной поддержки отдельным категориям граждан на очередной финансовый год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денежного пособия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единовремен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, в соответствии с постановлением Администрации города Батайска от 24.02.2015г. № 301 «Об утверждении Порядка выдачи справок о составе семьи жителям города Батайска, зарегистрированным в домах частного и многоквартирного жилищного фонда на территории муниципального образования «Город Батайск» (в редакции постановления Администрации города Батайска от 03.07.2015г. № 1361) - подлинник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>8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9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, 5, 6, 7, 8, 9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7.2. На получение ежемесяч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4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, в соответствии с постановлением Администрации города Батайска от 24.02.2015г. № 301 «Об утверждении Порядка выдачи справок о составе семьи жителям города Батайска, зарегистрированным в домах частного и многоквартирного жилищного фонда на территории муниципального образования «Город Батайск» (в редакции постановления Администрации города Батайска от 03.07.2015г. № 1361) - подлинник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 xml:space="preserve">8) справка о доходах за три последних месяца, предшествующих дню обращения (справка с работы о заработной плате, справка из учебного заведения о стипендии), если оба родителя имеют инвалидность справка о пенсии не предоставляется; </w:t>
      </w:r>
    </w:p>
    <w:p>
      <w:pPr>
        <w:pStyle w:val="Normal"/>
        <w:ind w:firstLine="708"/>
        <w:jc w:val="both"/>
        <w:rPr/>
      </w:pPr>
      <w:r>
        <w:rPr/>
        <w:t>9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10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, 5, 6, 7, 8, 9, 10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/>
      </w:pPr>
      <w:r>
        <w:rPr/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, расчет среднедушевого дохода, формирование де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,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и граждан на единовременное денежное пособие (рождение детей)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 либо в «Журнале регистрации граждан на ежемесячное денежное пособие (проезд школьников из многодетных малообеспеченных семей)» (приложение № 6 к настоящему административному регламе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green"/>
        </w:rPr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 при этом учитывается ежемесячная денежная компенсация по оплате за услуги ЖКУ семьям, имеющим право на данную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казанная процедура осуществляется при оформлении ежемесячной частичной компенсации расходов на проезд школьников из многодетных малообеспеченны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ходит к процедуре установления права на муниципальную услугу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рассмотрение заявления и представленых документов специалистом после их регистрации и формировани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регистрации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подтверждающие право на денежное пособ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ся расчет среднедушевого дохода семьи по документам о  доходах (при оформлении ежемесячной частичной компенсации расходов на проезд школьников из многодетных малообеспеченных сем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bookmarkStart w:id="0" w:name="sub_1032312"/>
      <w:bookmarkEnd w:id="0"/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Start w:id="1" w:name="sub_1032312"/>
      <w:bookmarkEnd w:id="1"/>
      <w:r>
        <w:rPr/>
        <w:t>3.4.2. При установлении факта, что представленные заявителем документы дают право на назначение и выплату денежного пособия (ежемесячного, единовременного) принимается решение о предоставлении муниципальной услуги путем осуществления процедуры введения данных заявителя в базу данных У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При установлении факта, что представленные заявителем документы не подтверждают права на назначение и выплату денежного пособия (ежемесячного, единовременного) принимается решение об отказе в предоставлении муниципальной услуги путем письменного ответа заявителю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</w:rPr>
        <w:t>3.5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наличие данных заявителя в базе данных Управления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5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ежемесячного/единовременного денежного пособия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денежных пособий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6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7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9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0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4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а Батайска (</w:t>
      </w:r>
      <w:r>
        <w:rPr>
          <w:lang w:val="en-US"/>
        </w:rPr>
        <w:t>www</w:t>
      </w:r>
      <w:r>
        <w:rPr/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формленная в соответствии с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5.8.4. </w:t>
      </w:r>
      <w:r>
        <w:rPr>
          <w:color w:val="000000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9. </w:t>
      </w:r>
      <w:r>
        <w:rPr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, расчет среднедушевого дохода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, регистрация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 предоставлении либо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4422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8.6pt" to="63pt,8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74676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58.8pt" to="8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0"/>
        <w:gridCol w:w="3410"/>
      </w:tblGrid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данных о заявителе в банк учетной документации и оформление выплатных документов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ьменный ответ заявителю с указанием причин отказ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В УПРАВЛЕНИЕ СОЦИАЛЬНОЙ </w:t>
        <w:tab/>
        <w:tab/>
        <w:tab/>
        <w:tab/>
        <w:tab/>
        <w:tab/>
        <w:tab/>
        <w:tab/>
        <w:t xml:space="preserve">                   ЗАЩИТЫ НАСЕЛЕНИЯ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г. БАТАЙ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</w:t>
      </w:r>
      <w:r>
        <w:rPr>
          <w:b/>
        </w:rPr>
        <w:t>единовременного пособия</w:t>
      </w:r>
      <w:r>
        <w:rPr/>
        <w:t xml:space="preserve">  при рождении ребенка</w:t>
      </w:r>
    </w:p>
    <w:p>
      <w:pPr>
        <w:pStyle w:val="Normal"/>
        <w:jc w:val="center"/>
        <w:rPr/>
      </w:pPr>
      <w:r>
        <w:rPr/>
        <w:t xml:space="preserve">за счет средств </w:t>
      </w:r>
      <w:r>
        <w:rPr>
          <w:b/>
          <w:u w:val="single"/>
        </w:rPr>
        <w:t>местного бюджета</w:t>
      </w:r>
    </w:p>
    <w:p>
      <w:pPr>
        <w:pStyle w:val="Normal"/>
        <w:rPr/>
      </w:pPr>
      <w:r>
        <w:rPr/>
        <w:t xml:space="preserve">Я, 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18"/>
        </w:rPr>
        <w:t>( фамилия, имя, отчество заявителя полностью)</w:t>
      </w:r>
    </w:p>
    <w:p>
      <w:pPr>
        <w:pStyle w:val="Normal"/>
        <w:rPr/>
      </w:pPr>
      <w:r>
        <w:rPr/>
        <w:t>проживающая(щий) по адресу г. Батайск ул.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/>
        <w:t>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8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П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назначить мне единовременное пособие при рождении ребенка  (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амилия, имя, отчество ребенка (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ошу перечислить причитающееся мне единовременное пособие на счет </w:t>
      </w:r>
    </w:p>
    <w:p>
      <w:pPr>
        <w:pStyle w:val="Normal"/>
        <w:rPr/>
      </w:pPr>
      <w:r>
        <w:rPr/>
        <w:t>5154/________________________________________________________________________</w:t>
      </w:r>
      <w:r>
        <w:rPr>
          <w:sz w:val="18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jc w:val="both"/>
        <w:rPr/>
      </w:pPr>
      <w:r>
        <w:rPr/>
        <w:t>«Я__________________________________________________________________,</w:t>
      </w:r>
    </w:p>
    <w:p>
      <w:pPr>
        <w:pStyle w:val="32"/>
        <w:rPr>
          <w:sz w:val="24"/>
        </w:rPr>
      </w:pPr>
      <w:r>
        <w:rPr>
          <w:sz w:val="24"/>
        </w:rPr>
        <w:t>в соответствии с Федеральным законом от 27.07.2006г. № 152 –ФЗ «О персональных данных» даю согласие (до особого распоряжения) на обработку, использование, передачу управлением  УСЗН г. Батайска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места жительства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Подпись заявителя ____________/____________________/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«___»_____________20</w:t>
        <w:softHyphen/>
        <w:softHyphen/>
        <w:softHyphen/>
        <w:softHyphen/>
        <w:t>_____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</w:rPr>
        <w:t xml:space="preserve">       </w:t>
      </w:r>
      <w:r>
        <w:rPr/>
        <w:t>Начальнику   Управления  социальной защиты на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т 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адрес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паспорт : серия __________№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выдан 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 xml:space="preserve">     дата выдачи_________________________________________</w:t>
      </w:r>
    </w:p>
    <w:p>
      <w:pPr>
        <w:pStyle w:val="Heading4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Прошу в соответствии с решением Батайской городской Думы от 09.12.2011 г. № 151 предоставить мне за счет средств местного бюджета ежемесячную частичную денежную компенсацию расхода на проезд моим детям :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 в течении двух недель известить об изменении дохода семьи дающих право на получение указанной выплаты, а также о наступлении обстоятельств, влекущих ее прекращение. Правильность сообщаемых сведений подтверждаю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перечислить причитающую мне ежемесячную частичную денежную компенсацию расхода на проезд на сче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154/                       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 Я 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06 г. № 152 ФЗ « О персональных данных» даю согласие (до особого распоряжения) на обработку, использование, передачу управлением  УСЗН г.Батайска в установленном порядке третьим лицо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 места жительства</w:t>
      </w:r>
    </w:p>
    <w:p>
      <w:pPr>
        <w:pStyle w:val="Normal"/>
        <w:jc w:val="both"/>
        <w:rPr/>
      </w:pPr>
      <w:r>
        <w:rPr/>
        <w:t>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__________         «_____» ______________20        год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граждан </w:t>
      </w:r>
      <w:r>
        <w:rPr>
          <w:rFonts w:cs="Times New Roman" w:ascii="Times New Roman" w:hAnsi="Times New Roman"/>
          <w:spacing w:val="-4"/>
          <w:sz w:val="24"/>
          <w:szCs w:val="24"/>
        </w:rPr>
        <w:t>на единовременное денежное пособие (рождение дете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3"/>
        <w:gridCol w:w="1786"/>
        <w:gridCol w:w="1608"/>
        <w:gridCol w:w="1698"/>
        <w:gridCol w:w="1421"/>
        <w:gridCol w:w="14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к выпла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 на ежемесячное денежное пособ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оезд школьников из многодетных малообеспеченных семей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72"/>
        <w:gridCol w:w="1671"/>
        <w:gridCol w:w="1539"/>
        <w:gridCol w:w="1430"/>
        <w:gridCol w:w="1112"/>
        <w:gridCol w:w="1112"/>
        <w:gridCol w:w="11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выпл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яцы выплат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A24F99A1EBE2C86185174DF88207737F1EDA37A4C573F6AE4653812F097713085178647A711FD7D935w0L" TargetMode="External"/><Relationship Id="rId12" Type="http://schemas.openxmlformats.org/officeDocument/2006/relationships/hyperlink" Target="mailto:usznbataysk@mail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3:00Z</dcterms:created>
  <dc:creator>user</dc:creator>
  <dc:description/>
  <dc:language>en-US</dc:language>
  <cp:lastModifiedBy>Артем Владимирович</cp:lastModifiedBy>
  <cp:lastPrinted>2014-02-21T14:51:00Z</cp:lastPrinted>
  <dcterms:modified xsi:type="dcterms:W3CDTF">2016-04-07T11:23:00Z</dcterms:modified>
  <cp:revision>2</cp:revision>
  <dc:subject/>
  <dc:title>Административный регламент</dc:title>
</cp:coreProperties>
</file>