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2925" cy="789940"/>
            <wp:effectExtent l="0" t="0" r="0" b="0"/>
            <wp:docPr id="1" name="герб%20окон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окон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2"/>
          <w:sz w:val="32"/>
          <w:szCs w:val="32"/>
        </w:rPr>
      </w:pPr>
      <w:r>
        <w:rPr>
          <w:rFonts w:cs="Times New Roman" w:ascii="Times New Roman" w:hAnsi="Times New Roman"/>
          <w:b/>
          <w:spacing w:val="12"/>
          <w:sz w:val="32"/>
          <w:szCs w:val="32"/>
        </w:rPr>
        <w:t>АДМИНИСТРАЦИЯ ГОРОДА БАТАЙ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2"/>
          <w:sz w:val="24"/>
          <w:szCs w:val="24"/>
        </w:rPr>
      </w:pPr>
      <w:r>
        <w:rPr>
          <w:rFonts w:cs="Times New Roman" w:ascii="Times New Roman" w:hAnsi="Times New Roman"/>
          <w:b/>
          <w:spacing w:val="1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01.12.2014                                      № 2963                                              г. Батайс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изменений и дополнений в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предоставл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 «Выдача разрешен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анитарную обрезку, пересадку и вырубку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ых насаждений на территории муници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льного образования «Город Батайск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города Батайска от 07.10.2011 № 1769 «Об утверждении Порядка разработки и утверждения структурными подразделениями и отраслевыми (функциональными) органами Администра-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</w:t>
      </w:r>
    </w:p>
    <w:p>
      <w:pPr>
        <w:pStyle w:val="Normal"/>
        <w:tabs>
          <w:tab w:val="clear" w:pos="708"/>
          <w:tab w:val="left" w:pos="3585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ЯЮ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изменения и дополнения в административный регламент предоставления муниципальной услуги «Выдача разрешений на санитарную обрезку, пересадку и вырубку зеленых насаждений на территории муниципального образования «Город Батайск», согласно приложению к настоящему постановл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официального опубликования в официальном печатном издании города Батайс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над исполнением постановления возложить на заместителя главы Адми-нистрации города Батайска по жилищно-коммунальному хозяйству Нестерова А.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Мэр города Батайска                                                                                     В.В. Путил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а Батайска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12.2014г. № 296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я и дополнения в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ыдача разрешений на санитарную образку, пересадку и вырубку зелены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аждений на территории муниципального образования «Город Батайск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пункте 6 «Исчерпывающий перечень документов, необходимых для предоставления муниципальной услуги» раздела 2. «Стандарт предоставления муниципальной услуги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подпункте 6.1. из пункта 5 «Перечня необходимых для оказания муниципальной услуги документов» слова «договор купли-продажи (на объект недвижимости) или..»; «протокол общего собрания собственников помещений в многоквартирном доме о согласии на вырубку деревьев (поименный список квартир и подписи жильцов более 50% собствен-ников»; «техническое заключение специализированной обслуживающей организации о состоянии конструктивных элементов дома или (и) инженерных коммуникаций (в случае повреждения конструктивных элементов и коммуникаций деревьями)» - исключить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подпункте 6.3. слова «на бланке организации» и «круглая печать (только для юридических лиц)» – исключить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пункт 6.5 – дополнить и изложить в следующей редакции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6.5. От заявителя запрещается требовать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 и информации, которые находятся в распоряжении органов, предоставляющих государственные и муниципальные услуги, Администрации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я согласований, необходимых для получения услуги, связанных с обращением в иные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представительного органа местного самоуправления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разделе 5.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ункт 1.12 – дополнить абзацем вторым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-щиеся материалы в прокуратуру города Батайск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общего отдела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города Батайска               </w:t>
        <w:tab/>
        <w:tab/>
        <w:tab/>
        <w:tab/>
        <w:tab/>
        <w:t xml:space="preserve">       В.С. Мирошник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7:02:00Z</dcterms:created>
  <dc:creator>Натали</dc:creator>
  <dc:description/>
  <cp:keywords/>
  <dc:language>en-US</dc:language>
  <cp:lastModifiedBy>TNT</cp:lastModifiedBy>
  <cp:lastPrinted>2014-06-11T08:31:00Z</cp:lastPrinted>
  <dcterms:modified xsi:type="dcterms:W3CDTF">2014-12-31T07:02:00Z</dcterms:modified>
  <cp:revision>2</cp:revision>
  <dc:subject/>
  <dc:title> </dc:title>
</cp:coreProperties>
</file>