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3.03.2014</w:t>
        <w:tab/>
        <w:tab/>
        <w:tab/>
        <w:tab/>
        <w:t xml:space="preserve"> № 507</w:t>
        <w:tab/>
        <w:tab/>
        <w:tab/>
        <w:tab/>
        <w:tab/>
        <w:t>г. Батайс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536" w:leader="none"/>
          <w:tab w:val="left" w:pos="4820" w:leader="none"/>
        </w:tabs>
        <w:spacing w:before="480" w:after="480"/>
        <w:ind w:left="0" w:right="4819" w:hanging="0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4"/>
        </w:rPr>
        <w:t>«Предоставление информации  об очередности предоставления жилых помещений на условиях договора социального найма</w:t>
      </w:r>
      <w:r>
        <w:rPr/>
        <w:t xml:space="preserve">» </w:t>
      </w:r>
    </w:p>
    <w:p>
      <w:pPr>
        <w:pStyle w:val="TextBody"/>
        <w:spacing w:before="480" w:after="480"/>
        <w:ind w:left="0"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Предоставление информации  об очередности  предоставления жилых помещений на условиях договора социального найма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120" w:after="120"/>
        <w:ind w:left="0" w:right="-2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выполнением постановления возложить на заместителя главы   Администрации города Батайска по жилищно-коммунальному хозяйству города Батайска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Администрации города Батайска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от 13.03.2014  № 507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е информации  об очередности  предоставления жилых помещений на условиях договора социального найма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1.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4"/>
        <w:ind w:left="0" w:hanging="36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ЩИЕ ПОЛОЖЕНИЯ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426"/>
        <w:jc w:val="both"/>
        <w:rPr>
          <w:rFonts w:eastAsia="Calibri"/>
        </w:rPr>
      </w:pPr>
      <w:r>
        <w:rPr>
          <w:rFonts w:eastAsia="Calibri"/>
        </w:rPr>
        <w:t>Административный регламент предоставления муниципальной услуги «Предоставление информации  об очередности  предоставления жилых помещений на условиях договора социального найм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-коммунального хозяйства города Батайска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Категории заявителей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2.1. Заявителями при предоставлении муниципальной услуги являются </w:t>
      </w:r>
      <w:r>
        <w:rPr>
          <w:rFonts w:eastAsia="Times New Roman"/>
          <w:color w:val="000000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Порядок информирования о правилах предоставления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1. Местонахождение и почтовый адрес Управления жилищно-коммунального хозяйства города Батайска: 346880,  Ростовская область, г. Батайск, ул. Октябрьская 120 а.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-телефоны специалистов, ответственных за предоставление муниципальной услуги: 8(86354) 7-03-11 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3.Адрес электронной почты: jkh84@bk.ru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3. График (режим) приема заинтересованных лиц по вопросам предоставления муниципальной услуги должностными лицами Управления   жилищно-коммунального хозяйства города Батайска: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торник с 14.00 час. до 17.00 час., четверг с 14.00 час. до 16.00 час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явитель может получить муниципальную услугу </w:t>
      </w:r>
      <w:r>
        <w:rPr>
          <w:rFonts w:eastAsia="Times New Roman"/>
          <w:b/>
          <w:color w:val="000000"/>
        </w:rPr>
        <w:t>«</w:t>
      </w:r>
      <w:r>
        <w:rPr>
          <w:rFonts w:eastAsia="Calibri"/>
          <w:b/>
          <w:color w:val="000000"/>
        </w:rPr>
        <w:t>Предоставление информации  об очередности  предоставления жилых помещений на условиях договора социального найма</w:t>
      </w:r>
      <w:r>
        <w:rPr>
          <w:rFonts w:eastAsia="Times New Roman"/>
          <w:b/>
          <w:bCs/>
          <w:color w:val="000000"/>
        </w:rPr>
        <w:t>»</w:t>
      </w:r>
      <w:r>
        <w:rPr>
          <w:b/>
        </w:rPr>
        <w:t xml:space="preserve"> </w:t>
      </w:r>
      <w:r>
        <w:rPr/>
        <w:t>в муниципальном бюджетном учреждении «Многофункциональный центр предоставления государственных и муниципальных услуг» города Батайска  (далее – МФЦ)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Местонахождение  и почтовый адрес МФЦ</w:t>
      </w:r>
      <w:r>
        <w:rPr>
          <w:i/>
        </w:rPr>
        <w:t>:</w:t>
      </w:r>
      <w:r>
        <w:rPr/>
        <w:t xml:space="preserve"> 346880, Ростовская область, г. Батайск, ул. Энгельса, 172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Справочные телефоны: </w:t>
      </w:r>
    </w:p>
    <w:p>
      <w:pPr>
        <w:pStyle w:val="Normal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/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jc w:val="both"/>
        <w:rPr/>
      </w:pPr>
      <w:r>
        <w:rPr/>
      </w:r>
    </w:p>
    <w:tbl>
      <w:tblPr>
        <w:tblW w:w="55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9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Адрес электронной почты МФЦ  </w:t>
      </w:r>
      <w:r>
        <w:rPr>
          <w:rStyle w:val="FontStyle18"/>
          <w:rFonts w:cs="Symbol" w:ascii="Symbol" w:hAnsi="Symbol"/>
          <w:sz w:val="24"/>
          <w:szCs w:val="24"/>
        </w:rPr>
        <w:t>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Cs/>
          <w:sz w:val="24"/>
          <w:szCs w:val="24"/>
          <w:lang w:val="en-US"/>
        </w:rPr>
        <w:t>bat</w:t>
      </w:r>
      <w:r>
        <w:rPr>
          <w:rStyle w:val="FontStyle18"/>
          <w:bCs/>
          <w:sz w:val="24"/>
          <w:szCs w:val="24"/>
        </w:rPr>
        <w:t>_</w:t>
      </w:r>
      <w:r>
        <w:rPr>
          <w:rStyle w:val="FontStyle18"/>
          <w:bCs/>
          <w:sz w:val="24"/>
          <w:szCs w:val="24"/>
          <w:lang w:val="en-US"/>
        </w:rPr>
        <w:t>mfc</w:t>
      </w:r>
      <w:r>
        <w:rPr>
          <w:rStyle w:val="FontStyle18"/>
          <w:bCs/>
          <w:sz w:val="24"/>
          <w:szCs w:val="24"/>
        </w:rPr>
        <w:t>@</w:t>
      </w:r>
      <w:r>
        <w:rPr>
          <w:rStyle w:val="FontStyle18"/>
          <w:bCs/>
          <w:sz w:val="24"/>
          <w:szCs w:val="24"/>
          <w:lang w:val="en-US"/>
        </w:rPr>
        <w:t>list</w:t>
      </w:r>
      <w:r>
        <w:rPr>
          <w:rStyle w:val="FontStyle18"/>
          <w:bCs/>
          <w:sz w:val="24"/>
          <w:szCs w:val="24"/>
        </w:rPr>
        <w:t>.</w:t>
      </w:r>
      <w:r>
        <w:rPr>
          <w:rStyle w:val="FontStyle18"/>
          <w:bCs/>
          <w:sz w:val="24"/>
          <w:szCs w:val="24"/>
          <w:lang w:val="en-US"/>
        </w:rPr>
        <w:t>ru</w:t>
      </w:r>
    </w:p>
    <w:p>
      <w:pPr>
        <w:pStyle w:val="Style110"/>
        <w:tabs>
          <w:tab w:val="clear" w:pos="708"/>
          <w:tab w:val="left" w:pos="540" w:leader="none"/>
        </w:tabs>
        <w:suppressAutoHyphens w:val="false"/>
        <w:spacing w:lineRule="auto" w:line="240"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color w:val="000000"/>
        </w:rPr>
        <w:t>www.mfc61.ru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>3.4. Адрес интернет-сайтов, на которых размещены сведения о местонахождении, графике работы и контактных телефонах, почтовом адресе Управления жилищно-коммунального хозяйства города Батайска, о порядке предоставления муниципальной услуги: официальный сайт Администрации города Батайска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Портал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61.</w:t>
      </w:r>
      <w:r>
        <w:rPr>
          <w:rFonts w:eastAsia="Calibri"/>
        </w:rPr>
        <w:t xml:space="preserve">gosuslugi.ru, Единый портал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www.gosuslugi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непосредственно в помещениях Управления  жилищно-коммунального хозяйства города Батайска: на информационных стендах и в форме личного консультирования специалистами Управления   жилищно-коммунального хозяйства города Батайска, ответственными за предоставление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с использованием средств телефонной, факсимильной и электронной связ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исьменно, в случае письменного обращения заявителя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-  Порталом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Calibri"/>
        </w:rPr>
        <w:t xml:space="preserve">61.gosuslugi.ru, Единым порталом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www.gosuslugi.ru;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-  официальным сайтом Администрации города Батайска –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перативность предоставления информац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3. Порядок проведения специалистами Управления жилищно-коммунального хозяйства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4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  жилищно-коммунального хозяйства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4.5. На стендах, расположенных в Управлении  жилищно-коммунального хозяйства города Батайска, размещается следующая информаци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еречне документов, необходимых для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времени приема документов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срок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б основаниях отказа в предоставлении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 жилищно-коммунального хозяйства города Батайск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 административного регламента с приложениями.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Раздел 2. Стандарт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1. Наименование 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1.1. Наименование муниципальной услуги – «Предоставление информации  об очередности предоставления жилых помещений на условиях договора социального найма»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2. Наименование органа, предоставляющего муниципальную услугу</w:t>
      </w:r>
    </w:p>
    <w:p>
      <w:pPr>
        <w:pStyle w:val="Normal"/>
        <w:suppressAutoHyphens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6" w:leader="none"/>
        </w:tabs>
        <w:suppressAutoHyphens w:val="false"/>
        <w:ind w:left="0" w:hanging="30"/>
        <w:jc w:val="both"/>
        <w:rPr>
          <w:rFonts w:eastAsia="Calibri"/>
        </w:rPr>
      </w:pPr>
      <w:r>
        <w:rPr>
          <w:rFonts w:eastAsia="Calibri"/>
        </w:rPr>
        <w:t>Муниципальная услуга предоставляется Управлением  жилищно-коммунального хозяйства города Батай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6" w:leader="none"/>
        </w:tabs>
        <w:suppressAutoHyphens w:val="false"/>
        <w:ind w:left="0" w:hanging="30"/>
        <w:jc w:val="both"/>
        <w:rPr>
          <w:rFonts w:eastAsia="Calibri"/>
        </w:rPr>
      </w:pPr>
      <w:r>
        <w:rPr>
          <w:rFonts w:eastAsia="Calibri"/>
        </w:rPr>
        <w:t>Муниципальным бюджетным учреждением «Многофункциональный центр предоставления государственных и муниципальных услуг» города Батайска  (далее – МФЦ).</w:t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3. Результат предоставления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1. Результат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- Информирование об очередности предоставления жилых помещений на условиях договора социального найм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- отказ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СРОК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4.1. не более 30 календарных дн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5. Перечень нормативных правовых актов,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егулирующих предоставление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ind w:left="-15" w:firstLine="15"/>
        <w:rPr/>
      </w:pPr>
      <w:r>
        <w:rPr>
          <w:rFonts w:eastAsia="Times New Roman"/>
          <w:caps/>
        </w:rPr>
        <w:t xml:space="preserve">5.1 </w:t>
      </w:r>
      <w:r>
        <w:rPr>
          <w:rFonts w:eastAsia="Times New Roman"/>
          <w:caps/>
          <w:color w:val="000000"/>
        </w:rPr>
        <w:t>Конституция Российской Федерации;</w:t>
      </w:r>
      <w:r>
        <w:rPr>
          <w:rFonts w:eastAsia="Times New Roman"/>
          <w:caps/>
        </w:rPr>
        <w:t xml:space="preserve"> 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  <w:t>5.2 Гражданский кодекс  Российской Федерации;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</w:rPr>
      </w:pPr>
      <w:r>
        <w:rPr>
          <w:rFonts w:eastAsia="Times New Roman"/>
        </w:rPr>
        <w:t>5.3  Жилищный кодекс Российской Федерации от 29.12.2004 N 188-ФЗ (Собрание законодательства РФ от 03.01.2005 N 1 (часть 1) ст.14, в "Российской газете" N 1 от 12.01.2005, в "Парламентской газете" N 7-8 от 15.01.2005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</w:rPr>
        <w:t xml:space="preserve">5.4 </w:t>
      </w:r>
      <w:r>
        <w:rPr>
          <w:rFonts w:eastAsia="Times New Roman"/>
          <w:color w:val="000000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5.5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280" w:after="28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5.6  Закон Ростовской  области от 07.10.2005 № 363 - ЗС «Об учете граждан в качестве учета нуждающихся в жилых помещениях, предоставляемых по договорам социального найма  на территории Ростовской области».</w:t>
      </w:r>
    </w:p>
    <w:p>
      <w:pPr>
        <w:pStyle w:val="Normal"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6. Исчерпывающий перечень документов, необходимых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для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1. Перечень необходимых для оказания муниципальной услуги документов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7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1. Заявление (приложение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1. Оригинал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2. Документ, удостоверяющий  личность получателя (представителя получ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 Копия при предъявлении оригинала –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3. Доверенность на представление интересов  (при получении справки на другое лиц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3. Оригинал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/>
          </w:rPr>
          <w:t>части</w:t>
        </w:r>
      </w:hyperlink>
      <w:hyperlink r:id="rId4">
        <w:r>
          <w:rPr>
            <w:rStyle w:val="InternetLink"/>
            <w:rFonts w:eastAsia="Calibri"/>
          </w:rPr>
          <w:t xml:space="preserve"> 6 </w:t>
        </w:r>
      </w:hyperlink>
      <w:hyperlink r:id="rId5">
        <w:r>
          <w:rPr>
            <w:rStyle w:val="InternetLink"/>
            <w:rFonts w:eastAsia="Calibri"/>
          </w:rPr>
          <w:t>статьи</w:t>
        </w:r>
      </w:hyperlink>
      <w:hyperlink r:id="rId6">
        <w:r>
          <w:rPr>
            <w:rStyle w:val="InternetLink"/>
            <w:rFonts w:eastAsia="Calibri"/>
          </w:rPr>
          <w:t xml:space="preserve"> 7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зложение существа запроса (сведения необходимые для исполнения заявления)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 круглая печать (только для юридических лиц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>6.4. З</w:t>
      </w:r>
      <w:r>
        <w:rPr>
          <w:rFonts w:eastAsia="Calibri"/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6.7. Документы, предоставляемые заявителем, должны соответствовать следующим требованиям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ы документов написаны разборчиво;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1. В приеме и регистрации заявления отказывается, есл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заявление заполнено карандашом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8. Основания для приостано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360"/>
        <w:jc w:val="both"/>
        <w:rPr/>
      </w:pPr>
      <w:r>
        <w:rPr>
          <w:rFonts w:eastAsia="Calibri"/>
        </w:rPr>
        <w:t>8.1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9. Исчерпывающий перечень оснований для отказа</w:t>
      </w:r>
    </w:p>
    <w:p>
      <w:pPr>
        <w:pStyle w:val="Normal"/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в предоставлении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iCs/>
        </w:rPr>
      </w:pPr>
      <w:r>
        <w:rPr>
          <w:rFonts w:eastAsia="Calibri"/>
          <w:iCs/>
        </w:rPr>
        <w:t>9.1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ращение заявителя, не затрагивающего его права и законные интере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тсутствуют необходимые сведения для проведения  поисковой работ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both"/>
        <w:rPr/>
      </w:pPr>
      <w:r>
        <w:rPr>
          <w:rFonts w:eastAsia="Calibri"/>
        </w:rPr>
        <w:t xml:space="preserve">1. Услуги, необходимые и обязательные для предоставления муниципальной услуги </w:t>
      </w:r>
      <w:r>
        <w:rPr>
          <w:rFonts w:cs="Symbol" w:ascii="Symbol" w:hAnsi="Symbol"/>
        </w:rPr>
        <w:t></w:t>
      </w:r>
      <w:r>
        <w:rPr>
          <w:rFonts w:eastAsia="Calibri"/>
        </w:rPr>
        <w:t xml:space="preserve"> отсутствую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1. Размер платы, взимаемой с заявителя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1.1. Муниципальная услуга предоставляется бесплатно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3. Срок регистрации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13.1. Регистрация заявления и представленных документов в адрес </w:t>
      </w:r>
      <w:r>
        <w:rPr>
          <w:rFonts w:eastAsia="Calibri"/>
        </w:rPr>
        <w:t xml:space="preserve">Управления  жилищно-коммунального хозяйства города Батайска </w:t>
      </w:r>
      <w:r>
        <w:rPr>
          <w:rFonts w:eastAsia="Calibri"/>
          <w:color w:val="000000"/>
        </w:rPr>
        <w:t xml:space="preserve"> осуществляется в день </w:t>
      </w:r>
      <w:r>
        <w:rPr>
          <w:rFonts w:eastAsia="Calibri"/>
        </w:rPr>
        <w:t>его поступления или в первый рабочий день после выходных или праздничных дней в журнале входящей корреспонден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1. Прием заявителей  осуществляется в специально выделенных для этих целей помещениях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eastAsia="Times New Roman"/>
          <w:iCs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6. Прием заявителей ведется в порядке живой очеред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5. Показатели доступности и качества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5.1. 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6. Требование соблюдения конфиденциально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 3. Административные процедуры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. Состав, последовательно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и сроки выполнения административных процедур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ием заявления с пакетом документов, их проверка,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комплектование и направление в уполномоченный орган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формирование и направление межведомственного запрос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дготовка ответа, отказ в предоставлен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В день обращения заявителя  специалист Управления  жилищно-коммунального хозяйства города Батайска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 и регистрирует в журнале регистрации входящей корреспонденци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Специалист проверяет представленные документы, удостоверяясь, что: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заявление подано лицом, уполномоченным совершать такого рода действия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минут, включая документы, поступившие в электронном виде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- 1 день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Руководитель Управления жилищно-коммунального хозяйства города Батайска в день регистрации документов и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1 день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eastAsia="Calibri"/>
          <w:i/>
          <w:iCs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календарны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/>
      </w:pPr>
      <w:r>
        <w:rPr>
          <w:rFonts w:eastAsia="Calibri"/>
          <w:b/>
          <w:caps/>
        </w:rPr>
        <w:t xml:space="preserve">Раздел 4.  </w:t>
      </w:r>
      <w:r>
        <w:rPr>
          <w:rFonts w:eastAsia="Calibri"/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suppressAutoHyphens w:val="false"/>
        <w:ind w:hanging="17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жилищно-коммунального хозяйства города Батайска, ответственными за организацию работы по предоставлению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Периодичность проверок устанавливается руководителем Управления жилищно-коммунального хозяйства города Батайска, но не реже одного раза в квартал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Для проведения проверки предоставления муниципальной услуги приказом руководителя  Управления жилищно-коммунального хозяйства города Батайска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кт подписывается всеми членами коми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жилищно-коммунального хозяйства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4. Жалоба подается в письменной форме на бумажном носителе, в электронной форме в Управление жилищно-коммунального хозяйства города Батайска. Жалобы на решения, принятые руководителем Управления жилищно-коммунального хозяйства города Батайск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5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.7. Жалоба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/>
        </w:rPr>
        <w:t xml:space="preserve">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правлении жилищно-коммунального хозяйства города Батайск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9. 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eastAsia="Times New Roman" w:cs="Arial"/>
        </w:rPr>
        <w:t>Октябрьская 120 а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Мэру города Батайска: на решение или действие (бездействие) начальника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>(346880, г. Батайск, пл.Ленина, 3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0. Жалоба, поступившая в Управление жилищно-коммунального хозяйства города Батайска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1. По результатам рассмотрения жалобы руководитель Управления жилищно-коммунального хозяйства города Батайска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3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4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suppressAutoHyphens w:val="false"/>
        <w:spacing w:lineRule="atLeast" w:line="4"/>
        <w:ind w:left="-15" w:hanging="0"/>
        <w:rPr>
          <w:rFonts w:eastAsia="Times New Roman"/>
        </w:rPr>
      </w:pPr>
      <w:r>
        <w:rPr>
          <w:rFonts w:eastAsia="Times New Roman"/>
        </w:rPr>
        <w:t>1.1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suppressAutoHyphens w:val="false"/>
        <w:ind w:left="100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Начальник общего отдела                                                                                 Л.Ю.Фастова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51435</wp:posOffset>
                </wp:positionV>
                <wp:extent cx="2998470" cy="188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Начальнику Управления жилищно-коммунального хозяйства 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проживающег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Тел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8.05pt;mso-wrap-distance-left:9.05pt;mso-wrap-distance-right:0pt;mso-wrap-distance-top:0pt;mso-wrap-distance-bottom:0pt;margin-top:4.0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Начальнику Управления жилищно-коммунального хозяйства города Батай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jc w:val="center"/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проживающего 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Заявление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Прошу предоставить информацию о номере очереди, дате принятия на учет, об отсутствии решения о признании нуждающимся в предоставлении жилого помещения на условиях договора социального найма.</w:t>
      </w:r>
    </w:p>
    <w:p>
      <w:pPr>
        <w:pStyle w:val="Normal"/>
        <w:widowControl/>
        <w:suppressAutoHyphens w:val="false"/>
        <w:spacing w:before="30" w:after="3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(ненужное зачеркнуть)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«___»__________ 20___г                                                  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   </w:t>
      </w:r>
      <w:r>
        <w:rPr>
          <w:rFonts w:eastAsia="Times New Roman"/>
          <w:color w:val="000000"/>
          <w:spacing w:val="2"/>
        </w:rPr>
        <w:t>Дата подачи заявления                                                   подпись заявителя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4" w:before="280" w:after="28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Информирование об очередности, предоставления жилых помещений на условиях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Информирование об очередности, предоставления жилых помещений на условиях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720" w:after="720"/>
      <w:ind w:left="0" w:right="6236" w:hanging="0"/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en-US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2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2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kern w:val="2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denis</dc:creator>
  <dc:description/>
  <cp:keywords/>
  <dc:language>en-US</dc:language>
  <cp:lastModifiedBy>TNT</cp:lastModifiedBy>
  <cp:lastPrinted>2014-03-13T15:55:00Z</cp:lastPrinted>
  <dcterms:modified xsi:type="dcterms:W3CDTF">2014-03-18T08:50:00Z</dcterms:modified>
  <cp:revision>3</cp:revision>
  <dc:subject/>
  <dc:title/>
</cp:coreProperties>
</file>