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3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>14.03.2016 г.</w:t>
        <w:tab/>
        <w:tab/>
        <w:t xml:space="preserve">                                                 № 441</w:t>
        <w:tab/>
        <w:tab/>
        <w:tab/>
        <w:t xml:space="preserve">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Предоставление сведений информацион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истемы обеспечения градостроительно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деятельности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сведений информационной системы обеспечения градостроительной деятельност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0"/>
        </w:numPr>
        <w:ind w:left="0" w:hanging="0"/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14.03.2016 г. № 441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едоставление сведений информационной системы обеспечения градостроительной деятель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сведений информационной системы обеспечения градостроительной деятельности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</w:t>
      </w:r>
      <w:r>
        <w:rPr>
          <w:rStyle w:val="Applestylespan"/>
          <w:color w:val="000000"/>
          <w:sz w:val="24"/>
          <w:szCs w:val="24"/>
        </w:rPr>
        <w:t xml:space="preserve">органы государственной власти, органы местного самоуправления, </w:t>
      </w:r>
      <w:r>
        <w:rPr>
          <w:sz w:val="24"/>
          <w:szCs w:val="24"/>
        </w:rPr>
        <w:t xml:space="preserve">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jc w:val="center"/>
        <w:rPr>
          <w:rStyle w:val="StrongEmphasis"/>
          <w:caps/>
          <w:sz w:val="24"/>
        </w:rPr>
      </w:pPr>
      <w:r>
        <w:rPr>
          <w:rStyle w:val="StrongEmphasis"/>
          <w:caps/>
          <w:sz w:val="24"/>
        </w:rPr>
        <w:t>3.Порядок информирования о правилах предоставления  муниципальной услуги</w:t>
      </w:r>
    </w:p>
    <w:p>
      <w:pPr>
        <w:pStyle w:val="Normal"/>
        <w:spacing w:lineRule="atLeast" w:line="4"/>
        <w:jc w:val="center"/>
        <w:rPr>
          <w:rStyle w:val="StrongEmphasis"/>
          <w:caps/>
          <w:sz w:val="24"/>
        </w:rPr>
      </w:pPr>
      <w:r>
        <w:rPr/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/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aps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Наименование  муниципальной услуги </w:t>
      </w: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Предоставление сведений информационной системы обеспечения градостроительной деятельности (сведения ИСОГД)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1. 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Отказ в предоставлении сведений информационной системы обеспечения градостроительной деятельности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left="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4"/>
        <w:ind w:left="0" w:firstLine="567"/>
        <w:jc w:val="both"/>
        <w:rPr>
          <w:bCs/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Сведения, содержащиеся в ИСОГД, выдаются (направляются) заявителю в срок, не превышающий 14 </w:t>
      </w:r>
      <w:r>
        <w:rPr>
          <w:rStyle w:val="StrongEmphasis"/>
          <w:b w:val="false"/>
          <w:sz w:val="24"/>
          <w:szCs w:val="24"/>
        </w:rPr>
        <w:t>(четырнадцати) календарных</w:t>
      </w:r>
      <w:r>
        <w:rPr>
          <w:color w:val="2D2D2D"/>
          <w:spacing w:val="2"/>
          <w:sz w:val="24"/>
          <w:szCs w:val="24"/>
          <w:shd w:fill="FFFFFF" w:val="clear"/>
        </w:rPr>
        <w:t xml:space="preserve">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numPr>
          <w:ilvl w:val="1"/>
          <w:numId w:val="2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В случае если муниципальная услуга в соответствии с законодательством Российской Федерации для заявителя является бесплатной, сведения, содержащиеся в ИСОГД, выдаются (направляются) заявителю в течение 14 </w:t>
      </w:r>
      <w:r>
        <w:rPr>
          <w:rStyle w:val="StrongEmphasis"/>
          <w:b w:val="false"/>
          <w:sz w:val="24"/>
          <w:szCs w:val="24"/>
        </w:rPr>
        <w:t>(четырнадцати) календарных</w:t>
      </w:r>
      <w:r>
        <w:rPr>
          <w:color w:val="2D2D2D"/>
          <w:spacing w:val="2"/>
          <w:sz w:val="24"/>
          <w:szCs w:val="24"/>
          <w:shd w:fill="FFFFFF" w:val="clear"/>
        </w:rPr>
        <w:t xml:space="preserve"> дней со дня регистрации запроса.</w:t>
      </w:r>
    </w:p>
    <w:p>
      <w:pPr>
        <w:pStyle w:val="Normal"/>
        <w:numPr>
          <w:ilvl w:val="1"/>
          <w:numId w:val="2"/>
        </w:numPr>
        <w:spacing w:lineRule="atLeast" w:line="4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и 4.2.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раздела 2 настоящего регламента (при их наличии), в уполномоченный орган.</w:t>
      </w:r>
    </w:p>
    <w:p>
      <w:pPr>
        <w:pStyle w:val="Normal"/>
        <w:numPr>
          <w:ilvl w:val="1"/>
          <w:numId w:val="2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ведомление об отказе в предоставлении муниципальной услуги направляется (вручается) заявителю не позднее 14 (четырнадцати) календарных дней со дня получения запроса</w:t>
      </w:r>
      <w:r>
        <w:rPr>
          <w:sz w:val="24"/>
          <w:szCs w:val="24"/>
        </w:rPr>
        <w:t xml:space="preserve"> уполномоченным органом</w:t>
      </w:r>
      <w:r>
        <w:rPr>
          <w:rStyle w:val="StrongEmphasis"/>
          <w:b w:val="false"/>
          <w:sz w:val="24"/>
          <w:szCs w:val="24"/>
        </w:rPr>
        <w:t xml:space="preserve"> (в случае если услуга для заявителя является бесплатной) или документа, подтверждающего внесение платы за предоставление указанных сведений (в случае если услуга предоставляется за плату)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 w:val="false"/>
        <w:numPr>
          <w:ilvl w:val="0"/>
          <w:numId w:val="2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9.12.2004 г. № 191-ФЗ «О введении в действие Градостроительного кодекса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8.07.2012 № 133-ФЗ «О внесении изменений в отдельные законодательные акты в целях устранения ограничений для предоставления государственных и муниципальных услуг по принципу «одного окна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Ф от 21.06.1993 г. № 5485-1 «О государственной тайне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Ф от 09.06.2006 г. № 363 «Об информационном обеспечении градостроительной деятельности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bCs/>
          <w:color w:val="000000"/>
          <w:sz w:val="24"/>
          <w:szCs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г. № 12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Решение Батайской городской Думы от 08.09.2010 г. № 697 «О единой системе межведомственного электронного взаимодействия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Мэра города Батайска от 26.06.2006 г. № 1927 «Об утверждении Положения об информационной системе обеспечения градостроительной деятельности муниципального образования «Город Батайск» (с изм. и доп.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ConsPlusNormal1"/>
        <w:numPr>
          <w:ilvl w:val="1"/>
          <w:numId w:val="2"/>
        </w:numPr>
        <w:ind w:left="0" w:firstLine="56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30 апреля 2014 г. № 403 «Об исчерпывающем перечне процедур в сфере жилищного строительства».</w:t>
      </w:r>
    </w:p>
    <w:p>
      <w:pPr>
        <w:pStyle w:val="ConsPlusNormal1"/>
        <w:numPr>
          <w:ilvl w:val="0"/>
          <w:numId w:val="0"/>
        </w:numPr>
        <w:ind w:left="56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о предоставлении сведений информационной системы обеспечения градостроительной деятельности по форме согласно Приложению № 1 к настоящему регламенту, который составляется разборчиво, без сокращений, с полным указанием всех прилагаемых к заявлению документов (оригинал – 1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удостоверяющий личность заявителя или представителя (копия при предъявлении оригинала -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Style16"/>
        <w:tabs>
          <w:tab w:val="clear" w:pos="708"/>
          <w:tab w:val="left" w:pos="142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Style16"/>
        <w:tabs>
          <w:tab w:val="clear" w:pos="708"/>
          <w:tab w:val="left" w:pos="142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оставление интересов заявителя,</w:t>
      </w:r>
    </w:p>
    <w:p>
      <w:pPr>
        <w:pStyle w:val="Style16"/>
        <w:tabs>
          <w:tab w:val="clear" w:pos="708"/>
          <w:tab w:val="left" w:pos="142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. Для представителей юридического лица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142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подтверждающий внесение платы за предоставление указанных сведений (в случае оказания услуги за плату) - (копия при предъявлении оригинала -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ы, подтверждающие право получения информации ограниченного доступа (в случае, если запрашиваемая информация относится к информации ограниченного доступа) - (копия при предъявлении оригинала -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правка по форме № 3-1, утвержденной инструкцией по обеспечению режима секретности в Российской Федерации (выданная работнику организации режимно-секретным подразделением организации или, в случае его отсутствия, режимно-секретным подразделением  ФСБ Росс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ензия ФСБ России на осуществление работ с использованием сведений, содержащих государственную тайну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. 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основания для отказа в приеме заявления и документов отсутствуют. </w:t>
      </w:r>
    </w:p>
    <w:p>
      <w:pPr>
        <w:pStyle w:val="ConsPlusNormal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в представленных документах технических ошибок, наличие которых препятствует предоставлению муниципальной услуг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сутствие платежного документа, подтверждающего оплату за предоставление сведений (в случае предоставления муниципальной услуги за плату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тавление поддельных документов, а также документов утративших силу и/или недействительных докумен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</w:t>
      </w:r>
      <w:r>
        <w:rPr>
          <w:sz w:val="24"/>
          <w:szCs w:val="24"/>
        </w:rPr>
        <w:t>тсутствие сведений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 государственной пошлине – Федеральное казначейство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, за исключением случаев, когда услуга предоставляется на платной основе в соответствии с действующим законодательство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6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6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6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widowControl w:val="false"/>
        <w:numPr>
          <w:ilvl w:val="1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2. Подготовка сведений ИСОГД, либо мотивированного отказа в предоставлении муниципальной услуги – 10 (десять) календарных дней с момента получения ответственным исполнителем пакета документ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.1.3.</w:t>
        <w:tab/>
        <w:t>Выдача готовых документов заявителю не позднее 14 (четырнадцати) календарных дней с момента регистрации заявления в Управлении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2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3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4 (четырнадцати) календарных дней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4. После получения пакета документов, специалист Управления, ответственный за предоставление данной муниципальной услуги, подготавливает сведения ИСОГД либо мотивированный отказ в 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 - 10 (десять) календарных дней с момента получения ответственным исполнителем пакета документов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муниципальной услуги».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ыдача результата предоставления муниципальной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>
          <w:sz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14 (четырнадцати) календарны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Блок схема процедуры по предоставлению муниципальной услуги представлена в Приложении № 2 к настоящему регламент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2.1. 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4"/>
          <w:szCs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сведений информационной системы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радостроительной деятельности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о предоставлении сведений из информационной системы обеспечения градостроительной деятельност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В Управление по архитектуре и градостроительств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города Батайска, главному архитектору  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>От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4678" w:hanging="0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                                </w:t>
      </w:r>
      <w:r>
        <w:rPr>
          <w:rFonts w:eastAsia="Andale Sans UI;Arial Unicode MS"/>
          <w:kern w:val="2"/>
          <w:sz w:val="16"/>
          <w:szCs w:val="16"/>
        </w:rPr>
        <w:t>(полное наименование заявителя, адрес)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ошу Вас предоставить сведения из информационной системы обеспечения градостроительной деятельности   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сведений информационной системы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радостроительной деятельно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сведений информационной системы обеспечения градостроительной деятельно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70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3800" y="27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0" y="43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6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68;top:4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7;top:68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Andale Sans UI;Arial Unicode MS"/>
          <w:bCs/>
          <w:kern w:val="2"/>
          <w:sz w:val="18"/>
          <w:szCs w:val="18"/>
        </w:rPr>
      </w:pPr>
      <w:r>
        <w:rPr>
          <w:rFonts w:eastAsia="Andale Sans UI;Arial Unicode MS"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basedOn w:val="Style9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4:00Z</dcterms:created>
  <dc:creator>Сервер</dc:creator>
  <dc:description/>
  <dc:language>en-US</dc:language>
  <cp:lastModifiedBy>XTreme.ws</cp:lastModifiedBy>
  <cp:lastPrinted>2016-03-11T12:14:00Z</cp:lastPrinted>
  <dcterms:modified xsi:type="dcterms:W3CDTF">2016-03-28T13:54:00Z</dcterms:modified>
  <cp:revision>2</cp:revision>
  <dc:subject/>
  <dc:title/>
</cp:coreProperties>
</file>