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14.03.2016 года</w:t>
        <w:tab/>
        <w:tab/>
        <w:t xml:space="preserve">                                           № 440</w:t>
        <w:tab/>
        <w:tab/>
        <w:tab/>
        <w:t xml:space="preserve"> 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актов приемочной комиссии посл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жилого помещ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актов приемочной комиссии после переустройства и (или) перепланировки жилого помещ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3"/>
        </w:numPr>
        <w:ind w:left="0" w:hanging="0"/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3"/>
        </w:numPr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03.2016 года  № 440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ыдача актов приемочной комиссии после переустройства и (или) перепланировки</w:t>
      </w:r>
      <w:r>
        <w:rPr/>
        <w:t xml:space="preserve"> </w:t>
      </w:r>
      <w:r>
        <w:rPr>
          <w:b/>
          <w:sz w:val="24"/>
          <w:szCs w:val="24"/>
        </w:rPr>
        <w:t>жилого пом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        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Выдача актов приемочной комиссии после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акта приемочной комиссии после переустройства и (или) перепланировки жилого помещения.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Уведомления об отказе в подтверждении завершения переустройства и (или) перепланировки. </w:t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бщий срок предоставления муниципальной  услуги – 15 (пятнадцать) рабочих дней со дня </w:t>
      </w:r>
      <w:r>
        <w:rPr>
          <w:color w:val="000000"/>
          <w:sz w:val="24"/>
          <w:szCs w:val="24"/>
        </w:rPr>
        <w:t>представления в Управление документов, обязанность по представлению которых в соответствии с Жилищным кодексом возложена на заявителя.</w:t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раздела 2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, в уполномоченный орган.</w:t>
      </w:r>
    </w:p>
    <w:p>
      <w:pPr>
        <w:pStyle w:val="Normal"/>
        <w:widowControl w:val="false"/>
        <w:ind w:left="547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 г.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й кодекс от 29.12.2004 г. № 188-ФЗ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от 29.12.2004 г. № 190-ФЗ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  от 21.01.2006 г. № 25 «Об утверждении правил пользования жилыми помещениями»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autoSpaceDE w:val="false"/>
        <w:ind w:left="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остановление Мэра города Батайска от 13.10.2005 г. № 33 «Об утверждении Положения о Порядке переустройства и (или) перепланировке жилых помещений в жилых домах на территории муниципального образования «Город Батайск»»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11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color w:val="000000"/>
          <w:sz w:val="24"/>
          <w:szCs w:val="24"/>
        </w:rPr>
        <w:t xml:space="preserve">о выдаче акта приемочной комиссии после переустройства и (или) перепланировки </w:t>
      </w:r>
      <w:r>
        <w:rPr>
          <w:sz w:val="24"/>
          <w:szCs w:val="24"/>
        </w:rPr>
        <w:t>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).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4. Технический паспорт или технический план жилого помещения, выполненный по результатам переустройства и (или) перепланировки - (копия при предъявлении оригинала - 1)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несоответствия комплектности представленных документов. 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hanging="142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ind w:left="0" w:firstLine="567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Style17"/>
        <w:widowControl w:val="false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numPr>
          <w:ilvl w:val="2"/>
          <w:numId w:val="6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льно выполненное переустройство и (или) перепланировка жилого помещения, проведенное при отсутствии основания, предусмотренного частью 6 статьи 26 Жилищного кодекс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4. </w:t>
      </w:r>
      <w:r>
        <w:rPr>
          <w:rFonts w:cs="Times New Roman" w:ascii="Times New Roman" w:hAnsi="Times New Roman"/>
          <w:color w:val="000000"/>
          <w:sz w:val="24"/>
        </w:rPr>
        <w:t>невыполнение требований законодательства, связанных с обеспечением безопасности и сохранности жилого дом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1.5. невыполнение работ в строгом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оектной документацие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6.  не обеспечение доступа должностных лиц согласовывающих органов на переустраиваемые и (или) перепланируемые помещения для проверки соответствия осуществляемых работ решению о согласовании переустройства и (или) перепланировки помещения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7. несоблюдение других требований в соответствии с решением о согласовании переустройства и (или) перепланировки жилого помещения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.8. несоблюдения других ограничений по производству работ 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ногоквартирных домах</w:t>
        </w:r>
      </w:hyperlink>
      <w:r>
        <w:rPr>
          <w:rFonts w:cs="Times New Roman" w:ascii="Times New Roman" w:hAnsi="Times New Roman"/>
          <w:color w:val="000000"/>
          <w:sz w:val="24"/>
        </w:rPr>
        <w:t>, предусмотренных действующим законодательством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заверше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, с обязательной ссылкой на нарушения, предусмотренные пунктом 9.1. настоящего регламента, и может быть обжаловано заявителем в судебном порядке.</w:t>
      </w:r>
    </w:p>
    <w:p>
      <w:pPr>
        <w:pStyle w:val="ConsPlusNormal1"/>
        <w:widowControl w:val="false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ий паспорт или технический план жилого помещения, выполненный по результатам переустройства и (или) перепланировки – организации технической инвентаризации по обращению заявителя (заказчика).</w:t>
      </w:r>
    </w:p>
    <w:p>
      <w:pPr>
        <w:pStyle w:val="ConsPlusNormal1"/>
        <w:widowControl w:val="false"/>
        <w:ind w:left="927" w:hanging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autoSpaceDE w:val="false"/>
        <w:ind w:left="0" w:firstLine="567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1"/>
          <w:numId w:val="10"/>
        </w:numPr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10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10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7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 Состав, последовательность и сроки выполнения административных процедур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Подготовка Акта приемочной комиссии о завершении переустройства и (или) перепланировки жилого помещения либо мотивированного отказа в предоставлении муниципальной услуги – 10 (десять) рабочих дней с момента получения ответственным исполнителем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>1.1.3.</w:t>
        <w:tab/>
        <w:t>Выдача готовых документов заявителю не позднее 15 (пятнадцати) рабочих дней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2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3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 После получения пакета документов, специалист Управления, ответственный за предоставление данной муниципальной услуги, подготавливает Акт приемочной комиссии о завершении переустройства и (или) перепланировки жилого помещения либо мотивированный отказ в предоставлении муниципальной услуг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, если приемочной комиссией установлены основания для отказа в предоставлении муниципальной услуги, в соответствии с исчерпывающим перечнем, изложенным в п. 9 раздела 2 настоящего регламента, специалист,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(или) перепланировки помещения (приложение № 2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ведомлении указыва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предоставляющего муниципальную услуг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ы, послужившие основанием для принятия решения об отказе в подтверждении завершения переустройства и (или) перепланировки помещ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решения об отказе подтверждении завершения переустройства и (или) перепланировки помещения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10 (десять) рабочих дней с момента получения ответственным исполнителем пакета документов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 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>и (или) перепланировки жилого помещ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на выдачу акта приемочной комиссии после переустройства и (или) перепланировки жилого помещения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Начальнику Управление по архитектуре и градостроительств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города Батайска - главному архитектору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        </w:t>
      </w:r>
      <w:r>
        <w:rPr>
          <w:rFonts w:eastAsia="Andale Sans UI;Arial Unicode MS"/>
          <w:kern w:val="2"/>
          <w:sz w:val="18"/>
          <w:szCs w:val="18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Прошу подготовить акт приемочной комиссии, подтверждающий завершение переустройства и (или) перепланировки помещения, расположенного по адресу: _______________________________________________________________________________</w:t>
      </w:r>
    </w:p>
    <w:p>
      <w:pPr>
        <w:pStyle w:val="Normal"/>
        <w:spacing w:lineRule="auto" w:line="288"/>
        <w:ind w:firstLine="547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указывается адрес: улица, дом, корпус, квартира, комната)</w:t>
      </w:r>
    </w:p>
    <w:p>
      <w:pPr>
        <w:pStyle w:val="Normal"/>
        <w:spacing w:lineRule="auto" w:line="288"/>
        <w:ind w:firstLine="54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планировка и (или) переустройство выполнены на основании: 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88"/>
        <w:ind w:firstLine="547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указывается вид документа, согласующего перепланировку, дата, номер),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а ____ л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/>
      </w:pPr>
      <w:r>
        <w:rPr/>
        <w:t>и (или) перепланировки жилого помещения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Форма уведомления об отказе в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выдаче акта приемочной комиссии после переустройства и (или) перепланировки жилого помещения  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6"/>
      </w:tblGrid>
      <w:tr>
        <w:trPr>
          <w:trHeight w:val="4397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№  ________ от ____________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____________________________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 застройщика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фамилия, имя, отчество – для граждан,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его почтовый индекс и адрес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№ 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тказе в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выдаче акта приемочной комиссии после переустройства и (или) перепланировки жилого помещения 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 федерального органа исполнительной власти,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ло, что 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снования, послужившие для отказа в выдаче акта приемочной комиссии после переустройства и (или) перепланировки жилого помещения, с обязательной ссылкой на законодатель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выдаче акта приёмочной комиссии о завершении перепланировки жилого помещения, а также в согласовании перепланировки вышеуказанного жилого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4 ст. 29 Жилищного кодекса жилое помещение может быть сохранено в переустроенном и (или) перепланированном состоянии, на основании решения суда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>и (или) перепланировки жилого помещения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ndia.ru/text/category/proektnaya_dokumentatciya/" TargetMode="External"/><Relationship Id="rId18" Type="http://schemas.openxmlformats.org/officeDocument/2006/relationships/hyperlink" Target="http://pandia.ru/text/category/mnogokvartirnie_doma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1:00Z</dcterms:created>
  <dc:creator>Сервер</dc:creator>
  <dc:description/>
  <dc:language>en-US</dc:language>
  <cp:lastModifiedBy>XTreme.ws</cp:lastModifiedBy>
  <cp:lastPrinted>2016-03-11T11:57:00Z</cp:lastPrinted>
  <dcterms:modified xsi:type="dcterms:W3CDTF">2016-03-28T13:51:00Z</dcterms:modified>
  <cp:revision>2</cp:revision>
  <dc:subject/>
  <dc:title/>
</cp:coreProperties>
</file>