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ind w:firstLine="567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4.03.2016 года</w:t>
        <w:tab/>
        <w:tab/>
        <w:t xml:space="preserve">                                                     № 438</w:t>
        <w:tab/>
        <w:tab/>
        <w:tab/>
        <w:t xml:space="preserve">      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Согласование проектных решений по отделк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>фасадов (паспортов цветовых решений фасадов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при ремонте зданий, сооружений и временных объектов</w:t>
      </w:r>
      <w:r>
        <w:rPr>
          <w:bCs/>
          <w:iCs/>
          <w:sz w:val="24"/>
          <w:szCs w:val="24"/>
        </w:rPr>
        <w:t>»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а Батайска от 07.10.2011 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согласно Приложению к настоящему постановлению. 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3"/>
        <w:numPr>
          <w:ilvl w:val="0"/>
          <w:numId w:val="14"/>
        </w:numPr>
        <w:tabs>
          <w:tab w:val="clear" w:pos="708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  <w:t xml:space="preserve">Контроль за исполнением постановления возложить на заместителя главы Администрации города Батайска по территориальному развитию и строительству </w:t>
      </w:r>
    </w:p>
    <w:p>
      <w:pPr>
        <w:pStyle w:val="23"/>
        <w:tabs>
          <w:tab w:val="clear" w:pos="708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  <w:t>Ф.Ф. Ковтунова.</w:t>
      </w:r>
    </w:p>
    <w:p>
      <w:pPr>
        <w:pStyle w:val="Normal"/>
        <w:tabs>
          <w:tab w:val="clear" w:pos="708"/>
          <w:tab w:val="left" w:pos="25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 14.03.2016 года    № 438</w:t>
      </w:r>
    </w:p>
    <w:p>
      <w:pPr>
        <w:pStyle w:val="Normal"/>
        <w:widowControl w:val="false"/>
        <w:autoSpaceDE w:val="false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огласование проектных решений по отделке фасадов (паспортов цветовых решений фасадов) при ремонте зданий, сооружений и временных объект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Согласование проектных решений по отделке фасадов (паспортов цветовых решений фасадов) при ремонте зданий, сооружений и временных объектов»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й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Style13"/>
        <w:widowControl w:val="false"/>
        <w:numPr>
          <w:ilvl w:val="0"/>
          <w:numId w:val="9"/>
        </w:numPr>
        <w:spacing w:before="0" w:after="0"/>
        <w:ind w:left="0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9"/>
        </w:numPr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и муниципальной услуги (далее по тексту – Заявители) являются  физические ил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 </w:t>
      </w:r>
    </w:p>
    <w:p>
      <w:pPr>
        <w:pStyle w:val="Normal"/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3</w:t>
      </w:r>
      <w:r>
        <w:rPr>
          <w:rStyle w:val="StrongEmphasis"/>
          <w:caps/>
          <w:sz w:val="24"/>
        </w:rPr>
        <w:t xml:space="preserve">. </w:t>
      </w: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  предоставления 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3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3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3.3. </w:t>
      </w:r>
      <w:r>
        <w:rPr/>
        <w:t>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r>
        <w:rPr>
          <w:rFonts w:eastAsia="Calibri"/>
          <w:b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  <w:r>
        <w:rPr>
          <w:b/>
        </w:rPr>
        <w:t xml:space="preserve">  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через Муниципальное бюджетное учреждение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3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13"/>
        <w:widowControl w:val="false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  <w:r>
        <w:rPr>
          <w:b/>
        </w:rPr>
        <w:t xml:space="preserve">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  <w:r>
        <w:rPr>
          <w:b/>
        </w:rPr>
        <w:t xml:space="preserve">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 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>,</w:t>
      </w:r>
      <w:r>
        <w:rPr>
          <w:rFonts w:eastAsia="Calibri"/>
          <w:lang w:eastAsia="en-US"/>
        </w:rPr>
        <w:t xml:space="preserve"> </w:t>
      </w:r>
      <w:r>
        <w:rPr/>
        <w:t xml:space="preserve">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 xml:space="preserve"> размещается следующая информация о муниципальной услуге: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3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Наименование муниципальной услуги – Согласование проектных решений по отделке фасадов (паспортов цветовых решений фасадов) при ремонте зданий, сооружений и временных объектов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ind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6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3"/>
        <w:widowControl w:val="false"/>
        <w:spacing w:before="0" w:after="0"/>
        <w:ind w:firstLine="567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Style13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Согласованное проектное решение по отделке фасадов (паспорта цветового решения фасада) при ремонте зданий, сооружений и временных объектов (Приложение № 2 и Приложение № 3)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Выдача уведомления об отказе в согласовании проектного решения по отделке фасадов (паспорта цветового решения фасада) при ремонте зданий, сооружений и временных объе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4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15 (Пятнадцать) рабочих дней со дня поступления заявления в Управление.</w:t>
      </w:r>
    </w:p>
    <w:p>
      <w:pPr>
        <w:pStyle w:val="Normal"/>
        <w:numPr>
          <w:ilvl w:val="1"/>
          <w:numId w:val="6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1. раздела 2 настоящего регламента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раздела 2 настоящего регламента (при их наличии), в уполномоченный орган.</w:t>
      </w:r>
    </w:p>
    <w:p>
      <w:pPr>
        <w:pStyle w:val="Normal"/>
        <w:spacing w:lineRule="atLeast" w:line="4"/>
        <w:ind w:left="567" w:hanging="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6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3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ституция Российской Федерации, принята всенародным голосованием 12.12.1993г. 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й закон от 02.05.2006 г. № 59-ФЗ «О порядке рассмотрения обращений граждан Российской Федерации»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тановление Правительства Российской Федерации от 16.02.2008 № 87 «О составе разделов проектной документации и требований к их содержанию» (первоначальный текст документа опубликован в издании «Собрание законодательства РФ», 25.02.2008, № 8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firstLine="426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Постановление Правительства Российской Федерации </w:t>
      </w:r>
      <w:r>
        <w:rPr>
          <w:iCs/>
          <w:sz w:val="24"/>
          <w:szCs w:val="24"/>
        </w:rPr>
        <w:t xml:space="preserve">от 18.03.2015 № 250       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hanging="0"/>
        <w:jc w:val="both"/>
        <w:rPr>
          <w:sz w:val="24"/>
        </w:rPr>
      </w:pPr>
      <w:r>
        <w:rPr>
          <w:iCs/>
          <w:sz w:val="24"/>
          <w:szCs w:val="24"/>
        </w:rPr>
        <w:t>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ConsPlusNormal1"/>
        <w:numPr>
          <w:ilvl w:val="1"/>
          <w:numId w:val="6"/>
        </w:numPr>
        <w:ind w:left="0"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Российской Федерации от 30 апреля 2014 г. № 403 «Об исчерпывающем перечне процедур в сфере жилищного строительства»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>5.12. Областной закон Ростовской области от 18.09.2006 г. № 540-ЗС «О порядке рассмотрения обращений граждан»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>5.13. Об</w:t>
      </w:r>
      <w:r>
        <w:rPr>
          <w:bCs/>
          <w:color w:val="000000"/>
          <w:sz w:val="24"/>
        </w:rPr>
        <w:t>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3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4. Областной закон от 25.10.2002 г. № 273-ЗС «Об административных правонарушениях».</w:t>
      </w:r>
    </w:p>
    <w:p>
      <w:pPr>
        <w:pStyle w:val="Style13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5. </w:t>
      </w: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>принят Решением Батайской городской Думы от 28.07.2011 г. № 128.</w:t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 Батайской городской Думы от 29.08.2012 г. № 212 «Об утверждении «Правил благоустройства территории города Батайска».</w:t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</w:t>
      </w:r>
    </w:p>
    <w:p>
      <w:pPr>
        <w:pStyle w:val="Style13"/>
        <w:numPr>
          <w:ilvl w:val="1"/>
          <w:numId w:val="16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08.06.2015 г. № 1172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3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16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Заявление о согласовании проектного решения по отделке фасадов (паспорта цветового решения фасада) при ремонте зданий, сооружений и временных объектов по форме согласно Приложению № 1 к настоящему регламенту, которое составляется разборчиво, без сокращений, с полным указанием всех прилагаемых к заявлению документов (оригинал – 1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удостоверяющий личность заявителя или представителя заявителя (копия, при предъявлении оригинала - 1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для лиц, не достигших возраста 14 лет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, при предъявлении оригинала - 1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ля представителей физического лиц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б усыновлении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ля представителей юридического лиц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4. Документ, подтверждающий право собственности, владения, пользования на объект недвижимого имущества (за исключением многоквартирных домов) - копия, при предъявлении оригинала – 1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купли-продажи (удостоверенный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дарения (удостоверенный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мены (удостоверенный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- договор ренты (пожизненного содержания с иждивением)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кону (выданное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вещанию (выданное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ешение су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5. Проектное решение по отделке фасадов (паспорт цветового решения  фасада) при ремонте зданий, сооружений и временных объектов (оригинал – 1, цветная копия – 1, в электронном виде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запрашиваемые по каналам межведомственного взаимодействия, и которые заявитель вправе представить в Управление либо в МФЦ по собственной инициатив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2.1. Документ, подтверждающий право собственности, владения, пользования на объект недвижимого имущества (за исключением многоквартирных домов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iCs/>
          <w:sz w:val="24"/>
          <w:szCs w:val="24"/>
        </w:rPr>
        <w:t>ыписка из ЕГРП (для физических лиц) - Росреестр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2.2. Выписка из ЕГРЮЛ (для юридических лиц) – Федеральная налоговая служба.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4. Документы (их копии или сведения, содержащиеся в них), указанные в пункте   6.2. раздела 2 настоящего регламента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 заявитель не представил указанные документы самостоятельно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Документы, указанные в пунктах  6.2 раздела 2 настоящего регламента, направляются заявителем самостоятельно, если указанные документы (их копии или сведения, содержащиеся в них), 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: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я одного из документов, указанных в п. 6.1. раздела 2 настоящего регламента. 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за получением муниципальной услуги лица, не уполномоченного надлежащим образом.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заявления и документов отсутствуют.</w:t>
      </w:r>
    </w:p>
    <w:p>
      <w:pPr>
        <w:pStyle w:val="Normal"/>
        <w:shd w:fill="FFFFFF" w:val="clear"/>
        <w:spacing w:before="22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Основания для приостановления муниципальной услуги отсутствуют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/>
      </w:pPr>
      <w:r>
        <w:rPr>
          <w:rFonts w:eastAsia="Arial"/>
          <w:sz w:val="24"/>
          <w:szCs w:val="24"/>
        </w:rPr>
        <w:t>Несоответствие представленных документов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Arial"/>
          <w:sz w:val="24"/>
          <w:szCs w:val="24"/>
        </w:rPr>
        <w:t>9.1.1. Документы, необходимые для принятия решения о предоставлении муниципальной услуги, обязанность по предоставлению которых возложена на заявителя, выданы с нарушением порядка, установленного законодательством Российской Федерации, а также представление поддельных документов, документов утративших силу и/или недействитель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Arial"/>
          <w:sz w:val="24"/>
          <w:szCs w:val="24"/>
        </w:rPr>
        <w:t>9.1.2. Нарушение внешнего архитектурного облика сложившейся застройки гор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Arial"/>
          <w:sz w:val="24"/>
          <w:szCs w:val="24"/>
        </w:rPr>
        <w:t>9.1.3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9.1.4. Несоответствие представленных документов требованиям </w:t>
      </w:r>
      <w:r>
        <w:rPr>
          <w:sz w:val="24"/>
          <w:szCs w:val="24"/>
        </w:rPr>
        <w:t xml:space="preserve">постановления Правительства </w:t>
      </w:r>
      <w:r>
        <w:rPr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от 16.02.2008 № 87 «О составе разделов проектной документации и требований к их содержанию».</w:t>
      </w:r>
    </w:p>
    <w:p>
      <w:pPr>
        <w:pStyle w:val="Normal"/>
        <w:autoSpaceDE w:val="false"/>
        <w:ind w:firstLine="567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9.2. Ответ на межведомственный запрос свидетельствует об отсутствии документа и (или) информации, необходимой для принятия решения о предоставлении муниципальной услуги, и соответствующий документ не был представлен заявителем по собственной инициативе.</w:t>
      </w:r>
    </w:p>
    <w:p>
      <w:pPr>
        <w:pStyle w:val="Normal"/>
        <w:autoSpaceDE w:val="false"/>
        <w:ind w:firstLine="567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слуги, необходимые и обязательные для предоставления муниципальной услуги:    - выписка из ЕГРП - Росреестр;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- выписка из ЕГРЮЛ - ФНС.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Style15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12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3"/>
        <w:widowControl w:val="false"/>
        <w:spacing w:before="0" w:after="0"/>
        <w:ind w:left="48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</w:t>
      </w:r>
    </w:p>
    <w:p>
      <w:pPr>
        <w:pStyle w:val="Style16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6"/>
        <w:numPr>
          <w:ilvl w:val="0"/>
          <w:numId w:val="12"/>
        </w:numPr>
        <w:autoSpaceDE w:val="false"/>
        <w:spacing w:lineRule="auto" w:line="276" w:before="0" w:after="2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6"/>
        <w:autoSpaceDE w:val="false"/>
        <w:ind w:left="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1"/>
          <w:numId w:val="12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6"/>
        <w:widowControl w:val="false"/>
        <w:numPr>
          <w:ilvl w:val="1"/>
          <w:numId w:val="12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6"/>
        <w:widowControl w:val="false"/>
        <w:numPr>
          <w:ilvl w:val="1"/>
          <w:numId w:val="12"/>
        </w:numPr>
        <w:autoSpaceDE w:val="false"/>
        <w:ind w:left="0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aps/>
          <w:sz w:val="24"/>
          <w:szCs w:val="24"/>
        </w:rPr>
        <w:t>14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1. Обеспечение условий для беспрепятственного доступа к объектам и предоставляемым в них услуг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2. Обеспечение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3. Обеспечение возможности</w:t>
      </w:r>
      <w:r>
        <w:rPr>
          <w:rFonts w:cs="Arial" w:ascii="Arial" w:hAnsi="Arial"/>
          <w:szCs w:val="24"/>
        </w:rPr>
        <w:t xml:space="preserve"> </w:t>
      </w:r>
      <w:r>
        <w:rPr>
          <w:sz w:val="24"/>
          <w:szCs w:val="24"/>
        </w:rPr>
        <w:t>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4.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6. Прием заявителей  осуществляется в специально выделенных для этих целей помещениях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7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14.8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9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10. Прием заявителей ведется в порядке живой очеред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11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12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4.13. Дополнительные требования к помещению МФЦ, в котором организуется предоставление муниципальной услуги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14.14. </w:t>
      </w:r>
      <w:r>
        <w:rPr>
          <w:iCs/>
          <w:sz w:val="24"/>
          <w:szCs w:val="24"/>
        </w:rPr>
        <w:t>Определенные, пунктом 14.13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. Возможность получения муниципальной услуг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2. 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4.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5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6. Соблюд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7. 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8.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9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0. Допуск на объекты сурдопереводчика и тифлосурдоперевод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1.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000000"/>
          <w:sz w:val="24"/>
          <w:szCs w:val="24"/>
        </w:rPr>
        <w:t>15.12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13. Информированность заявителей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>Соглашение размещается</w:t>
      </w:r>
      <w:r>
        <w:rPr>
          <w:bCs/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7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61</w:t>
        </w:r>
        <w:r>
          <w:rPr>
            <w:rStyle w:val="InternetLink"/>
            <w:rFonts w:eastAsia="Calibri"/>
            <w:b/>
            <w:sz w:val="24"/>
            <w:szCs w:val="24"/>
            <w:lang w:eastAsia="en-US"/>
          </w:rPr>
          <w:t>. gosuslugi.ru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 на официальном сайте Администрации города Батайска – </w:t>
      </w:r>
      <w:hyperlink r:id="rId18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батайск-официальный.рф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hyperlink r:id="rId1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61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1. 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1.1. 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 в день поступления заявления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2. Формирование и направление межведомственного запроса (при необходимости) – в течение 1 (одного) рабочего дня, с момента получения ответственным специалистом пакета документов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1.3. Принятие решения о согласовании проекта по отделке фасадов (паспорта цветового решения фасада) при ремонте зданий, сооружений и временных объектов либо подготовка уведомления об отказе в предоставлении муниципальной услуги – не более 7 (семи) рабочих дней </w:t>
      </w:r>
      <w:r>
        <w:rPr>
          <w:b w:val="false"/>
          <w:bCs w:val="false"/>
          <w:i w:val="false"/>
          <w:iCs w:val="false"/>
          <w:sz w:val="24"/>
          <w:szCs w:val="24"/>
        </w:rPr>
        <w:t>с момента получения ответа на межведомственный запрос (в случае необходимости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4. Выдача готовых документов заявителю – не позднее 15 (пятнадцати) рабочих дней с момента регистрации заявлени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Heading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 в день поступления запроса или в первый рабочий день после выходных или праздничных дней.</w:t>
      </w:r>
    </w:p>
    <w:p>
      <w:pPr>
        <w:pStyle w:val="Heading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15 (пятнадцати) рабочих дней с момента регистрации заявления в органе, предоставляющем муниципальную услугу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3.  Описание административной процедуры «Прием и регистрация документов»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ставлены все документы, необходимые для предоставления муниципальной услуги;- заявление подано лицом, уполномоченным совершать такого рода действия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личии оснований для отказа в приеме документов, указанных в пункте 7 раздела 2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5 минут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4. Описание административной процедуры «Формирование и направление межведомственных запросов»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анием для начала административной процедуры является непредставление заявителем в Управление либо МФЦ документов, находящихся в распоряжении иных органов, организаций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и непредставлении заявителем документов, указанных в пункте 6.2. раздела 2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рок выполнения данной процедуры: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- специалист Управления – в течение 1 (одного) рабочего дня с момента передачи ему заявления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пециалист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5. После получения ответа на межведомственный запрос, специалист Управления, ответственный за предоставление данной муниципальной услуги, подготавливает согласованный проект по отделке фасадов (паспорта цветового решения фасада) при ремонте зданий, сооружений и временных объектов, либо осуществляет подготовку уведомления об отказе в предоставлении муниципальной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аксимальный срок выполнения действия - 7 (семи) рабочих дней </w:t>
      </w:r>
      <w:r>
        <w:rPr>
          <w:b w:val="false"/>
          <w:bCs w:val="false"/>
          <w:i w:val="false"/>
          <w:iCs w:val="false"/>
          <w:sz w:val="24"/>
          <w:szCs w:val="24"/>
        </w:rPr>
        <w:t>с момента получения ответа на межведомственный запрос (в случае необходимости)</w:t>
      </w:r>
      <w:r>
        <w:rPr>
          <w:b w:val="false"/>
          <w:i w:val="false"/>
          <w:sz w:val="24"/>
          <w:szCs w:val="24"/>
        </w:rPr>
        <w:t xml:space="preserve">. 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6. Описание административной процедуры «Выдача результата предоставления услуги». 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несение данных в базу МФЦ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ыдачу результата предоставления услуги заявител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аксимальный срок выполнения действия - не позднее 15 (пятнадцати) рабочих дней с момента регистрации заявления в Упр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7. Блок схема процедуры по предоставлению муниципальной услуги представлена в Приложении № 4 к настоящему регламенту.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ConsPlusNormal1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4. 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5. 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5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 июля 2010 года N 210-ФЗ "Об организации предоставления государственных и муниципальных услуг"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В.С. Мирошникова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огласование проектных решений по отделке фасадов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паспортов цветовых решений фасадов) при ремонте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даний, сооружений и временных объектов»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 xml:space="preserve">Форма заявления 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/>
      </w:pPr>
      <w:r>
        <w:rPr>
          <w:sz w:val="24"/>
          <w:szCs w:val="24"/>
        </w:rPr>
        <w:t xml:space="preserve">о выдаче согласованного проектного решения по отделке фасадов 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аспортов цветовых решений фасадов) при ремонте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аний, сооружений и временных объектов, расположенных на территории муниципального образования «Город Батайск»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right"/>
        <w:rPr/>
      </w:pPr>
      <w:r>
        <w:rPr>
          <w:sz w:val="24"/>
          <w:szCs w:val="24"/>
        </w:rPr>
        <w:t xml:space="preserve">Начальнику Управления по архитектуре и 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right"/>
        <w:rPr/>
      </w:pPr>
      <w:r>
        <w:rPr>
          <w:sz w:val="24"/>
          <w:szCs w:val="24"/>
        </w:rPr>
        <w:t xml:space="preserve">градостроительству города Батайска - 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right"/>
        <w:rPr/>
      </w:pPr>
      <w:r>
        <w:rPr>
          <w:sz w:val="24"/>
          <w:szCs w:val="24"/>
        </w:rPr>
        <w:t>главному архитектору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, полное наименование организации организационно-правовой формы юридического лица)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/>
      </w:pPr>
      <w:r>
        <w:rPr>
          <w:sz w:val="24"/>
          <w:szCs w:val="24"/>
        </w:rPr>
        <w:t xml:space="preserve">в лице: </w:t>
      </w:r>
      <w:r>
        <w:rPr>
          <w:i/>
          <w:sz w:val="24"/>
          <w:szCs w:val="24"/>
        </w:rPr>
        <w:t xml:space="preserve">(для юридических лиц) </w:t>
      </w:r>
      <w:r>
        <w:rPr/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Ф.И.О. руководителя или иного уполномоченного лица)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________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ид документа, серия, номер, кем, когда выдан) 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/>
      </w:pPr>
      <w:r>
        <w:rPr>
          <w:sz w:val="24"/>
          <w:szCs w:val="24"/>
        </w:rPr>
        <w:t>Тел.: ___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Эл. Почта: 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 (места нахождения): 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согласовать (внести изменения) паспорт фасада здания (строения, сооружения), расположенного по адресу: г. Батайск, 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здания, строения, соору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18"/>
        <w:gridCol w:w="416"/>
        <w:gridCol w:w="3472"/>
        <w:gridCol w:w="448"/>
        <w:gridCol w:w="1915"/>
      </w:tblGrid>
      <w:tr>
        <w:trPr>
          <w:trHeight w:val="3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</w:tc>
      </w:tr>
      <w:tr>
        <w:trPr>
          <w:trHeight w:val="5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</w:t>
            </w:r>
          </w:p>
        </w:tc>
      </w:tr>
      <w:tr>
        <w:trPr>
          <w:trHeight w:val="5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развлекатель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</w:t>
            </w:r>
          </w:p>
        </w:tc>
      </w:tr>
      <w:tr>
        <w:trPr>
          <w:trHeight w:val="3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: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агаю документы, необходимые для согласования паспорта фасада, а имен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формления Паспорта используется цветовое решение фасадов № ______ из типовой шкалы цветов </w:t>
      </w:r>
      <w:r>
        <w:rPr>
          <w:sz w:val="24"/>
          <w:szCs w:val="24"/>
          <w:lang w:val="en-US"/>
        </w:rPr>
        <w:t>RAL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Управлении по архитектуре и градостроительству города Батайск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50165</wp:posOffset>
                </wp:positionV>
                <wp:extent cx="90805" cy="1066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.3pt;margin-top:3.95pt;width:7.1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МФЦ;</w:t>
      </w:r>
    </w:p>
    <w:p>
      <w:pPr>
        <w:pStyle w:val="Normal"/>
        <w:widowControl w:val="false"/>
        <w:suppressAutoHyphens w:val="true"/>
        <w:ind w:hanging="15"/>
        <w:jc w:val="both"/>
        <w:rPr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90805" cy="1155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5.05pt;width:7.1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rFonts w:eastAsia="Andale Sans UI;Arial Unicode MS"/>
          <w:kern w:val="2"/>
          <w:sz w:val="24"/>
          <w:szCs w:val="24"/>
        </w:rPr>
        <w:t>- по почте.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____________________  /______________ /                                    Дата 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подпись)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огласование проектных решений по отделке фасадов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паспортов цветовых решений фасадов) при ремонте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даний, сооружений и временных объектов»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ветового решения фасадов здания, строения, сооружения,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го на территории города Батайск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78994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819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СОГЛАСОВАН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Начальник У АиГ города Батайска –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й архит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_________________ /_______________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  <w:r>
                    <w:rPr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sz w:val="16"/>
                      <w:szCs w:val="16"/>
                    </w:rPr>
                    <w:t>(Ф.И.О.)</w:t>
                  </w:r>
                  <w:r>
                    <w:rPr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» ______________ 20__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казч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/_______________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  <w:r>
                    <w:rPr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sz w:val="16"/>
                      <w:szCs w:val="16"/>
                    </w:rPr>
                    <w:t>(Ф.И.О.)</w:t>
                  </w: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» ______________ 20__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СПОРТ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ВЕТОВОГО  РЕШЕНИЯ  ФАСАДОВ ЗД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СТРОЕНИЯ, СООРУЖЕНИЯ)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: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г. Батайс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организации проекта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атайс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__ 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center" w:pos="4628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б объекте: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480"/>
        <w:ind w:left="0" w:firstLine="567"/>
        <w:jc w:val="both"/>
        <w:rPr/>
      </w:pPr>
      <w:r>
        <w:rPr>
          <w:sz w:val="24"/>
          <w:szCs w:val="24"/>
        </w:rPr>
        <w:t>Год постройки (по БТИ при наличии) 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480"/>
        <w:ind w:left="0" w:firstLine="567"/>
        <w:jc w:val="both"/>
        <w:rPr/>
      </w:pPr>
      <w:r>
        <w:rPr>
          <w:sz w:val="24"/>
          <w:szCs w:val="24"/>
        </w:rPr>
        <w:t>Автор проекта 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480"/>
        <w:ind w:left="0" w:firstLine="567"/>
        <w:jc w:val="both"/>
        <w:rPr/>
      </w:pPr>
      <w:r>
        <w:rPr>
          <w:sz w:val="24"/>
          <w:szCs w:val="24"/>
        </w:rPr>
        <w:t>Автор цветового решения 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48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жность 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480"/>
        <w:ind w:left="0" w:firstLine="567"/>
        <w:jc w:val="both"/>
        <w:rPr/>
      </w:pPr>
      <w:r>
        <w:rPr>
          <w:sz w:val="24"/>
          <w:szCs w:val="24"/>
        </w:rPr>
        <w:t>Дата последнего ремонта 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480"/>
        <w:ind w:left="0" w:firstLine="567"/>
        <w:jc w:val="both"/>
        <w:rPr/>
      </w:pPr>
      <w:r>
        <w:rPr>
          <w:sz w:val="24"/>
          <w:szCs w:val="24"/>
        </w:rPr>
        <w:t>Подрядчик производства работ 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48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sz w:val="24"/>
          <w:szCs w:val="24"/>
        </w:rPr>
        <w:t>Адрес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юридический и физический)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снование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свидетельство на право собственности, договор аренды или иного права пользования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юридический и физический)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снование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свидетельство на право собств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аска и отделк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53"/>
        <w:gridCol w:w="2458"/>
        <w:gridCol w:w="2470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 фасад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вет по Шкале </w:t>
            </w:r>
            <w:r>
              <w:rPr>
                <w:b/>
                <w:sz w:val="24"/>
                <w:szCs w:val="24"/>
                <w:lang w:val="en-US"/>
              </w:rPr>
              <w:t>RAL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цве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ура поверхност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и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ники, оконные перепле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групп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и элемен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декоративной отдел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center" w:pos="4628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сад и его окружение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ий вид фасада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34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асад с проектируемым входом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боковой вид или фасад)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center" w:pos="4628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ие объекта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/>
      </w:pPr>
      <w:r>
        <w:rPr/>
        <w:t>Генеральный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 1:500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итуационный план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 1:5000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90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  <w:tc>
          <w:tcPr>
            <w:tcW w:w="89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расположение объект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center" w:pos="4628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ие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АиГ города Батайска ______________________________ /____________ /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Ф.И.О.)                         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(Балансодержатель) _____________________ / ____________ /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готовитель ____________________________________________ / _____________ /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center" w:pos="4628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Заказчика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паспорта цветового решения фасадов объекта является необходимым требованием для начала выполнения работ по оформлению цветового решения фасадов здания (строения, сооружени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оформление цветового решения фасадов строго в соответствии с утвержденным паспортом цветового решения фасадов объекта, соблюдая технологическое и цветовое соответствие, в течение 90 (девяноста) дней с момента выдачи данного Паспор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ывать в УАиГ города Батайска все необходимые изменения, возникшие в ходе проведения рабо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для работы подрядные организации, имеющие соответствующие лицензию на право проведения работ в случае, если объект является памятником истории и культуры или объект обладает признаками объекта культурного наслед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ять паспорт цветового решения фасадов объекта капитального строительства как документ, подтверждающий законность произведенных работ по изменению фаса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правами и обязанностями ознакомлен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ата, подпись, расшифров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огласование проектных решений по отделке фасадов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паспортов цветовых решений фасадов) при ремонте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2"/>
          <w:szCs w:val="22"/>
        </w:rPr>
        <w:t>зданий, сооружений и временных объектов»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А К Л Ю Ч Е Н И Е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аспорт цветового решения фасадов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sz w:val="24"/>
          <w:szCs w:val="24"/>
        </w:rPr>
      </w:pPr>
      <w:r>
        <w:rPr>
          <w:sz w:val="24"/>
          <w:szCs w:val="24"/>
        </w:rPr>
        <w:t>здания, строения, сооружения, расположенного на территории города Батайск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 фасадов здания (строения, сооружения), расположенного по адресу: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. Батайска Ростовской области __________________________________________________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Владелец (собственник/арендатор): 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: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ава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ия _________________________________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________________________________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___________________________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: </w:t>
      </w:r>
      <w:r>
        <w:rPr>
          <w:sz w:val="24"/>
          <w:szCs w:val="24"/>
          <w:u w:val="single"/>
        </w:rPr>
        <w:t>жилое / нежилое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паспорта: _____________________________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 и зарегистрирован в Управлении по архитектуре и градостроительству города Батайска за № ______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 АиГ города Батайска –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главный архитектор                                           ________________ / ________________ 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(Ф.И.О.)     </w:t>
      </w:r>
    </w:p>
    <w:p>
      <w:pPr>
        <w:pStyle w:val="Normal"/>
        <w:tabs>
          <w:tab w:val="clear" w:pos="708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огласование проектных решений по отделке фасадов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паспортов цветовых решений фасадов) при ремонте</w:t>
      </w:r>
    </w:p>
    <w:p>
      <w:pPr>
        <w:pStyle w:val="Normal"/>
        <w:widowControl w:val="false"/>
        <w:ind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даний, строений и временных объектов»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rFonts w:eastAsia="Andale Sans UI;Arial Unicode MS"/>
          <w:bCs/>
          <w:kern w:val="2"/>
          <w:sz w:val="24"/>
          <w:szCs w:val="24"/>
        </w:rPr>
      </w:pPr>
      <w:r>
        <w:rPr>
          <w:sz w:val="24"/>
          <w:szCs w:val="24"/>
        </w:rPr>
        <w:t>«Согласование проектных решений по отделке фасадов (паспортов цветовых решений фасадов) при ремонте зданий, сооружений и временных объектов»</w:t>
      </w:r>
    </w:p>
    <w:p>
      <w:pPr>
        <w:pStyle w:val="Normal"/>
        <w:ind w:firstLine="567"/>
        <w:jc w:val="center"/>
        <w:rPr>
          <w:rFonts w:eastAsia="Andale Sans UI;Arial Unicode MS"/>
          <w:bCs/>
          <w:kern w:val="2"/>
          <w:sz w:val="18"/>
          <w:szCs w:val="18"/>
        </w:rPr>
      </w:pPr>
      <w:r>
        <w:rPr>
          <w:rFonts w:eastAsia="Andale Sans UI;Arial Unicode MS"/>
          <w:bCs/>
          <w:kern w:val="2"/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31535" cy="56464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5646600"/>
                          <a:chOff x="0" y="0"/>
                          <a:chExt cx="5931360" cy="564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1360" cy="564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66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55280" y="378360"/>
                            <a:ext cx="13968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378360"/>
                            <a:ext cx="174492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66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978640" y="854640"/>
                            <a:ext cx="840600" cy="85572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35040" y="1398960"/>
                            <a:ext cx="190080" cy="5004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79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747520"/>
                            <a:ext cx="5325120" cy="75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по муниципальной усл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507840"/>
                            <a:ext cx="1746360" cy="85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" y="4365720"/>
                            <a:ext cx="54064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2760" y="2179440"/>
                            <a:ext cx="851400" cy="59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60560" y="3507840"/>
                            <a:ext cx="159120" cy="85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05pt;height:444.6pt" coordorigin="0,0" coordsize="9341,8892">
                <v:rect id="shape_0" stroked="f" o:allowincell="f" style="position:absolute;left:0;top:0;width:9340;height:8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7;top:596;width:2198;height:59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596;width:2747;height:5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9;top:2391;width:4321;height:104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92;top:1346;width:1322;height:1347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093;width:77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432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3;top:4327;width:8385;height:11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по муниципальной услу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281;top:5524;width:2749;height:1351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;top:6875;width:8513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28;top:3432;width:1340;height:94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5;top:5524;width:248;height:135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2"/>
      <w:numFmt w:val="decimal"/>
      <w:lvlText w:val="%3.1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6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22">
    <w:name w:val="Заголовок 2 Знак"/>
    <w:qFormat/>
    <w:rPr>
      <w:sz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61.gosuslugi.ru/" TargetMode="External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57:00Z</dcterms:created>
  <dc:creator>Сервер</dc:creator>
  <dc:description/>
  <dc:language>en-US</dc:language>
  <cp:lastModifiedBy>XTreme.ws</cp:lastModifiedBy>
  <cp:lastPrinted>2016-03-11T12:24:00Z</cp:lastPrinted>
  <dcterms:modified xsi:type="dcterms:W3CDTF">2016-03-28T13:57:00Z</dcterms:modified>
  <cp:revision>2</cp:revision>
  <dc:subject/>
  <dc:title/>
</cp:coreProperties>
</file>