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рекращение права постоянного (бессрочного) пользо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м участком или права пожизненного наследуемого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я земельным участком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56:00Z</dcterms:modified>
  <cp:revision>6</cp:revision>
  <dc:subject/>
  <dc:title>ПОЯСНИТЕЛЬНАЯ ЗАПИСКА</dc:title>
</cp:coreProperties>
</file>