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Об утверждении административного регламента предоставления муниципальной услуги «Предоставление льготного проезда в городском транспорте общего пользования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осуществлении полномочий при выдаче разрешения на санитарную обрезку, пересадку и вырубку зеленых насаждени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СЗН г. Батайска</w:t>
        <w:tab/>
        <w:tab/>
        <w:tab/>
        <w:tab/>
        <w:t xml:space="preserve">                           С.А. Завгородний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1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1-28T09:39:00Z</dcterms:modified>
  <cp:revision>3</cp:revision>
  <dc:subject/>
  <dc:title>ПОЯСНИТЕЛЬНАЯ ЗАПИСКА</dc:title>
</cp:coreProperties>
</file>