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Профилактика, диагностика и лечение заболеваний полости рта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врач МБУЗ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Стоматологическая поликлиника» г. Батайска                                   А.Н. Каму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2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9-23T15:23:00Z</dcterms:modified>
  <cp:revision>11</cp:revision>
  <dc:subject/>
  <dc:title>ПОЯСНИТЕЛЬНАЯ ЗАПИСКА</dc:title>
</cp:coreProperties>
</file>