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рганизация осмотра музейных экспозиций для групп и одиночных посетителей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                                                                                  А.В. Гетьманская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0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10T09:40:00Z</dcterms:modified>
  <cp:revision>2</cp:revision>
  <dc:subject/>
  <dc:title>ПОЯСНИТЕЛЬНАЯ ЗАПИСКА</dc:title>
</cp:coreProperties>
</file>