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информации об объектах культурного наследия местного значения, находящихся на территории города Батайск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А.В. Гетьманская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6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9:36:00Z</dcterms:modified>
  <cp:revision>2</cp:revision>
  <dc:subject/>
  <dc:title>ПОЯСНИТЕЛЬНАЯ ЗАПИСКА</dc:title>
</cp:coreProperties>
</file>