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Предоставление доступа к справочно поисковому аппарату муниципальных библиотек, их базам данных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                                                                                  А.В. Гетьманская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2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10T09:34:00Z</dcterms:modified>
  <cp:revision>6</cp:revision>
  <dc:subject/>
  <dc:title>ПОЯСНИТЕЛЬНАЯ ЗАПИСКА</dc:title>
</cp:coreProperties>
</file>