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одготовка и утверждение схемы расположе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на кадастровом плане ил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ой карте соответствующей территории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, не связанных со строительством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 города Батайска                             А.И. Чамух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2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10T06:23:00Z</dcterms:modified>
  <cp:revision>12</cp:revision>
  <dc:subject/>
  <dc:title>ПОЯСНИТЕЛЬНАЯ ЗАПИСКА</dc:title>
</cp:coreProperties>
</file>