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Предоставление разрешения на условно разрешенный вид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бъекта капитального строительств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 города Батайска                             А.И. Чамуха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9-10T06:04:00Z</dcterms:modified>
  <cp:revision>10</cp:revision>
  <dc:subject/>
  <dc:title>ПОЯСНИТЕЛЬНАЯ ЗАПИСКА</dc:title>
</cp:coreProperties>
</file>