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lang w:eastAsia="ar-SA"/>
        </w:rPr>
      </w:pPr>
      <w:r>
        <w:rPr>
          <w:rFonts w:eastAsia="Arial"/>
          <w:szCs w:val="28"/>
          <w:lang w:eastAsia="ar-SA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</w:t>
      </w:r>
      <w:r>
        <w:rPr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рок проведения независимой экспертизы до 20.10.2012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4320</wp:posOffset>
            </wp:positionH>
            <wp:positionV relativeFrom="margin">
              <wp:posOffset>-1427480</wp:posOffset>
            </wp:positionV>
            <wp:extent cx="2634615" cy="71882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-4" r="-4" b="7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</w:t>
      </w:r>
      <w:r>
        <w:rPr>
          <w:bCs/>
          <w:color w:val="000000"/>
          <w:sz w:val="20"/>
        </w:rPr>
        <w:t>г. Батайск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459" w:leader="none"/>
        </w:tabs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</w:t>
        <w:tab/>
        <w:t xml:space="preserve">   утверждении</w:t>
        <w:tab/>
        <w:t xml:space="preserve">    Административного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по предоставлению объединенным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ым архивом Администраци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атайска Ростовской област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города Батайска «О внесении изменений в постановление Администрации города Батайска от 07.10.2011 №1769 «Об</w:t>
        <w:br/>
        <w:t>утверждении Порядка разработки и утверждения структурными подразделениями и</w:t>
        <w:br/>
        <w:t>отраслевыми (функциональными) органами</w:t>
        <w:tab/>
        <w:t>Администрации города Батайс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х регламентов исполнения муниципальных функции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дить   Административный   Регламент   по   предоставлению   объединенным</w:t>
        <w:br/>
        <w:t xml:space="preserve">   межведомственным архивом Администрации города Батайска Ростовской области</w:t>
        <w:br/>
        <w:t xml:space="preserve">   муниципальной   услуги     по   выдаче   архивных   справок   и   копий     архивных</w:t>
        <w:br/>
        <w:t xml:space="preserve">   документов, связанных с социальной защитой   граждан, предусматривающих их</w:t>
        <w:br/>
        <w:t xml:space="preserve">   пенсионное обеспечение, а также получение льгот и компенс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ее постановление вступает в силу со дня опубликования в официальном</w:t>
        <w:br/>
        <w:t xml:space="preserve">   печатном издании г.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троль над исполнением постановления возложить на первого заместителя главы</w:t>
        <w:br/>
        <w:t xml:space="preserve">   Администрации города Батайска Деркач Е.Д.</w:t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объединенным межведомственным архивом Администрации города Батайска Ростовской области  муниципальной услуги </w:t>
      </w:r>
      <w:r>
        <w:rPr>
          <w:b/>
          <w:sz w:val="24"/>
          <w:szCs w:val="24"/>
        </w:rPr>
        <w:t>по 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Административный регламент (далее - Регламент)  предоставления объединенным межведомственным архивом Администрации города Батайска Ростовской области (далее - Архив) муниципальной услуги по выдаче архивных справок и копий архивных документов, связанных с социальной зашитой граждан, предусматривающих их пенсионное обеспечение, а также получение льгот и компенсаций, поступивших в Архив, определяет сроки и последовательность действий (административных процедур) Архива осуществляемых по запросу физического или юридического лица (далее – заявитель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муниципальной услуги по  исполнению запросов юридических и физических лиц, поступивших в Архив, осуществляется в соответствии с :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2.10.2004 г. № 125-ФЗ «Об архивном деле 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ым законом от 27.07.2006 № 149-ФЗ  «Об информации, информационных технологиях и о защите информац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ластным законом от 12.03.2007 № 638-ЗС «Об архивном деле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авом муниципального образования «Город Батай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ожением об объединенном межведомственном архиве Администрации города Батайска Ростовской области, утвержденным постановлением главы Администрации города Батайска №519 от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едоставление муниципальной услуги по  исполнению запросов юридических и физических лиц, поступивших в Архив, при наличии у них соответствующих</w:t>
      </w:r>
      <w:r>
        <w:rPr>
          <w:szCs w:val="28"/>
        </w:rPr>
        <w:t xml:space="preserve"> </w:t>
      </w:r>
      <w:r>
        <w:rPr>
          <w:sz w:val="24"/>
          <w:szCs w:val="24"/>
        </w:rPr>
        <w:t>документов, необходимых для исполнения запроса, осуществляет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заявителей на предоставление муниципальной услуги выступают юридические 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   Почтовый адрес Архива: 346880, город Батайск, Ростовская область, ул. Луначарского, 188, электронного адреса Архива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  Телефон Архива, предоставляющего муниципальную услугу: (886354) 576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График работы Архива: понедельник – пятница 9.00 – 18.00, прием граждан: понедельник – среда 9.00- 13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Информация по процедуре выполнения услуги 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ичном приеме заявителей в Архи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ю о месте нахождения и номер телефона Архива можно получ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города Батайск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3"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1107@</w:t>
        </w:r>
        <w:r>
          <w:rPr>
            <w:rStyle w:val="InternetLink"/>
            <w:sz w:val="24"/>
            <w:szCs w:val="24"/>
            <w:lang w:val="en-US"/>
          </w:rPr>
          <w:t>bata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а также  при входе и выходе из  архивного учреждения, и на информационном стенде внутри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 телефону должностное лицо Архива обязано дать исчерпывающую информацию по вопросам организации исполнения запросов граждан 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 Основанием для предоставления муниципальной услуги является письменный запрос (заявление) в адрес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просе (заявлении)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.И.О. заявителя, дата рождения, адрес регистрации, а также сведения, позволяющие осуществить поиск документов, необходимых для исполнения за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таже работы (службы) – название и адрес организации, номер воинской части, время работы (службы), в качестве кого работали (служи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заработной плате – название и адрес организации, время работы, изменения фамилии, даты рождения детей (для женщи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ые сведения, позволяющие осуществлять поиск документов, необходимых для исполн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получения сведений, содержащих персональные данные о третьих лицах, дополнительно представляются документы, подтверждающие полномочия заявителя (довере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2.Станд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, поступивших в Архив, предоставляется в виде официальных писем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бъединенным межведомственным архивом Администрации города Батай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в виде архивных справок, архивных выписок и архивных коп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2.4. Муниципальная услуга предоставляется Архивом в 30-дневный срок с момента регистрации обращения (заявления).  Этот срок может быть продлен не более чем на 30 дней, если исполнение данной услуги требует дополнительных поисковых работ, с одновременным информированием заявителя и указанием причин продления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Запросы, не относящиеся к составу хранящихся в Архиве (непрофильные запросы), в течение 5 рабочих дней с момента их регистрации направляются по принадлежности в соответствующую организацию, где хранятся необходимые документы. Заявителю об этом сообщается письм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 регулирующих предоставление муниципальной услуг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Конституция Российской Федерации («Российская газета» от 25.12.1993г. №237; текст с учетом поправок, внесенных законами Российской Федерации о поправках к  Конституции Российской Федерации от 30.12.2008г. №6-ФКЗ и от 30.12.2008г. №7-ФКЗ, опубликован в «Российской газете» от 21.01.2009г. №7; в «Парламентской газете» от 23.01.2009г. №4; в Собрании законодательства Российской Федерации от 26.01.2009г. №4 ст.44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Федеральный закон от 27.07.2010г. №210-ФЗ «Об организации предоставления государственных и муниципальных услуг» («Российская газета» - Федеральный выпуск 30.07.2010 №5247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едеральный закон от 22.10.2004 г. №125-ФЗ «Об архивном деле в Российской Федерации («Парламентская газета» от 27.10.2004г. №201;  «Российская газета» от 27.10.2004 №237; Собрание законодательства Российской Федерации от 25.10.2004 №43 ст.4169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Федеральный закон от 27.07.2006 № 149-ФЗ «Об информации, информационных технологиях и защите информаций» («Российская газета» - Федеральный выпуск №4131 от 29.07.2006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Федеральный закон от 16.10.2003 г. №131-ФЗ «Об общих принципах местного самоуправления в Российской Федерации» («Российская газета» - дополнительный выпуск №3316 от 08.10.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Федеральный закон от 09.02.2009 №8-ФЗ «Об обеспечении доступа к информации о деятельности государственных органов и органов местного самоуправления» («Российская газета» - Федеральный выпуск №4849 от 13.02.2009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бластной закон от 12.03.2007 №638-ЗС «Об архивном деле в Ростовской области»   (газета «Наше время» от 21.03.2007г. №№89-90 (18151-18152)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каз Министра культуры и массовых коммуникаций Российской Федерации от 18.01.2007 №19 «Об утверждении Правил организации хранения, комплектования.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юсте России 06.03.2007 рег. № 9059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Устав муниципального образования «Город Батайск» (зарегистрирован Главным управлением министерства юстиции Российской Федерации по Ростовской области от 09.09.2011г. государственный регистрационный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1302000201100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 об объединенном межведомственном  архиве Администрации города Батайска Ростовской области, утвержденным постановлением главы Администрации города Батайска №519 от 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еречень документов для предоставления муниципальной услуги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, трудовая книжка, свидетельство о браке (расторжении), свидетельство о рожде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м для предоставления  муниципальной услуги является письменный запрос (заявление) в адрес Архи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приостановления и (или)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, поступившие в Архив, не могут быть исполнены без предоставления дополнительных сведений, поясняющих содержание заявления, такие запросы в течение 5 дней с момента регистрации, возвращаются гражданам, их пославшим, с указанием требуемых данны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ь не указал фамилии, имени, отчества (при наличии), почтового адреса, или электронного адреса заявител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кст обращения написан неразборчиво, либо содержит ненормативную лексику и оскорбительные высказывания в адрес учреждения или должностного лиц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итель запрашивает информацию ограниченного доступа, на получение которой не имеет и (или) не предъявил законных полномоч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запрашиваемая информация не относится к содержанию фондов Архива,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поступившие запросы социально-правового характера, т.е. связанные с социальной защитой граждан, предусматривающие их пенсионное обеспечение, а также получение льгот и компенсаций, предусмотренных законодательством, исполняю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 Поступившие в Архив письменные запросы (заявления) регистрируются в  течение трех дней со дня поступл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Организация личного приема по информированию и предоставлению муниципальной услуги осуществляется заведующим архивом в  рабочем кабинете,  в соответствии с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Помещение, в котором осуществляется прием, должно обеспечивать: комфортное расположение заявителя и должностного лица, возможность оформления заявителем письменного обращения, наличие письменных принадлежностей и бумаги,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административных процедур в электронной фор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запросов и передача их на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ематики поступивших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запросов на исполнение в органы или организации по принадле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ов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нении муниципальной услуги Архивом осуществляютс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запросов и передача их на исполн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архивных документов, необходимых для исполнения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архивных справок, архивных выписок и архивных коп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ка заявителям ответов и архивных справок, архивных выписок и архивных коп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рхива  осуществляет анализ тематики поступивших запросов с учетом собственных профессиональных навыков и имеющегося в Архиве  научно-справочного аппарата и информационного материала. При этом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рхивных документов, необходимых для исполн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или его доверенного лица в Архив архивная справка, архивная выписка или архивная копия выдается ему под роспись при предъявлении паспорта или иного удостоверяющего личность документа; доверенному лицу – при предъявлении доверенности, оформл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е справки, архивные выписки или архивные копии, а также ответы об отсутствии запрашиваемых сведений, высылаются  по почте  простыми письмами непосредственно в адрес заяв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Текущий контроль за соблюдением последовательности действий,  определенных административными процедурами, по предоставлению муниципальной услуги и принятием решений осуществляется должностным лицом Архива, ответственным за организацию работы по предоставлению муниципальной услуг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Контроль полноты и качества предоставления муниципальной услуги осуществляет Администрация города Батайска в лице первого заместителя главы администрации и включает в себя проведение плановых прове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и устранение нарушений прав заяв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рассмотрение, принятие решений и подготовку ответов на запросы заявителей, содержащих жалобы на решения, действия (бездействие) должностного лица Архи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Проверки могут быть плановыми (на основании планов работы Архива) и внеплановые. Проверка может проводиться по конкретному обращению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ыявления нарушений прав граждан, к виновному должностному лицу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Архива предоставляющего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и нарушении срока регистрации запроса заявителя о предоставлении муниципальной    </w:t>
        <w:tab/>
        <w:t>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 при нарушении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 при требовании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и отказе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и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актами Ростовской област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 отказе органа, предоставляющего муниципальную услугу, 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Жалоба подается в письменной форме на бумажном носителе в Администрацию города Батайска, на имя первого заместителя главы администрации. Жалобы на решения, принятые руководителем Архива, предоставляющего муниципальную услугу, подаются в Администрацию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атайска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сведения об обжалуемых решениях и действиях (бездействии) должностного лица Архива предоставляющего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 доводы, на основании которых заявитель не согласен с решением и действием (бездействием) должностного лица Архив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Жалоба, поступившая в Администрацию города Батай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атай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результатам рассмотрения жалобы Администрация города Батайска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Архивом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е позднее дня, следующего за днем принятия решения, указанного в части 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6. Электронная к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случаях предусмотренных федеральными законами, универсальная электронная к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, универсальная электронная карта является докумен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им право гражданина на получени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 xml:space="preserve">                                      </w:t>
        <w:tab/>
        <w:t>Л.Ю. Фасто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действий Объединенного межведомственного архива (ОМВА) Администрации города Батайска Ростовской области </w:t>
      </w:r>
      <w:r>
        <w:rPr>
          <w:b/>
          <w:sz w:val="24"/>
          <w:szCs w:val="24"/>
        </w:rPr>
        <w:t>по предоставлению муниципальной услуги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97pt" to="405.5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216pt" to="4.2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230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771360"/>
                          <a:chOff x="0" y="0"/>
                          <a:chExt cx="62852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4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48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ОМВА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216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и возможность его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6280"/>
                            <a:ext cx="2171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в ОМВА соответствующих документов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7120"/>
                            <a:ext cx="18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96.95pt" coordorigin="0,0" coordsize="9898,5939">
                <v:rect id="shape_0" stroked="f" o:allowincell="f" style="position:absolute;left:1;top:0;width:989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33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ОМВА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20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3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и возможность его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860;width:3418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в ОМВА соответствующих документов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19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80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77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822" to="2874,3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822" to="1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pt;margin-top:1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92755</wp:posOffset>
                </wp:positionV>
                <wp:extent cx="1961515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необходимости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ель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5pt;mso-wrap-distance-left:9.05pt;mso-wrap-distance-right:9.05pt;mso-wrap-distance-top:0pt;mso-wrap-distance-bottom:0pt;margin-top:2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необходимости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полнительных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07055</wp:posOffset>
                </wp:positionV>
                <wp:extent cx="13906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ок о  местонахождении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4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авок о  местонахождении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254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45pt" to="0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58190</wp:posOffset>
                </wp:positionV>
                <wp:extent cx="2076450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сутствии запрашиваемой информации с рекомендациями по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ы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45pt;mso-wrap-distance-left:9.05pt;mso-wrap-distance-right:9.05pt;mso-wrap-distance-top:0pt;mso-wrap-distance-bottom:0pt;margin-top:5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сутствии запрашиваемой информации с рекомендациями по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ы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044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0.35pt" to="-9.0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копий, архив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копий, 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9000"/>
                            <a:ext cx="3656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8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1718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5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486080"/>
                            <a:ext cx="154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1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881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копий, архив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копий, 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400;width:57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" to="468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140" to="46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1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79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41" to="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420" to="19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20" to="935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40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980" to="468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2340;width:243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4585</wp:posOffset>
                </wp:positionH>
                <wp:positionV relativeFrom="paragraph">
                  <wp:posOffset>572770</wp:posOffset>
                </wp:positionV>
                <wp:extent cx="13906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45.1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АНКЕТА-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ля наведения архивной справки по документам ОМ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Администрации города Батай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85"/>
        <w:gridCol w:w="1807"/>
      </w:tblGrid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 место рождения 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тором запрашиваетс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, имя, отчество, лица, запрашивающего архивную справку; отношение к лицу о котором запрашивается справка (для лиц, запрашивающих справку о другом лиц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ля какой цели запрашивается справка, адрес, по которому выслать спра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чем запрашивается справ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трудовом с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заработной пла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 образов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награжде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точное название места работы, учебы, службы, время работы, дату награ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, учебы (год, месяц,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работы, учеб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18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20____г.                             _____________________(подпись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1107@bataysk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7:00Z</dcterms:created>
  <dc:creator>ф</dc:creator>
  <dc:description/>
  <cp:keywords/>
  <dc:language>en-US</dc:language>
  <cp:lastModifiedBy>TNT</cp:lastModifiedBy>
  <cp:lastPrinted>2012-05-30T19:30:00Z</cp:lastPrinted>
  <dcterms:modified xsi:type="dcterms:W3CDTF">2014-03-03T15:37:00Z</dcterms:modified>
  <cp:revision>2</cp:revision>
  <dc:subject/>
  <dc:title/>
</cp:coreProperties>
</file>