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lang w:eastAsia="ar-SA"/>
        </w:rPr>
      </w:pPr>
      <w:r>
        <w:rPr>
          <w:rFonts w:eastAsia="Arial"/>
          <w:szCs w:val="28"/>
          <w:lang w:eastAsia="ar-SA"/>
        </w:rPr>
        <w:t xml:space="preserve"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</w:t>
      </w:r>
      <w:r>
        <w:rPr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Normal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рок проведения независимой экспертизы до 20.10.2012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44320</wp:posOffset>
            </wp:positionH>
            <wp:positionV relativeFrom="margin">
              <wp:posOffset>-1427480</wp:posOffset>
            </wp:positionV>
            <wp:extent cx="2634615" cy="71882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6" t="-4" r="-4" b="7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ДМИНИСТРАЦИЯ ГОРОДА БАТАЙ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</w:t>
      </w:r>
      <w:r>
        <w:rPr>
          <w:bCs/>
          <w:color w:val="000000"/>
          <w:sz w:val="20"/>
        </w:rPr>
        <w:t>г. Батайск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1459" w:leader="none"/>
        </w:tabs>
        <w:ind w:righ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</w:t>
        <w:tab/>
        <w:t xml:space="preserve">   утверждении</w:t>
        <w:tab/>
        <w:t xml:space="preserve">    Административного</w:t>
      </w:r>
    </w:p>
    <w:p>
      <w:pPr>
        <w:pStyle w:val="Normal"/>
        <w:shd w:fill="FFFFFF" w:val="clear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ламента по предоставлению объединенным </w:t>
      </w:r>
    </w:p>
    <w:p>
      <w:pPr>
        <w:pStyle w:val="Normal"/>
        <w:shd w:fill="FFFFFF" w:val="clear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ведомственным архивом Администрации </w:t>
      </w:r>
    </w:p>
    <w:p>
      <w:pPr>
        <w:pStyle w:val="Normal"/>
        <w:shd w:fill="FFFFFF" w:val="clear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а Батайска Ростовской области </w:t>
      </w:r>
    </w:p>
    <w:p>
      <w:pPr>
        <w:pStyle w:val="Normal"/>
        <w:shd w:fill="FFFFFF" w:val="clear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ind w:right="284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становлением Администрации города Батайска «О внесении изменений в постановление Администрации города Батайска от 07.10.2011 №1769 «Об</w:t>
        <w:br/>
        <w:t>утверждении Порядка разработки и утверждения структурными подразделениями и</w:t>
        <w:br/>
        <w:t>отраслевыми (функциональными) органами</w:t>
        <w:tab/>
        <w:t>Администрации города Батайск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ых регламентов исполнения муниципальных функции и предоставления муниципальных услуг на территории муниципального образования «Город Батайск».</w:t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ind w:right="284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8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Ю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before="120" w:after="0"/>
        <w:ind w:left="0" w:right="284" w:hanging="173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твердить   Административный   Регламент   по   предоставлению   объединенным</w:t>
        <w:br/>
        <w:t xml:space="preserve">   межведомственным архивом Администрации города Батайска Ростовской области</w:t>
        <w:br/>
        <w:t xml:space="preserve">   муниципальной   услуги     по   выдаче   архивных   справок   и   копий     архивных</w:t>
        <w:br/>
        <w:t xml:space="preserve">   документов, связанных с социальной защитой   граждан, предусматривающих их</w:t>
        <w:br/>
        <w:t xml:space="preserve">   пенсионное обеспечение, а также получение льгот и компенс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before="120" w:after="0"/>
        <w:ind w:left="0" w:right="284" w:hanging="173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астоящее постановление вступает в силу со дня опубликования в официальном</w:t>
        <w:br/>
        <w:t xml:space="preserve">   печатном издании г.Батайс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before="120" w:after="0"/>
        <w:ind w:left="0" w:right="284" w:hanging="173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онтроль над исполнением постановления возложить на первого заместителя главы</w:t>
        <w:br/>
        <w:t xml:space="preserve">   Администрации города Батайска Деркач Е.Д.</w:t>
      </w:r>
    </w:p>
    <w:p>
      <w:pPr>
        <w:pStyle w:val="Normal"/>
        <w:shd w:fill="FFFFFF" w:val="clear"/>
        <w:spacing w:before="120" w:after="0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эр города Батайска</w:t>
        <w:tab/>
        <w:tab/>
        <w:t xml:space="preserve">                                                                    В.В. Путилин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1</w:t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объединенным межведомственным архивом Администрации города Батайска Ростовской области  муниципальной услуги </w:t>
      </w:r>
      <w:r>
        <w:rPr>
          <w:b/>
          <w:sz w:val="24"/>
          <w:szCs w:val="24"/>
        </w:rPr>
        <w:t>по  выдаче архивных справ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Административный регламент (далее - Регламент)  предоставления объединенным межведомственным архивом Администрации города Батайска Ростовской области (далее - Архив) муниципальной услуги по выдаче архивных справок и копий архивных документов, связанных с социальной зашитой граждан, предусматривающих их пенсионное обеспечение, а также получение льгот и компенсаций, поступивших в Архив, определяет сроки и последовательность действий (административных процедур) Архива осуществляемых по запросу физического или юридического лица (далее – заявитель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оставление муниципальной услуги по  исполнению запросов юридических и физических лиц, поступивших в Архив, осуществляется в соответствии с :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Конституцией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Федеральным законом от 22.10.2004 г. № 125-ФЗ «Об архивном деле в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Федеральным законом от 27.07.2006 № 149-ФЗ  «Об информации, информационных технологиях и о защите информац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ластным законом от 12.03.2007 № 638-ЗС «Об архивном деле в Ростовской облас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ставом муниципального образования «Город Батайск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ложением об объединенном межведомственном архиве Администрации города Батайска Ростовской области, утвержденным постановлением главы Администрации города Батайска №519 от10.11.199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едоставление муниципальной услуги по  исполнению запросов юридических и физических лиц, поступивших в Архив, при наличии у них соответствующих</w:t>
      </w:r>
      <w:r>
        <w:rPr>
          <w:szCs w:val="28"/>
        </w:rPr>
        <w:t xml:space="preserve"> </w:t>
      </w:r>
      <w:r>
        <w:rPr>
          <w:sz w:val="24"/>
          <w:szCs w:val="24"/>
        </w:rPr>
        <w:t>документов, необходимых для исполнения запроса, осуществляет Архи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качестве заявителей на предоставление муниципальной услуги выступают юридические и физические лица,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4.    Почтовый адрес Архива: 346880, город Батайск, Ростовская область, ул. Луначарского, 188, электронного адреса Архива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5.   Телефон Архива, предоставляющего муниципальную услугу: (886354) 5769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6. График работы Архива: понедельник – пятница 9.00 – 18.00, прием граждан: понедельник – среда 9.00- 13.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7. Информация по процедуре выполнения услуги  может предоставля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исьменным обращ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телефо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личном приеме заявителей в Архив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нформацию о месте нахождения и номер телефона Архива можно получи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Администрации города Батайска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3"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1107@</w:t>
        </w:r>
        <w:r>
          <w:rPr>
            <w:rStyle w:val="InternetLink"/>
            <w:sz w:val="24"/>
            <w:szCs w:val="24"/>
            <w:lang w:val="en-US"/>
          </w:rPr>
          <w:t>batay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npa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а также  при входе и выходе из  архивного учреждения, и на информационном стенде внутри пом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По телефону должностное лицо Архива обязано дать исчерпывающую информацию по вопросам организации исполнения запросов граждан и юридическ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9.  Основанием для предоставления муниципальной услуги является письменный запрос (заявление) в адрес Арх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запросе (заявлении) ук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.И.О. заявителя, дата рождения, адрес регистрации, а также сведения, позволяющие осуществить поиск документов, необходимых для исполнения запро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 стаже работы (службы) – название и адрес организации, номер воинской части, время работы (службы), в качестве кого работали (служил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 заработной плате – название и адрес организации, время работы, изменения фамилии, даты рождения детей (для женщи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иные сведения, позволяющие осуществлять поиск документов, необходимых для исполнения за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для получения сведений, содержащих персональные данные о третьих лицах, дополнительно представляются документы, подтверждающие полномочия заявителя (довереннос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>2.Стандар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Муниципальная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 по выдаче архивных справ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, поступивших в Архив, предоставляется в виде официальных писем Архи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Муниципальная услуга предоставляется объединенным межведомственным архивом Администрации города Батайс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ая услуга предоставляется в виде архивных справок, архивных выписок и архивных коп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>2.4. Муниципальная услуга предоставляется Архивом в 30-дневный срок с момента регистрации обращения (заявления).  Этот срок может быть продлен не более чем на 30 дней, если исполнение данной услуги требует дополнительных поисковых работ, с одновременным информированием заявителя и указанием причин продления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Запросы, не относящиеся к составу хранящихся в Архиве (непрофильные запросы), в течение 5 рабочих дней с момента их регистрации направляются по принадлежности в соответствующую организацию, где хранятся необходимые документы. Заявителю об этом сообщается письмен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еречень нормативных правовых актов регулирующих предоставление муниципальной услуг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  <w:tab/>
        <w:t>Конституция Российской Федерации («Российская газета» от 25.12.1993г. №237; текст с учетом поправок, внесенных законами Российской Федерации о поправках к  Конституции Российской Федерации от 30.12.2008г. №6-ФКЗ и от 30.12.2008г. №7-ФКЗ, опубликован в «Российской газете» от 21.01.2009г. №7; в «Парламентской газете» от 23.01.2009г. №4; в Собрании законодательства Российской Федерации от 26.01.2009г. №4 ст.445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 xml:space="preserve">Федеральный закон от 27.07.2010г. №210-ФЗ «Об организации предоставления государственных и муниципальных услуг» («Российская газета» - Федеральный выпуск 30.07.2010 №5247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Федеральный закон от 22.10.2004 г. №125-ФЗ «Об архивном деле в Российской Федерации («Парламентская газета» от 27.10.2004г. №201;  «Российская газета» от 27.10.2004 №237; Собрание законодательства Российской Федерации от 25.10.2004 №43 ст.4169;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 xml:space="preserve">Федеральный закон от 27.07.2006 № 149-ФЗ «Об информации, информационных технологиях и защите информаций» («Российская газета» - Федеральный выпуск №4131 от 29.07.2006);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Федеральный закон от 16.10.2003 г. №131-ФЗ «Об общих принципах местного самоуправления в Российской Федерации» («Российская газета» - дополнительный выпуск №3316 от 08.10.200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Федеральный закон от 09.02.2009 №8-ФЗ «Об обеспечении доступа к информации о деятельности государственных органов и органов местного самоуправления» («Российская газета» - Федеральный выпуск №4849 от 13.02.2009);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Областной закон от 12.03.2007 №638-ЗС «Об архивном деле в Ростовской области»   (газета «Наше время» от 21.03.2007г. №№89-90 (18151-18152))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риказ Министра культуры и массовых коммуникаций Российской Федерации от 18.01.2007 №19 «Об утверждении Правил организации хранения, комплектования.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юсте России 06.03.2007 рег. № 9059)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 xml:space="preserve">Устав муниципального образования «Город Батайск» (зарегистрирован Главным управлением министерства юстиции Российской Федерации по Ростовской области от 09.09.2011г. государственный регистрационный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61302000201100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ложение об объединенном межведомственном  архиве Администрации города Батайска Ростовской области, утвержденным постановлением главы Администрации города Батайска №519 от 10.11.199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Перечень документов для предоставления муниципальной услуги заявител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, трудовая книжка, свидетельство о браке (расторжении), свидетельство о рождении дете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снованием для предоставления  муниципальной услуги является письменный запрос (заявление) в адрес Архив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приостановления и (или) отказа в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осы, поступившие в Архив, не могут быть исполнены без предоставления дополнительных сведений, поясняющих содержание заявления, такие запросы в течение 5 дней с момента регистрации, возвращаются гражданам, их пославшим, с указанием требуемых данных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явитель не указал фамилии, имени, отчества (при наличии), почтового адреса, или электронного адреса заявителя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текст обращения написан неразборчиво, либо содержит ненормативную лексику и оскорбительные высказывания в адрес учреждения или должностного лиц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заявитель запрашивает информацию ограниченного доступа, на получение которой не имеет и (или) не предъявил законных полномочи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запрашиваемая информация не относится к содержанию фондов Архива,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се поступившие запросы социально-правового характера, т.е. связанные с социальной защитой граждан, предусматривающие их пенсионное обеспечение, а также получение льгот и компенсаций, предусмотренных законодательством, исполняю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9. Поступившие в Архив письменные запросы (заявления) регистрируются в  течение трех дней со дня поступлени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не более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1. Организация личного приема по информированию и предоставлению муниципальной услуги осуществляется заведующим архивом в  рабочем кабинете,  в соответствии с графиком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2. Помещение, в котором осуществляется прием, должно обеспечивать: комфортное расположение заявителя и должностного лица, возможность оформления заявителем письменного обращения, наличие письменных принадлежностей и бумаги, соблюдение мер безопасности, обеспечение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административных процедур в электронной форм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предоставления муниципальной услуги включает в себя следующие административные процедуры Архи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истрация запросов и передача их на испол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тематики поступивших за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ение запросов на исполнение в органы или организации по принадле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ов заяви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исполнении муниципальной услуги Архивом осуществляютс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истрация запросов и передача их на исполн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иск архивных документов, необходимых для исполнения за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ение архивных справок, архивных выписок и архивных коп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правка заявителям ответов и архивных справок, архивных выписок и архивных коп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рхива  осуществляет анализ тематики поступивших запросов с учетом собственных профессиональных навыков и имеющегося в Архиве  научно-справочного аппарата и информационного материала. При этом опреде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полноты информации, содержащейся в запросе и необходимой для его ис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рхивных документов, необходимых для исполнения за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личного обращения заявителя или его доверенного лица в Архив архивная справка, архивная выписка или архивная копия выдается ему под роспись при предъявлении паспорта или иного удостоверяющего личность документа; доверенному лицу – при предъявлении доверенности, оформленной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вные справки, архивные выписки или архивные копии, а также ответы об отсутствии запрашиваемых сведений, высылаются  по почте  простыми письмами непосредственно в адрес заявител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 Текущий контроль за соблюдением последовательности действий,  определенных административными процедурами, по предоставлению муниципальной услуги и принятием решений осуществляется должностным лицом Архива, ответственным за организацию работы по предоставлению муниципальной услуги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 Контроль полноты и качества предоставления муниципальной услуги осуществляет Администрация города Батайска в лице первого заместителя главы администрации и включает в себя проведение плановых провер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явление и устранение нарушений прав заявител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рассмотрение, принятие решений и подготовку ответов на запросы заявителей, содержащих жалобы на решения, действия (бездействие) должностного лица Архив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3. Проверки могут быть плановыми (на основании планов работы Архива) и внеплановые. Проверка может проводиться по конкретному обращению заяв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рке могут рассматриваться все вопросы, связанные с предоставлением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 выявления нарушений прав граждан, к виновному должностному лицу осуществляется применение мер ответственности в порядке, установленном законода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 Предмет досудебного (внесудебного) обжалования заявителем решений и действий (бездействий) органа, предоставляющего муниципальную услугу, должностного лица Архива предоставляющего муниципальную услугу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явитель может обратиться с жалобой в следующих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при нарушении срока регистрации запроса заявителя о предоставлении муниципальной    </w:t>
        <w:tab/>
        <w:t>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   при нарушении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 при требовании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при отказе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ри отказе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актами Ростовской област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при отказе органа, предоставляющего муниципальную услугу, 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Жалоба подается в письменной форме на бумажном носителе в Администрацию города Батайска, на имя первого заместителя главы администрации. Жалобы на решения, принятые руководителем Архива, предоставляющего муниципальную услугу, подаются в Администрацию города Батай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Жалоба может быть направлена по почте, с использованием информационно-телекоммуникационной сети «Интернет», официального сайта Администрации города Батайска, а также может быть принята при личном приеме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Жалоба должна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наименование органа, предоставляющего муниципальную услугу, должностного лица органа предоставляющего муниципальную услугу или 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сведения об обжалуемых решениях и действиях (бездействии) должностного лица Архива предоставляющего муниципальную услуг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 доводы, на основании которых заявитель не согласен с решением и действием (бездействием) должностного лица Архива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Жалоба, поступившая в Администрацию города Батайс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ода Батай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о результатам рассмотрения жалобы Администрация города Батайска принимает одно из следующих решени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удовлетворяет жалобу, в том числе в форме отмены принятого решения, исправления допущенных Архивом опечаток и ошибок в выданных в результате предоставления муниципальной услуги докумен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тказывает в удовлетворении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Не позднее дня, следующего за днем принятия решения, указанного в части 4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6. Электронная кар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В случаях предусмотренных федеральными законами, универсальная электронная ка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, универсальная электронная карта является документ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остоверяющим право гражданина на получение муницип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  <w:tab/>
        <w:tab/>
        <w:tab/>
        <w:tab/>
        <w:t xml:space="preserve">                                      </w:t>
        <w:tab/>
        <w:t>Л.Ю. Фастова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  <w:r>
        <w:rPr>
          <w:b/>
          <w:sz w:val="24"/>
          <w:szCs w:val="24"/>
        </w:rPr>
        <w:t>Блок – 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и действий Объединенного межведомственного архива (ОМВА) Администрации города Батайска Ростовской области </w:t>
      </w:r>
      <w:r>
        <w:rPr>
          <w:b/>
          <w:sz w:val="24"/>
          <w:szCs w:val="24"/>
        </w:rPr>
        <w:t>по предоставлению муниципальной услуги по выдаче архивных справ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.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0485</wp:posOffset>
                </wp:positionH>
                <wp:positionV relativeFrom="paragraph">
                  <wp:posOffset>37719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297pt" to="405.55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8290</wp:posOffset>
                </wp:positionH>
                <wp:positionV relativeFrom="paragraph">
                  <wp:posOffset>274320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216pt" to="4.25pt,2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773680</wp:posOffset>
                </wp:positionV>
                <wp:extent cx="0" cy="2400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8.4pt" to="-18pt,4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5230" cy="3771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3771360"/>
                          <a:chOff x="0" y="0"/>
                          <a:chExt cx="628524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452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113760"/>
                            <a:ext cx="14853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99560"/>
                            <a:ext cx="2855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в ОМВА поступил зап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600200"/>
                            <a:ext cx="1713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71160"/>
                            <a:ext cx="2169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 и возможность его испол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086280"/>
                            <a:ext cx="21711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в ОМВА соответствующих документов для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6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2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3997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399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27120"/>
                            <a:ext cx="18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271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296.95pt" coordorigin="0,0" coordsize="9898,5939">
                <v:rect id="shape_0" stroked="f" o:allowincell="f" style="position:absolute;left:1;top:0;width:9896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179;width:2338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259;width:449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в ОМВА поступил запр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520;width:26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419;width:34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 и возможность его испол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4860;width:3418;height:1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в ОМВА соответствующих документов для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00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979" to="468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059" to="468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319" to="468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779" to="809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3779" to="809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822" to="2874,38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3822" to="1,4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7250</wp:posOffset>
                </wp:positionH>
                <wp:positionV relativeFrom="paragraph">
                  <wp:posOffset>228600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5pt;margin-top:1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992755</wp:posOffset>
                </wp:positionV>
                <wp:extent cx="1961515" cy="1047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заявителя о необходимости предостав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полнительных све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исполн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82.5pt;mso-wrap-distance-left:9.05pt;mso-wrap-distance-right:9.05pt;mso-wrap-distance-top:0pt;mso-wrap-distance-bottom:0pt;margin-top:235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заявителя о необходимости предостав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ополнительных свед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исполн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3107055</wp:posOffset>
                </wp:positionV>
                <wp:extent cx="1390650" cy="1047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ок о  местонахождении запрашив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244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ве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равок о  местонахождении запрашив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22541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1.45pt" to="0pt,4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58190</wp:posOffset>
                </wp:positionV>
                <wp:extent cx="2076450" cy="10471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заявителя об отсутствии запрашиваемой информации с рекомендациями по е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зыс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45pt;mso-wrap-distance-left:9.05pt;mso-wrap-distance-right:9.05pt;mso-wrap-distance-top:0pt;mso-wrap-distance-bottom:0pt;margin-top:59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заявителя об отсутствии запрашиваемой информации с рекомендациями по е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озы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020445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0.35pt" to="-9.05pt,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6500" cy="3771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72080"/>
                          <a:chOff x="0" y="0"/>
                          <a:chExt cx="6286680" cy="377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9520"/>
                            <a:ext cx="2056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архивных справок, архивных копий, архив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ис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37088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архивных справок, архивных копий, архивных выпис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429000"/>
                            <a:ext cx="3656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7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629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00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86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71880"/>
                            <a:ext cx="1256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2171880"/>
                            <a:ext cx="10281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1371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на исполнение по принадле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12574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720" y="1486080"/>
                            <a:ext cx="154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аправлении запроса на испол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адле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97pt" coordorigin="0,0" coordsize="9900,5940">
                <v:rect id="shape_0" stroked="f" o:allowincell="f" style="position:absolute;left:1;top:1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2881;width:32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0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архивных справок, архивных копий, архивных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ис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159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архивных справок, архивных копий, архивных выпис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5400;width:57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" to="4681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4140" to="4681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260" to="810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420" to="7920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2341" to="1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3420" to="197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3420" to="9357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540;width:215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на исполнение по принадлеж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980" to="4681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6;top:2340;width:2432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аправлении запроса на испол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адлеж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74585</wp:posOffset>
                </wp:positionH>
                <wp:positionV relativeFrom="paragraph">
                  <wp:posOffset>572770</wp:posOffset>
                </wp:positionV>
                <wp:extent cx="1390650" cy="1276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45.1pt;mso-position-vertical-relative:text;margin-left:5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АНКЕТА-ЗАЯ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для наведения архивной справки по документам ОМ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Администрации города Батай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1985"/>
        <w:gridCol w:w="1807"/>
      </w:tblGrid>
      <w:tr>
        <w:trPr>
          <w:trHeight w:val="26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амилия, имя, отчест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и место рождения лиц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тором запрашивается спра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амилия, имя, отчество, лица, запрашивающего архивную справку; отношение к лицу о котором запрашивается справка (для лиц, запрашивающих справку о другом лиц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ля какой цели запрашивается справка, адрес, по которому выслать справ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 чем запрашивается справк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трудовом стаж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заработной плат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б образован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награжден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точное название места работы, учебы, службы, время работы, дату награжд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ы, учебы (год, месяц, числ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ц работы, учеб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звание</w:t>
            </w:r>
          </w:p>
        </w:tc>
      </w:tr>
      <w:tr>
        <w:trPr>
          <w:trHeight w:val="187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»______________20____г.                             _____________________(подпись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1143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0pt;width: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1107@bataysk.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36:00Z</dcterms:created>
  <dc:creator>ф</dc:creator>
  <dc:description/>
  <cp:keywords/>
  <dc:language>en-US</dc:language>
  <cp:lastModifiedBy>TNT</cp:lastModifiedBy>
  <cp:lastPrinted>2012-05-30T19:30:00Z</cp:lastPrinted>
  <dcterms:modified xsi:type="dcterms:W3CDTF">2014-03-03T15:36:00Z</dcterms:modified>
  <cp:revision>2</cp:revision>
  <dc:subject/>
  <dc:title/>
</cp:coreProperties>
</file>