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жданам, имеющим трех и более дет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1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Default"/>
        <w:jc w:val="both"/>
        <w:rPr/>
      </w:pPr>
      <w:r>
        <w:rPr/>
        <w:t xml:space="preserve">- постановления Администрации города Батайска о предоставлении в собственность граждан и их детей бесплатно земельных участков для индивидуального жилищного строительства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Срок предоставления муниципальной услуги составляет 30 календарных дней со дня формирования земельного участка на основании заявления гражданина о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Копия документа, удостоверяющего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В том случае, если заявление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оформленная в соответствии с законодательством РФ доверенность. </w:t>
      </w:r>
    </w:p>
    <w:p>
      <w:pPr>
        <w:pStyle w:val="Default"/>
        <w:jc w:val="both"/>
        <w:rPr/>
      </w:pPr>
      <w:r>
        <w:rPr/>
        <w:t xml:space="preserve">6.1.4. Свидетельство о рождении ребенка, свидетельство об усыновлении ребенка (по желанию), правовой акт об установлении над ребенком опеки или попечительства, свидетельство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5. Свидетельства о браке (расторжении брака) в случае несоответствия фамилий родителя и ребенка (детей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6. Справка с места жительства гражданина о составе семьи, подтверждающая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Копии документов, указанных в пункте 6.1.1.-6.1.5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Normal"/>
        <w:numPr>
          <w:ilvl w:val="1"/>
          <w:numId w:val="2"/>
        </w:numPr>
        <w:spacing w:lineRule="atLeast" w:line="4"/>
        <w:ind w:left="716" w:right="-3" w:hanging="432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tLeast" w:line="4"/>
        <w:ind w:left="716" w:right="-3" w:hanging="432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явителем ранее права на бесплатное предоставление земельного участка в собственность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/>
      </w:pPr>
      <w:r>
        <w:rPr>
          <w:sz w:val="24"/>
          <w:szCs w:val="24"/>
        </w:rPr>
        <w:t>Подача заявителем письменного заявления об отказе в бесплатном приобретении в собственность земельного участка для индивидуального жилищного строительства, или дачного строительства, или ведения личного подсобного хозяйства;</w:t>
      </w:r>
    </w:p>
    <w:p>
      <w:pPr>
        <w:pStyle w:val="Normal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гражданства Российской Федерации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88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бственность однократно бесплатно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9656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556880"/>
                            <a:ext cx="244404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596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редоставлении в собственность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5979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176;width:3848;height:5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3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редоставлении в собственность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5"/>
    </w:lvlOverride>
  </w:num>
  <w:num w:numId="1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2:00Z</dcterms:created>
  <dc:creator>Сервер</dc:creator>
  <dc:description/>
  <cp:keywords/>
  <dc:language>en-US</dc:language>
  <cp:lastModifiedBy>Ярослава</cp:lastModifiedBy>
  <cp:lastPrinted>2014-09-04T12:43:00Z</cp:lastPrinted>
  <dcterms:modified xsi:type="dcterms:W3CDTF">2014-09-04T08:44:00Z</dcterms:modified>
  <cp:revision>15</cp:revision>
  <dc:subject/>
  <dc:title>                                                                        </dc:title>
</cp:coreProperties>
</file>