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                                                   </w:t>
      </w:r>
      <w:r>
        <w:rPr/>
        <w:t xml:space="preserve">   №  </w:t>
      </w:r>
      <w:r>
        <w:rPr>
          <w:sz w:val="24"/>
          <w:szCs w:val="24"/>
        </w:rPr>
        <w:t xml:space="preserve"> ___                             </w:t>
        <w:tab/>
      </w:r>
      <w:r>
        <w:rPr/>
        <w:tab/>
        <w:t>г. Батайск</w:t>
      </w:r>
    </w:p>
    <w:p>
      <w:pPr>
        <w:pStyle w:val="Normal"/>
        <w:autoSpaceDE w:val="false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25.12.2013 г. № 1079 «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приведения административных регламентов муниципальных  услуг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в соответствие с подпунктом «д» указа Президента Российской Федерации от 07.05.2012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426" w:hanging="426"/>
        <w:jc w:val="both"/>
        <w:rPr/>
      </w:pPr>
      <w:r>
        <w:rPr/>
        <w:t>В приложении № 1 к постановлению Администрации города Батайска от 25.12.2013 № 1079 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ункт 2.11 раздела 2 «Стандарт предоставления муниципальной услуги» изложить в следующей редакции: «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 и МФЦ, образовательных организаций реализующих программы дошкольного образования.</w:t>
      </w:r>
    </w:p>
    <w:p>
      <w:pPr>
        <w:pStyle w:val="Normal1"/>
        <w:ind w:left="426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Normal1"/>
        <w:ind w:left="426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Максимальный срок ожидания в очереди не может превышать 15 минут.</w:t>
      </w:r>
    </w:p>
    <w:p>
      <w:pPr>
        <w:pStyle w:val="Normal1"/>
        <w:ind w:left="426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омещение должно быть оборудовано в соответствии с санитарными правилами и нормами».</w:t>
      </w:r>
    </w:p>
    <w:p>
      <w:pPr>
        <w:pStyle w:val="Normal1"/>
        <w:ind w:left="426" w:hanging="426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hanging="426"/>
        <w:jc w:val="both"/>
        <w:rPr/>
      </w:pPr>
      <w:r>
        <w:rPr/>
        <w:t>В приложении № 2 к постановлению Администрации города Батайска от 25.12.2013 № 1079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города Батайска» в пункт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м форме» внести следующее изменени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 «Время ожидания заявителей при индивидуальном устном информировании не может превышать 30 минут» заменить словами:  «Время ожидания заявителей в очереди при индивидуальном устном информировании не может превышать 15 минут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 Кузьменко Н.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Настоящее постановление подлежит опубликованию в официальном печатном издании и вступает в силу со дня опубликовани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В. 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становления вноси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   </w:t>
        <w:br/>
        <w:t>города Батайска</w:t>
        <w:tab/>
        <w:tab/>
        <w:t xml:space="preserve">                                                                     Л.И. Берлим</w:t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ирую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Батайска </w:t>
        <w:br/>
        <w:t>по социальным вопросам</w:t>
        <w:tab/>
        <w:tab/>
        <w:tab/>
        <w:tab/>
        <w:tab/>
        <w:tab/>
        <w:t xml:space="preserve">         Н.В. Кузьм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Администрации города Батайска                                                             А.В. Глазко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Л.Ю.Фастова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И.Н.</w:t>
        <w:tab/>
        <w:t>Дудникова</w:t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560" w:right="1275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своего сообщения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0:00Z</dcterms:created>
  <dc:creator>Щербакова</dc:creator>
  <dc:description/>
  <cp:keywords/>
  <dc:language>en-US</dc:language>
  <cp:lastModifiedBy>TNT</cp:lastModifiedBy>
  <cp:lastPrinted>2014-02-12T18:21:00Z</cp:lastPrinted>
  <dcterms:modified xsi:type="dcterms:W3CDTF">2014-02-17T11:50:00Z</dcterms:modified>
  <cp:revision>2</cp:revision>
  <dc:subject/>
  <dc:title>  </dc:title>
</cp:coreProperties>
</file>