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_____________</w:t>
        <w:tab/>
        <w:tab/>
        <w:t xml:space="preserve"> № ______________</w:t>
        <w:tab/>
        <w:tab/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bookmarkStart w:id="0" w:name="OLE_LINK2"/>
      <w:bookmarkStart w:id="1" w:name="OLE_LINK1"/>
      <w:r>
        <w:rPr>
          <w:sz w:val="24"/>
          <w:szCs w:val="24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bookmarkEnd w:id="0"/>
      <w:bookmarkEnd w:id="1"/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13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3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Комитет по управлению имуществом города Батайска       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                                                                             Е.А. Косарева</w:t>
      </w:r>
    </w:p>
    <w:p>
      <w:pPr>
        <w:pStyle w:val="Normal"/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  <w:t xml:space="preserve">Начальник отдела по управлению земельными ресурсами                                 В.В. Киселев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FFFFFF"/>
          <w:sz w:val="22"/>
          <w:szCs w:val="18"/>
        </w:rPr>
        <w:t>Главный специалист                                                                                               М.В. Старновская</w:t>
      </w:r>
      <w:r>
        <w:rPr>
          <w:color w:val="FFFFFF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ерриториальному развитию и строительству                                                Ф.Ф. Ков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Батайска                                                                                                        Е.Д. Дерк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бюджету и финансам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                                                                      А.И. Гри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 А.В. Глаз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бще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В.С. Миро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                                                                                                                                          Я.А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_____» _____________  2014г.  № _______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firstLine="273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5"/>
        </w:numPr>
        <w:spacing w:lineRule="atLeast" w:line="4"/>
        <w:ind w:left="0" w:firstLine="284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 физические или юридические лица, арендаторы земельных участок муниципального имущества Муниципального образования «Город Батайск»  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rStyle w:val="FontStyle18"/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,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1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hanging="0"/>
        <w:jc w:val="both"/>
        <w:rPr/>
      </w:pPr>
      <w:r>
        <w:rPr>
          <w:sz w:val="24"/>
          <w:szCs w:val="24"/>
        </w:rPr>
        <w:t>Наименование муниципальной услуги – 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Комитетом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Комитето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уточнении платежа или уведомление о возврате излишне оплаченных денеж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4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45 календарных дней со дня регистрации заявления.</w:t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hanging="0"/>
        <w:jc w:val="both"/>
        <w:rPr/>
      </w:pPr>
      <w:r>
        <w:rPr>
          <w:sz w:val="24"/>
          <w:szCs w:val="24"/>
        </w:rPr>
        <w:t>Мотивированный отказ в предоставлении услуги в письменном виде предоставляется заинтересованному лицу в течение 30 календарных дней со дня поступления в Комитет зая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60" w:leader="none"/>
          <w:tab w:val="left" w:pos="44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уточнении вида и принадлежности платежа и возврата излишне оплаченной суммы (далее - заявление), поданное в письменной форме или в форме электронного документа по форме согласно приложению № 1 к Регламен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физического ил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tLeast" w:line="4"/>
        <w:ind w:left="0" w:hanging="0"/>
        <w:jc w:val="both"/>
        <w:rPr/>
      </w:pPr>
      <w:r>
        <w:rPr>
          <w:sz w:val="24"/>
          <w:szCs w:val="24"/>
        </w:rPr>
        <w:t>документ, подтверждающий полномочия лица, подписавшего заявление (для юридических лиц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о юридическом лице или индивидуальном предпринимателе, являющемся заявителем, ходатайствующим об образовани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уточняемого платежного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 сверки арендных платежей за муниципальное имущество (в том числе земельных участков) (при налич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</w:t>
        </w:r>
      </w:hyperlink>
      <w:hyperlink r:id="rId5">
        <w:r>
          <w:rPr>
            <w:rStyle w:val="InternetLink"/>
            <w:sz w:val="24"/>
            <w:szCs w:val="24"/>
          </w:rPr>
          <w:t xml:space="preserve"> 6 </w:t>
        </w:r>
      </w:hyperlink>
      <w:hyperlink r:id="rId6">
        <w:r>
          <w:rPr>
            <w:rStyle w:val="InternetLink"/>
            <w:sz w:val="24"/>
            <w:szCs w:val="24"/>
          </w:rPr>
          <w:t>статьи</w:t>
        </w:r>
      </w:hyperlink>
      <w:hyperlink r:id="rId7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sz w:val="24"/>
          <w:szCs w:val="24"/>
        </w:rPr>
        <w:t>6.4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, требуемые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caps/>
          <w:sz w:val="24"/>
          <w:szCs w:val="24"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3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номер контактного телефона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е вида и принадлежности платежей по арендной плате и возврат излишне оплаченных денежных средств за муниципальн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ас зачесть платеж в сумме ______________ от ___________________ с КБК ____________________________ на КБК _____________________________ как ошибочно оплач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ас провести возврат платежа в сумме ______________ от ___________________ с КБК ____________________________ на мой расчетый счет _____________________________ как ошибочно оплач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прошу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направить почтовым отправлением по</w:t>
      </w:r>
      <w:r>
        <w:rPr/>
        <w:t xml:space="preserve"> адресу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указать адрес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выдать при личном обращении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направить по адресу электронной почты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Заявитель: _______________________________________    </w:t>
        <w:tab/>
        <w:tab/>
        <w:t xml:space="preserve"> _______________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                    </w:t>
      </w:r>
      <w:r>
        <w:rPr>
          <w:lang w:val="en-US" w:eastAsia="en-US"/>
        </w:rPr>
        <w:t>(Ф.И.О., должность представителя                                                (подпись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Дата         М.П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6074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7404120"/>
                          <a:chOff x="0" y="0"/>
                          <a:chExt cx="59608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16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08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верки арендных платеже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3416760"/>
                            <a:ext cx="174564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3987000"/>
                            <a:ext cx="5377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341676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35pt;height:583pt" coordorigin="0,0" coordsize="9387,11660">
                <v:rect id="shape_0" stroked="f" o:allowincell="f" style="position:absolute;left:0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0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8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0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9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7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2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9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4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верки арендных платеж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0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099;top:5381;width:2748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6279;width:846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2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5381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9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1276" w:leader="none"/>
      </w:tabs>
      <w:ind w:left="57" w:hanging="0"/>
      <w:rPr>
        <w:sz w:val="10"/>
        <w:szCs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sz w:val="10"/>
        <w:szCs w:val="10"/>
      </w:rPr>
      <w:t>Уточнение вида и принадлежности платежей по арендной плате и возврат излишне оплаченных денежных средств за муниципальное имущество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5"/>
    </w:lvlOverride>
  </w:num>
  <w:num w:numId="21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PS" w:hAnsi="SymbolPS" w:cs="SymbolP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39z4">
    <w:name w:val="WW8Num39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A24F99A1EBE2C86185174DF88207737F1EDA37A4C573F6AE4653812F097713085178647A711FD7D935w0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3:09:00Z</dcterms:created>
  <dc:creator>Сервер</dc:creator>
  <dc:description/>
  <cp:keywords/>
  <dc:language>en-US</dc:language>
  <cp:lastModifiedBy>Ярослава</cp:lastModifiedBy>
  <cp:lastPrinted>2014-09-08T19:56:00Z</cp:lastPrinted>
  <dcterms:modified xsi:type="dcterms:W3CDTF">2014-09-23T09:22:00Z</dcterms:modified>
  <cp:revision>13</cp:revision>
  <dc:subject/>
  <dc:title>                                                                        </dc:title>
</cp:coreProperties>
</file>