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№ ______________</w:t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«Предоставление земельных участков, находящихся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муниципальной собственности, или земельных участков,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государственная собственность на которые не разграничена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на которых расположены здания, строения, сооружения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                             на которых расположены здания, строения, сооружен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22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2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Комитет по управлению имуществом города Батайска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                                   Е.А. Косарева</w:t>
      </w:r>
    </w:p>
    <w:p>
      <w:pPr>
        <w:pStyle w:val="Normal"/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  <w:t xml:space="preserve">Начальник отдела по управлению земельными ресурсами                                 В.В. Киселев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FFFFFF"/>
          <w:sz w:val="22"/>
          <w:szCs w:val="18"/>
        </w:rPr>
        <w:t>Главный специалист                                                                                               М.В. Старновская</w:t>
      </w:r>
      <w:r>
        <w:rPr>
          <w:color w:val="FFFFFF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рриториальному развитию и строительству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Батайска                                                                                                        Е.Д. Дерк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юджету и финанса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                                                                      А.И. Гри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 А.В. Глаз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                                                                                          Я.А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________  2014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firstLine="510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измен. постановление Администрации города Батайска от 26.12.2011 № 2470 «О внесении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)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8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0" w:leader="none"/>
        </w:tabs>
        <w:spacing w:lineRule="atLeast" w:line="4"/>
        <w:ind w:left="0" w:firstLine="550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 - физические и юридические лица, индивидуальные предприниматели (далее -Заявители),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0" w:leader="none"/>
        </w:tabs>
        <w:spacing w:lineRule="atLeast" w:line="4"/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8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           5-68-94, 5-68-55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8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 города Батайска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 города Батайска:</w:t>
      </w:r>
    </w:p>
    <w:p>
      <w:pPr>
        <w:pStyle w:val="Style12"/>
        <w:widowControl w:val="false"/>
        <w:spacing w:before="0" w:after="0"/>
        <w:ind w:left="7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 xml:space="preserve"> 8.00-18.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торник</w:t>
        <w:tab/>
        <w:t xml:space="preserve"> 8.00-18.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а</w:t>
        <w:tab/>
        <w:t xml:space="preserve"> 8.00-18.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 xml:space="preserve"> 8.00-18.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 xml:space="preserve"> 8.00-18.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 xml:space="preserve"> 8.00-.12.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>выходно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</w:t>
        <w:tab/>
        <w:t>без перерыв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города Батайск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 города Батайска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8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-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-9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>Порядок регистрации запроса на получение муниципальной услуги через портал МФЦ: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 xml:space="preserve">Заявители могут записаться на прием к специалисту МФЦ, а также заполнить бланк заявления о предоставлении муниципальной услуги в электронном виде и прикрепить пакет документов, либо заполненный бланк заявления лично передать специалисту МФЦ на приеме. </w:t>
      </w:r>
    </w:p>
    <w:p>
      <w:pPr>
        <w:pStyle w:val="Default"/>
        <w:jc w:val="both"/>
        <w:rPr/>
      </w:pPr>
      <w:r>
        <w:rPr/>
        <w:t xml:space="preserve">В течение одного дня с момента поступления в электронном виде запроса на портале МФЦ операционист регистрирует его, после чего на приеме Заявителя лично,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МФЦ: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прос о предоставлении муниципальной услуги в МФЦ регистрируется в день приема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явление о предоставлении муниципальной услуги отправленное по почте, по электронной почте или лично на приеме – регистрируется в день поступления документов в МФЦ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>Время ожидания в очереди для консультации и получения документов Заявителем не должно превышать 15 минут, при подаче документов – 15 минут.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не должен превышать 15 мин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КУИ: </w:t>
      </w:r>
    </w:p>
    <w:p>
      <w:pPr>
        <w:pStyle w:val="Default"/>
        <w:jc w:val="both"/>
        <w:rPr/>
      </w:pPr>
      <w:r>
        <w:rPr/>
        <w:t xml:space="preserve">При подаче запроса о предоставлении муниципальной услуги в КУИ заявление регистрируется в день приема. Максимальный срок ожидания в очереди 15 мин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Требования к помещениям, в которых предоставляется муниципальная услуга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>Места, предназначенные для ознакомления Заявителей с информационными материалами, оборудуются информационными стендами, на которых размещается следующие сведения:</w:t>
      </w:r>
    </w:p>
    <w:p>
      <w:pPr>
        <w:pStyle w:val="Default"/>
        <w:jc w:val="both"/>
        <w:rPr/>
      </w:pPr>
      <w:r>
        <w:rPr/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Default"/>
        <w:jc w:val="both"/>
        <w:rPr/>
      </w:pPr>
      <w:r>
        <w:rPr/>
        <w:t xml:space="preserve">извлечения из текста настоящего Административного регламента с приложениями; </w:t>
      </w:r>
    </w:p>
    <w:p>
      <w:pPr>
        <w:pStyle w:val="Default"/>
        <w:jc w:val="both"/>
        <w:rPr/>
      </w:pPr>
      <w:r>
        <w:rPr/>
        <w:t xml:space="preserve">блок - схема к настоящему Административному регламенту и краткое описание порядка предоставления муниципальной услуги; 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основания отказа в предоставлении муниципальной услуги; </w:t>
      </w:r>
    </w:p>
    <w:p>
      <w:pPr>
        <w:pStyle w:val="Default"/>
        <w:jc w:val="both"/>
        <w:rPr/>
      </w:pPr>
      <w:r>
        <w:rPr/>
        <w:t xml:space="preserve">порядок обжалования решений, действий или бездействия должностных лиц; </w:t>
      </w:r>
    </w:p>
    <w:p>
      <w:pPr>
        <w:pStyle w:val="Default"/>
        <w:jc w:val="both"/>
        <w:rPr/>
      </w:pPr>
      <w:r>
        <w:rPr/>
        <w:t>основания отказа в приеме документов.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>Места для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 для МФЦ и менее 3 мест для Комитета.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numPr>
          <w:ilvl w:val="2"/>
          <w:numId w:val="24"/>
        </w:numPr>
        <w:jc w:val="both"/>
        <w:rPr/>
      </w:pPr>
      <w:r>
        <w:rPr/>
        <w:t xml:space="preserve">номера и названия кабинета (окна); </w:t>
      </w:r>
    </w:p>
    <w:p>
      <w:pPr>
        <w:pStyle w:val="Default"/>
        <w:numPr>
          <w:ilvl w:val="2"/>
          <w:numId w:val="25"/>
        </w:numPr>
        <w:jc w:val="both"/>
        <w:rPr/>
      </w:pPr>
      <w:r>
        <w:rPr/>
        <w:t xml:space="preserve">фамилии, имени, отчества и должности специалиста, осуществляющего прием в Комитете и фамилии, имени, отчества и должности операциониста МФЦ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Операционист МФЦ, осуществляющий прием, обеспечивается личными идентификационными карточками и (или) настольными табличками, а специалист Комитета настольной табличкой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Место для приема посетителя должно быть снабжено стулом, иметь место для письма и раскладки документов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Style12"/>
        <w:widowControl w:val="false"/>
        <w:numPr>
          <w:ilvl w:val="1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межведомственного информационного взаимодействия для оказания услуги, также участвуют: </w:t>
      </w:r>
    </w:p>
    <w:p>
      <w:pPr>
        <w:pStyle w:val="Style12"/>
        <w:widowControl w:val="false"/>
        <w:numPr>
          <w:ilvl w:val="2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  <w:tab/>
      </w:r>
    </w:p>
    <w:p>
      <w:pPr>
        <w:pStyle w:val="Style12"/>
        <w:widowControl w:val="false"/>
        <w:numPr>
          <w:ilvl w:val="2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Федеральной службы государственной регистрации, кадастра и картографии по Ростовской области; </w:t>
      </w:r>
    </w:p>
    <w:p>
      <w:pPr>
        <w:pStyle w:val="Style12"/>
        <w:widowControl w:val="false"/>
        <w:numPr>
          <w:ilvl w:val="2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НС России;</w:t>
      </w:r>
    </w:p>
    <w:p>
      <w:pPr>
        <w:pStyle w:val="Style12"/>
        <w:widowControl w:val="false"/>
        <w:numPr>
          <w:ilvl w:val="2"/>
          <w:numId w:val="8"/>
        </w:numPr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Управление по архитектуре и градостроительству города Батайска.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9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>Наименование муниципальной услуги - 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Комитетом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Комитето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3"/>
        </w:numPr>
        <w:spacing w:lineRule="atLeast" w:line="4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авовой акт о предоставлении земельного участка;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говор купли-продажи земельного участка;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говор аренды земельного участка;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говор безвозмездного (срочного) пользования земельным участком;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/>
      </w:pPr>
      <w:r>
        <w:rPr>
          <w:rStyle w:val="StrongEmphasis"/>
          <w:b w:val="false"/>
          <w:sz w:val="24"/>
          <w:szCs w:val="24"/>
        </w:rPr>
        <w:t>отказ в предоставлении земельного участка.</w:t>
      </w:r>
    </w:p>
    <w:p>
      <w:pPr>
        <w:pStyle w:val="Normal"/>
        <w:ind w:left="122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4"/>
        <w:ind w:left="0" w:firstLine="440"/>
        <w:jc w:val="center"/>
        <w:rPr/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4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 60 календарных дней со дня регистрации заявления: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 xml:space="preserve">- в </w:t>
      </w:r>
      <w:r>
        <w:rPr/>
        <w:t xml:space="preserve"> месячный срок с даты получения заявления и необходимых документов Администрация города Батайска принимает решение о предоставлении земельного участка на праве собственности, аренды, безвозмездного срочного или постоянного (бессрочного) пользования. </w:t>
      </w:r>
    </w:p>
    <w:p>
      <w:pPr>
        <w:pStyle w:val="Normal"/>
        <w:spacing w:lineRule="atLeast" w:line="4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в месячный срок с даты принятия решения о предоставлении земельного участка КУИ города Батайска готовит проект одного из следующих документов: договора аренды земельного участка, договора купли-продажи земельного участка, договора безвозмездного срочного пользования.</w:t>
      </w:r>
    </w:p>
    <w:p>
      <w:pPr>
        <w:pStyle w:val="Normal"/>
        <w:numPr>
          <w:ilvl w:val="1"/>
          <w:numId w:val="3"/>
        </w:numPr>
        <w:spacing w:lineRule="atLeast" w:line="4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отивированный отказ в предоставлении земельного участка в собственность, аренду или безвозмездное (срочное) пользование в письменном виде предоставляется заинтересованному лицу в течение 30 календарных дней со дня поступления в Комитет заявления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оссийской Федерации, 03.07.2006, № 27, ст. 2881; Российская газета, № 146, 07.07.2006; Парламентская газета, № 114, 13.07.200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-284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-284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lineRule="atLeast" w:line="4"/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м законом от 24.07.2007 № 221-ФЗ «О государственном кадастре недвижимо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lineRule="atLeast" w:line="4"/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м законом от 29.07.1998 № 135-ФЗ «Об оценочной деятельности в Российской Федерации»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-284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-284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Normal"/>
        <w:spacing w:lineRule="atLeast" w:line="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40" w:leader="none"/>
        </w:tabs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заявление (форма для заполнения указана в приложениях 1,2, к Административному регламенту), которое составляется разборчиво, без сокращений, с полным указанием всех прилагаемых к заявлению докуме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40" w:leader="none"/>
        </w:tabs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440" w:leader="none"/>
        </w:tabs>
        <w:spacing w:lineRule="atLeast" w:line="4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</w:t>
      </w:r>
    </w:p>
    <w:p>
      <w:pPr>
        <w:pStyle w:val="Default"/>
        <w:numPr>
          <w:ilvl w:val="2"/>
          <w:numId w:val="3"/>
        </w:numPr>
        <w:jc w:val="both"/>
        <w:rPr/>
      </w:pPr>
      <w:r>
        <w:rPr/>
        <w:t>документ, подтверждающий полномочия представителя физического или юридического лица;</w:t>
      </w:r>
    </w:p>
    <w:p>
      <w:pPr>
        <w:pStyle w:val="Default"/>
        <w:numPr>
          <w:ilvl w:val="2"/>
          <w:numId w:val="3"/>
        </w:numPr>
        <w:jc w:val="both"/>
        <w:rPr/>
      </w:pPr>
      <w:r>
        <w:rPr/>
        <w:t>документ, подтверждающий полномочия лица, подписавшего заявление (для юридических лиц);</w:t>
      </w:r>
    </w:p>
    <w:p>
      <w:pPr>
        <w:pStyle w:val="Default"/>
        <w:numPr>
          <w:ilvl w:val="2"/>
          <w:numId w:val="3"/>
        </w:numPr>
        <w:jc w:val="both"/>
        <w:rPr/>
      </w:pPr>
      <w:r>
        <w:rPr/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Default"/>
        <w:numPr>
          <w:ilvl w:val="2"/>
          <w:numId w:val="3"/>
        </w:numPr>
        <w:jc w:val="both"/>
        <w:rPr/>
      </w:pPr>
      <w:r>
        <w:rPr/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Default"/>
        <w:numPr>
          <w:ilvl w:val="2"/>
          <w:numId w:val="3"/>
        </w:numPr>
        <w:jc w:val="both"/>
        <w:rPr/>
      </w:pPr>
      <w:r>
        <w:rPr/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аренду, если данное обстоятельство не следует из документов, указанных в подпунктах </w:t>
      </w:r>
      <w:r>
        <w:rPr>
          <w:rStyle w:val="R"/>
        </w:rPr>
        <w:t>6.1.5.-6.1.6.</w:t>
      </w:r>
      <w:r>
        <w:rPr/>
        <w:t xml:space="preserve"> настоящего перечня;</w:t>
      </w:r>
    </w:p>
    <w:p>
      <w:pPr>
        <w:pStyle w:val="Default"/>
        <w:numPr>
          <w:ilvl w:val="2"/>
          <w:numId w:val="3"/>
        </w:numPr>
        <w:jc w:val="both"/>
        <w:rPr/>
      </w:pPr>
      <w:r>
        <w:rPr/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, ходатайствующим об образова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/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даний, строений, сооружений на приобретаемом земельном участке – выписка из Единого государственного реестра прав на недвижимое имущество и сделок с ним (далее – ЕГРП) о правах на указанные здание, строение, сооружение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П о правах на приобретаемый земельный участок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numPr>
          <w:ilvl w:val="1"/>
          <w:numId w:val="3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ind w:left="716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 если: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ует один из документов, указанных в п. 6.1 настоящего  административно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ует хотя бы один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муниципальной услуги обратилось, не уполномоченное  надлежащим образом лицо.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врежден, текст не поддается прочтению, содержит нецензурные или оскорбительные выражения;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анонимные документы (документы без подписи и указания фамилии, и (или) почтового адреса физического лица, полного наименования организации, ее адреса, подписи и фамилии руководителя и (или) печати).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716" w:hanging="716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 требуемые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1"/>
          <w:numId w:val="3"/>
        </w:numPr>
        <w:ind w:left="716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10" w:leader="none"/>
          <w:tab w:val="left" w:pos="88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10" w:leader="none"/>
          <w:tab w:val="left" w:pos="88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 xml:space="preserve">Результаты оказания муниципальной услуги заявителям определяются следующими показателями качества и доступности: 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880" w:leader="none"/>
        </w:tabs>
        <w:ind w:left="0" w:hanging="0"/>
        <w:jc w:val="both"/>
        <w:rPr/>
      </w:pPr>
      <w:r>
        <w:rPr/>
        <w:t xml:space="preserve">Показатель доступности - доля потребителей, удовлетворенных качеством и полнотой информации о порядке предоставления услуги, возможность получения информации через сеть «Интернет», возможность получения услуги с использованием сети «Интернет». 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880" w:leader="none"/>
        </w:tabs>
        <w:ind w:left="0" w:hanging="0"/>
        <w:jc w:val="both"/>
        <w:rPr/>
      </w:pPr>
      <w:r>
        <w:rPr/>
        <w:t xml:space="preserve">Показатель качества - доля потребителей, удовлетворенных качеством процесса предоставления услуги, доля случаев правильно оформленных документов должностным лицом, отсутствие нареканий в работе должностных лиц поставщика муниципальной услуги. 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880" w:leader="none"/>
        </w:tabs>
        <w:ind w:left="0" w:hanging="0"/>
        <w:jc w:val="both"/>
        <w:rPr/>
      </w:pPr>
      <w:r>
        <w:rPr/>
        <w:t xml:space="preserve">Наличие и количество случаев обжалования - 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. 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880" w:leader="none"/>
        </w:tabs>
        <w:ind w:left="0" w:hanging="0"/>
        <w:jc w:val="both"/>
        <w:rPr/>
      </w:pPr>
      <w:r>
        <w:rPr/>
        <w:t>Предоставление муниципальной услуги в электронной форме, в том числе взаимодействие МФЦ с иными государственными органами, органами местного самоуправления муниципальных образований области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2"/>
          <w:numId w:val="19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ых услуг.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административных процедур: </w:t>
      </w:r>
    </w:p>
    <w:p>
      <w:pPr>
        <w:pStyle w:val="Normal"/>
        <w:widowControl w:val="false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заявления заявителя с пакетом документов на получение муниципальной услуги; 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;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Комитетом предоставленного пакета документов и подготовка проекта решения по вопросу передачи земельного участка в собственность, аренду, (безвозмездное) срочное или постоянное (бессрочное) пользование; 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ие проекта постановления Администрации города Батайска по вопросу передачи земельного участка в собственность, аренду, (безвозмездное) срочное или постоянное (бессрочное) пользование; 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Комитетом постановления по вопросу передачи земельного участка в собственность, аренду, (безвозмездное) срочное или постоянное (бессрочное) пользование;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ение формирования Комитетом пакета документов, необходимого для регистрации права собственности или аренды на земельный участок (при передаче в собственность за плату или в аренду); 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результатов заявителю. </w:t>
      </w:r>
    </w:p>
    <w:p>
      <w:pPr>
        <w:pStyle w:val="Normal"/>
        <w:widowControl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и сроки выполнения административных процедур, требования к порядку их выполнения: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министративная процедура - </w:t>
      </w:r>
      <w:r>
        <w:rPr>
          <w:b/>
          <w:sz w:val="24"/>
          <w:szCs w:val="24"/>
        </w:rPr>
        <w:t>прием и регистрация заявления землепользователя с пакетом документов на получение муниципальной услуги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о предоставлении в собственность, аренду, (безвозмездное) срочное или постоянное (бессрочное) пользование земельного участка, находящегося в муниципальной собственности, или земельного участка, государственная собственность на который не разграничена, на котором расположены здания, строения, сооружения, к консультанту МФЦ или специалисту Комитета с письменным заявлением и приложенным к нему пакетом документов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заявителя в МФЦ, консультант устанавливает наличие у заявителя необходимых документов для получения муниципальной услуги. При наличии всех указанных в пункте 6 раздела 2 настоящего административного регламента  документов, консультант МФЦ направляет заявителя к операционисту МФЦ, который осуществляет визуальный контроль документов, указанных в пункте 6 раздела 2 настоящего административного регламента, проверяет правильность заполнения заявления, принимает документы, приложенные к заявлению. Производится получение копий документов или оригиналов минимально необходимого набора документов для получения муниципальной услуги. В случае необходимости на всех страницах копии полученного документа проставляется печать «копия верна» с подписью заявителя. Заявитель по собственному желанию может предоставить дополнительные документы, которые могут быть добавлены операционистом в список предоставляемых документов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ъявлении физическим лицом документа, удостоверяющего личность, операционист МФЦ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, проверяет полномочия представителя Заявителя (если обращение по доверенности), удостоверяется, что в заявлении и прилагаемых к нему документов нет неоговоренных исправлений, серьезных повреждений, не позволяющих однозначно истолковать их содержание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я выше перечисленных действий, операционист МФЦ осуществляет регистрацию в журнале учета входящих документов, оформляет расписку о приеме заявления и приложенных к нему документов и передает ее заявителю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желании заявитель может обратиться в Комитет с заявлением и пакетом документов для получения земельного участка в собственность, аренду, (безвозмездное) срочное или постоянное (бессрочное) пользование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Комитета проверяет правильность заполненного заявления и наличие предоставленных документов необходимых для получения земельного участка в собственность, аренду, (безвозмездное) срочное или постоянное (бессрочное) пользование. В случае необходимости заявитель на всех страницах копии пишет «копия верна», ставит подпись и штамп, при наличии (юридические лица). Заявитель по собственному желанию может предоставить дополнительные документы для предоставления земельного участка в собственность, аренду, (безвозмездное) срочное или постоянное (бессрочное) пользование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сутствии документов, указанных в пункте 6 раздела 2 настоящего административного регламента, за исключением тех, которые не могут быть затребованы у заявителя, или несоответствии представленных документов установленным федеральным законом требованиям,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 случае неудовлетворенности заявителя устным объяснением, операционист МФЦ или специалист Комитета готовит письменный отказ в приеме заявления и документов. Срок подготовки письменного отказа не должен превышать одного рабочего дня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недостатки, препятствующие приему документов, допустимо устранить в ходе приема, они устраняются незамедлительно, а если такие недостатки невозможно устранить непосредственно при приеме, то заявителю отказывается в приеме заявления и разъясняется право, при укомплектовании пакета документов, обратиться повторно за предоставлением муниципальной услуги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тсутствия замечаний к предоставленным документам, операционист МФЦ или специалист Комитета осуществляет регистрацию поданного заявления с пакетом документов. Если заявление с документами были поданы в Комитет, то Комитет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выполнения административной процедуры операционист МФЦ формирует дело в соответствующую папку. Папка является индивидуальной для каждого заявителя и содержит на данном этапе полный пакет документов заявителя. В дальнейшем папка будет пополняться документами, изготовленными в результате последующих этапов процесса оказания муниципальных услуг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прием заявления о приобретении прав на земельный участок, находящийся в муниципальной собственности, или земельный участок, государственная собственность на котором не разграничена, на котором расположены здания, строения, сооружения, и приложенных к нему документов, либо отказ в приеме заявления и документов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ая продолжительность административной процедуры не должна превышать 45 минут при обращении заявителя в МФЦ и 1 рабочего дня при обращении в Комитет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Административная процедура – </w:t>
      </w:r>
      <w:r>
        <w:rPr>
          <w:b/>
          <w:color w:val="000000"/>
          <w:sz w:val="24"/>
          <w:szCs w:val="24"/>
        </w:rPr>
        <w:t>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начала процедуры является прием МФЦ заявления о приобретении прав на земельный участок, на котором расположены здания, строения, сооружения и пакета документов, предусмотренных пунктом 6 раздела 2  настоящего административного регламента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, выдаваемые организациями, участвующими в предоставлении муниципальной услуги, предоставляемые в рамках межведомственного информационного взаимодействия, в случае их отсутствия в пакете документов: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писки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, осуществляет ФНС России по запросу МФЦ; Выписки из Единого государственного реестра прав на недвижимое имущество и сделок с ним (далее - ЕГРП) о правах на здания, строения, сооружения, находящихся на приобретаемом земельном участке, или уведомления об отсутствии в ЕГРП запрашиваемых сведений о зарегистрированных правах на указанные здания, строения, сооружения, осуществляет Росреестр по запросу МФЦ;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, осуществляет Росреестр по запросу МФЦ; 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, осуществляет Росреестр по запросу МФЦ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окументы, выдаваемые организациями, участвующими в предоставлении муниципальной услуги, предоставляемые в рамках межуровневого информационного взаимодействия: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ведения об ограничениях и обременениях в использовании земельного участка, осуществляет Управление по архитектуре и градостроительству города Батайска по запросу МФЦ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ФЦ в целях получения вышеуказанных документов, организует межведомственное и межуровневое информационное взаимодействие и завершает формирование пакета документов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документы при межведомственном и межуровневом взаимодействии распечатываются в день получения, заверяются печатью и подписью получившего сотрудника МФЦ, после чего вкладываются в папку Заявителя и папка передается в Комитет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передача сформированного полного пакета документов в Комитет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ый срок предоставления административной процедуры не должен превышать 14 календарных дней: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правление запроса о получении необходимых документов (1 день);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учение ответа и запрашиваемых документов (5 дней)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99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Административная процедура - </w:t>
      </w:r>
      <w:r>
        <w:rPr>
          <w:b/>
          <w:color w:val="000000"/>
          <w:sz w:val="24"/>
          <w:szCs w:val="24"/>
        </w:rPr>
        <w:t>проверка Комитетом предоставленного пакета документов и подготовка проекта решения по вопросу передачи земельного участка в собственность, аренду, (безвозмездное) срочное или постоянное (бессрочное) пользовани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начала процедуры является поступление и регистрация сформированного пакета документов в Комитет из МФЦ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ое лицо Комитета, в срок не более 5 рабочих дней, осуществляет проверку предоставленного пакета документов, по результатам которой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товит мотивированный письменный отказ, который вместе с пакетом документов передается в МФЦ для дальнейшей передачи заявителю, либо осуществляет подготовку проекта постановления Администрации города Батайска о передаче в собственность, аренду, (безвозмездное) срочное или постоянное (бессрочное) пользование земельного участка и акт расчета цены выкупа земельного участка (является приложением к постановлению о предоставлении земельного участка в собственность). </w:t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99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проходит согласование в Комитете, в соответствии с регламентом работы с документами в Комитете, после чего на бумажном носителе и в электронном виде передается в МФЦ. </w:t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99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едоставления административной процедуры не должен превышать 5 рабочих дней. </w:t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990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передача в МФЦ на бумажном носителе и в электронном виде проекта постановления о передаче в собственность, аренду, (безвозмездное) срочное или постоянное (бессрочное) пользование земельного участка, либо мотивированный письменный отказ, вместе с пакетом документов. 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22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Административная процедура – </w:t>
      </w:r>
      <w:r>
        <w:rPr>
          <w:b/>
          <w:color w:val="000000"/>
          <w:sz w:val="24"/>
          <w:szCs w:val="24"/>
        </w:rPr>
        <w:t xml:space="preserve">согласование проекта постановления Администрацией города Батайска  по вопросу передачи земельного участка в </w:t>
      </w:r>
      <w:r>
        <w:rPr>
          <w:b/>
          <w:sz w:val="24"/>
          <w:szCs w:val="24"/>
        </w:rPr>
        <w:t>собственность, аренду, (безвозмездное) срочное или постоянное (бессрочное) пользование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в МФЦ из Комитета в бумажном и в электронном виде проекта постановления о передаче в собственность, аренду, (безвозмездное) срочное или постоянное (бессрочное) пользование земельного участка.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и одного рабочего дня проект постановления передается для визирования в Администрацию города Батайска.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МФЦ визирует проект постановления с заинтересованными службами в Администрации города Батайска в соответствии с Регламентом работы Администрации города Батайска. После визирования проекта постановления специалист МФЦ обеспечивает оформление постановления на бланках установленного образца и его тиражирование, далее отслеживает издание постановления (передача на подпись Мэру города, регистрация постановления в общем отделе Администрации, получение зарегистрированного постановления).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ступления зарегистрированного постановления специалист МФЦ в срок не более одного рабочего дня, следующего за днем получения постановления, передает в Комитет экземпляр постановления для подготовки проекта договора купли-продажи, договора (безвозмездное) срочное пользование или подготовки договора аренды.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хождения согласования проекта постановления до передачи в Комитет зарегистрированного проекта постановления не должно превышать 10 рабочих дней.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ередача из МФЦ в Комитет зарегистрированного в установленном порядке постановления о предоставл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, на котором находятся здания, строения, сооружения, в собственность, аренду, (безвозмездное) срочное или постоянное (бессрочное) пользование.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 выполнение административной процедуры перечисленных не должно превышать месячный срок с момента поступления заявления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22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Административная процедура – </w:t>
      </w:r>
      <w:r>
        <w:rPr>
          <w:b/>
          <w:sz w:val="24"/>
          <w:szCs w:val="24"/>
        </w:rPr>
        <w:t xml:space="preserve">исполнение Комитетом постановления по вопросу передачи земельного участка в собственность, аренду, (безвозмездное) срочное или постоянное (бессрочное) пользование.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в Комитет из МФЦ зарегистрированного постановления о передаче в собственность, аренду, (безвозмездное) срочное или постоянное (бессрочное) пользование земельного участка.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: </w:t>
      </w:r>
    </w:p>
    <w:p>
      <w:pPr>
        <w:pStyle w:val="Normal"/>
        <w:widowControl w:val="false"/>
        <w:tabs>
          <w:tab w:val="clear" w:pos="708"/>
          <w:tab w:val="left" w:pos="-2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бесплатной передачи земельного участка в собственность, (безвозмездное) срочное или постоянное (бессрочное) пользование, формирует пакет документов (постановление Администрации Города Батайска; кадастровый паспорт земельного участка) и передает заявителю (в случае его личного обращения), либо в МФЦ для организации регистрации права собственности, (безвозмездного) срочного или постоянного (бессрочного) пользования;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ередачи в собственность за плату или в аренду земельного участка, Комитет в течение месяца осуществляет подготовку проекта купли-продажи, или при передаче в аренду, подготовку проекта договора аренды. С проектом договора аренды производится расчет арендной платы земельного участка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дготовки проекта договора купли-продажи или договора аренды специалист Комитета приглашает заявителя для подписания договора сторонами, разъясняет заявителю сроки и порядок оплаты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заключение договора купли-продажи, аренды, (безвозмездного) срочного пользования, либо, при бесплатной передачи в собственность или в постоянное (бессрочное) пользование, завершение формирования пакета документов и передача его в МФЦ или заявителю для регистрации права собственности в Федеральной службе государственной регистрации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клонения заявителя от подписания проекта договора купли-продажи, либо отказа от оплаты, Комитет осуществляет необходимые действия по отмене постановления о передаче земельного участка в собственность, аренду, (безвозмездное) срочное или постоянное (бессрочное) пользование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</w:tabs>
        <w:ind w:left="0" w:firstLine="330"/>
        <w:jc w:val="both"/>
        <w:rPr/>
      </w:pPr>
      <w:r>
        <w:rPr>
          <w:sz w:val="24"/>
          <w:szCs w:val="24"/>
        </w:rPr>
        <w:t xml:space="preserve">Административная процедура – </w:t>
      </w:r>
      <w:r>
        <w:rPr>
          <w:b/>
          <w:sz w:val="24"/>
          <w:szCs w:val="24"/>
        </w:rPr>
        <w:t>завершение формирования Комитетом пакета документов, необходимого для регистрации права собственности, договора (безвозмездного) срочного пользования  или аренды на земельный участок (при передаче в собственность за плату или в аренду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заключенный договор купли-продажи или договор аренды, и запрос о предоставлении документов для регистрации права собственности или аренды из МФЦ или непосредственно от заявителя, в случае его самостоятельного обращения в Батайский отдел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, вместе с подтверждением факта оплаты подготавливает письмо об отсутствии финансовых претензий (при передаче земельного участка в собственность) формирует пакет документов необходимых для дальнейшей организации государственной регистрации права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МФЦ пакета документов для организации регистрации права собственности, аренды, (безвозмездного) срочного или постоянного (бессрочного) пользования в Батайском отделе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административных процедур не должен превышать 1 месяц. </w:t>
      </w:r>
    </w:p>
    <w:p>
      <w:pPr>
        <w:pStyle w:val="Normal"/>
        <w:widowControl w:val="false"/>
        <w:numPr>
          <w:ilvl w:val="1"/>
          <w:numId w:val="17"/>
        </w:numPr>
        <w:ind w:left="0" w:firstLine="330"/>
        <w:jc w:val="both"/>
        <w:rPr/>
      </w:pPr>
      <w:r>
        <w:rPr>
          <w:sz w:val="24"/>
          <w:szCs w:val="24"/>
        </w:rPr>
        <w:t xml:space="preserve">Административная процедура – </w:t>
      </w:r>
      <w:r>
        <w:rPr>
          <w:b/>
          <w:sz w:val="24"/>
          <w:szCs w:val="24"/>
        </w:rPr>
        <w:t>выдача результатов заявителю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этой административной процедуры является прием МФЦ из Комитета сформированного пакета документов, который состоит из: </w:t>
      </w:r>
    </w:p>
    <w:p>
      <w:pPr>
        <w:pStyle w:val="Normal"/>
        <w:widowControl w:val="false"/>
        <w:numPr>
          <w:ilvl w:val="1"/>
          <w:numId w:val="4"/>
        </w:numPr>
        <w:ind w:left="0"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о предоставлении земельного участка, 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а об отсутствии финансовых претензий (если земельный участок предоставляется за плату), 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а купли-продажи, договора (безвозмездного) срочного либо договора аренды земельного участка, подписанного председателем Комитета. </w:t>
      </w:r>
    </w:p>
    <w:p>
      <w:pPr>
        <w:pStyle w:val="Normal"/>
        <w:widowControl w:val="false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й пакет документов из Комитета, МФЦ в установленное время приема передает заявителю. В случае неявки заявителя в назначенное время пакеты документов хранятся в МФЦ. </w:t>
      </w:r>
    </w:p>
    <w:p>
      <w:pPr>
        <w:pStyle w:val="Normal"/>
        <w:widowControl w:val="false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сформированного пакета документов заявителю. </w:t>
      </w:r>
    </w:p>
    <w:p>
      <w:pPr>
        <w:pStyle w:val="Normal"/>
        <w:widowControl w:val="false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административной процедуры 1 день, при условии явки заявителя в установленное время. </w:t>
      </w:r>
    </w:p>
    <w:p>
      <w:pPr>
        <w:pStyle w:val="Normal"/>
        <w:widowControl w:val="false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, выполняемых при предоставлении муниципальной услуги, отражена в блок-схеме настоящего административного регламен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8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8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3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14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номер контактного телефона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TextBodyIndent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 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</w:rPr>
        <w:t xml:space="preserve">(далее заявитель) </w:t>
      </w:r>
      <w:r>
        <w:rPr>
          <w:color w:val="000000"/>
          <w:sz w:val="18"/>
          <w:szCs w:val="18"/>
        </w:rPr>
        <w:t xml:space="preserve">(для юридических лиц полное наименование, организационно-правовая форма, для физических лиц - Ф.И.О. , паспортные данные) </w:t>
      </w:r>
    </w:p>
    <w:p>
      <w:pPr>
        <w:pStyle w:val="Normal"/>
        <w:autoSpaceDE w:val="false"/>
        <w:rPr/>
      </w:pPr>
      <w:r>
        <w:rPr>
          <w:color w:val="000000"/>
        </w:rPr>
        <w:t>Адрес заявителя (ей)_ 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18"/>
          <w:szCs w:val="18"/>
        </w:rPr>
        <w:t xml:space="preserve">(местонахождение юридического лица; место регистрации </w:t>
      </w:r>
      <w:r>
        <w:rPr>
          <w:color w:val="000000"/>
        </w:rPr>
        <w:t xml:space="preserve">физического лица) </w:t>
      </w:r>
    </w:p>
    <w:p>
      <w:pPr>
        <w:pStyle w:val="Normal"/>
        <w:autoSpaceDE w:val="false"/>
        <w:rPr/>
      </w:pPr>
      <w:r>
        <w:rPr>
          <w:color w:val="000000"/>
        </w:rPr>
        <w:t>Телефон (факс) заявителя (ей)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ошу(сим) предоставить в аренду __________________________ земельный участок, находящийся в границах города Батайска, площадью______, кадастровый номер____________________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ведения о земельном участк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1"/>
        <w:rPr>
          <w:color w:val="000000"/>
        </w:rPr>
      </w:pPr>
      <w:r>
        <w:rPr>
          <w:color w:val="000000"/>
        </w:rPr>
        <w:t xml:space="preserve">Земельный участок имеет следующие адресные ориентиры: __________________________ </w:t>
      </w:r>
    </w:p>
    <w:p>
      <w:pPr>
        <w:pStyle w:val="Normal"/>
        <w:autoSpaceDE w:val="false"/>
        <w:spacing w:before="0" w:after="21"/>
        <w:rPr>
          <w:color w:val="000000"/>
        </w:rPr>
      </w:pPr>
      <w:r>
        <w:rPr>
          <w:color w:val="000000"/>
        </w:rPr>
        <w:t xml:space="preserve">Категория земельного участка и его разрешенного использования: 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граничения использования и обременения земельного участка: 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земельный участок отсутствуют ограничения оборотоспособности, установленные ст. 27 Земельного кодекса РФ и п. 8 ст. 28 Федерального закона «О приватизации государственного и муниципального имущества». 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1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2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3.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Форма получения результатов муниципальной услуги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лично в КУ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>лично в МФЦ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посредством почтовой связ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итель несет ответственность за достоверность предоставленных сведений в настоящем Заявлении. </w:t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Заявитель:_____________________________________________________________________________(Ф И О заявителя, Ф И О представителя физического лица)</w:t>
        <w:tab/>
        <w:tab/>
        <w:t>(подпись)</w:t>
      </w:r>
    </w:p>
    <w:p>
      <w:pPr>
        <w:pStyle w:val="Normal"/>
        <w:rPr/>
      </w:pPr>
      <w:r>
        <w:rPr/>
        <w:t>“</w:t>
      </w:r>
      <w:r>
        <w:rPr/>
        <w:t>____”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номер контактного телефона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TextBodyIndent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 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далее заявитель) (для юридических лиц полное наименование, организационно-правовая форма, для физических лиц - Ф.И.О. , паспортные данные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дрес заявителя (ей)_ 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местонахождение юридического лица; место регистрации физического лица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елефон (факс) заявителя (ей) 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 xml:space="preserve">Прошу(сим) предоставить в собственность __________________________(общедолевую собственность с указанием долей) земельный участок, находящийся в границах города Батайска, площадью ______, кадастровый номер _______________, на котором расположен(ы) объект(ы) недвижимости, принадлежащие заявителю на праве собственности.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Сведения о земельном участке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1"/>
        <w:jc w:val="both"/>
        <w:rPr>
          <w:color w:val="000000"/>
        </w:rPr>
      </w:pPr>
      <w:r>
        <w:rPr>
          <w:color w:val="000000"/>
        </w:rPr>
        <w:t xml:space="preserve">Земельный участок имеет следующие адресные ориентиры: __________________________ </w:t>
      </w:r>
    </w:p>
    <w:p>
      <w:pPr>
        <w:pStyle w:val="Normal"/>
        <w:autoSpaceDE w:val="false"/>
        <w:spacing w:before="0" w:after="21"/>
        <w:rPr>
          <w:color w:val="000000"/>
        </w:rPr>
      </w:pPr>
      <w:r>
        <w:rPr>
          <w:color w:val="000000"/>
        </w:rPr>
        <w:t xml:space="preserve">Категория земельного участка и его разрешенного использования: 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граничения использования и обременения земельного участка: 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земельный участок отсутствуют ограничения оборотоспособности, установленные ст. 27 Земельного кодекса РФ и п. 8 ст. 28 Федерального закона «О приватизации государственного и муниципального имущества». 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1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2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3.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Форма получения результатов муниципальной услуги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лично в КУ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>лично в МФЦ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посредством почтовой связ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итель несет ответственность за достоверность предоставленных сведений в настоящем Заявлении. </w:t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Заявитель:_____________________________________________________________________________(Ф И О заявителя, Ф И О представителя физического лица)</w:t>
        <w:tab/>
        <w:tab/>
        <w:t>(подпись)</w:t>
      </w:r>
    </w:p>
    <w:p>
      <w:pPr>
        <w:pStyle w:val="Normal"/>
        <w:rPr/>
      </w:pPr>
      <w:r>
        <w:rPr/>
        <w:t>“</w:t>
      </w:r>
      <w:r>
        <w:rPr/>
        <w:t>____”_______________20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4240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404120"/>
                          <a:chOff x="0" y="0"/>
                          <a:chExt cx="59842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5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84688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036600"/>
                            <a:ext cx="39801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а о передаче земельного участка в собственность/аренду/(безвозмездное) срочное/ постоянное (бессрочное) поль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0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4365720"/>
                            <a:ext cx="53535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,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5125680"/>
                            <a:ext cx="24440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504760"/>
                            <a:ext cx="56559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емельного участка за плат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готовка проекта договора аренды, расчет арендной платы;  заключение договора арен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готовка проекта договора купли – продажи;  заключение договора купли - прода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ередача земельного участка бесплат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готовка пакета документов о передаче земельного участка в собственность бесплатно/ безвозмездное (срочное)/постоянное бессрочное 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645480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702324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23320" y="332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5125680"/>
                            <a:ext cx="1606680" cy="37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200" y="6454800"/>
                            <a:ext cx="160668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583pt" coordorigin="0,0" coordsize="9424,11660">
                <v:rect id="shape_0" stroked="f" o:allowincell="f" style="position:absolute;left:0;top:0;width:9423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483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782;width:6267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а о передаче земельного участка в собственность/аренду/(безвозмездное) срочное/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67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;top:6875;width:8430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,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7;top:8072;width:3848;height:59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8669;width:8906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емельного участка за плату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готовка проекта договора аренды, расчет арендной платы;  заключение договора аренды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готовка проекта договора купли – продажи;  заключение договора купли - продаж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ередача земельного участка бесплатно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готовка пакета документов о передаче земельного участка в собственность бесплатно/ безвозмездное (срочное)/постоянное бессрочное 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46;top:10165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;top:11060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66;top:523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1;top:8072;width:2529;height:5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1;top:10165;width:252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bCs/>
        <w:kern w:val="2"/>
        <w:sz w:val="10"/>
        <w:szCs w:val="10"/>
      </w:rPr>
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                             на которых расположены здания, строения, сооружения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90"/>
        </w:tabs>
        <w:ind w:left="5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9"/>
    <w:lvlOverride w:ilvl="0"/>
    <w:lvlOverride w:ilvl="1">
      <w:startOverride w:val="1"/>
    </w:lvlOverride>
  </w:num>
  <w:num w:numId="30">
    <w:abstractNumId w:val="20"/>
    <w:lvlOverride w:ilvl="0"/>
    <w:lvlOverride w:ilvl="1">
      <w:startOverride w:val="5"/>
    </w:lvlOverride>
  </w:num>
  <w:num w:numId="31">
    <w:abstractNumId w:val="5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">
    <w:name w:val="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0:18:00Z</dcterms:created>
  <dc:creator>Сервер</dc:creator>
  <dc:description/>
  <cp:keywords/>
  <dc:language>en-US</dc:language>
  <cp:lastModifiedBy>Ярослава</cp:lastModifiedBy>
  <cp:lastPrinted>2014-08-04T17:37:00Z</cp:lastPrinted>
  <dcterms:modified xsi:type="dcterms:W3CDTF">2014-09-23T09:17:00Z</dcterms:modified>
  <cp:revision>12</cp:revision>
  <dc:subject/>
  <dc:title>                                                                        </dc:title>
</cp:coreProperties>
</file>