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3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3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Комитет по управлению имуществом города Батайска      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Председатель                                                                                                           Е.А. Косарева</w:t>
      </w:r>
    </w:p>
    <w:p>
      <w:pPr>
        <w:pStyle w:val="Normal"/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  <w:t xml:space="preserve">Начальник отдела по управлению земельными ресурсами                                 В.В. Киселев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FFFFFF"/>
          <w:sz w:val="22"/>
          <w:szCs w:val="18"/>
        </w:rPr>
        <w:t>Главный специалист                                                                                               М.В. Старновская</w:t>
      </w:r>
      <w:r>
        <w:rPr>
          <w:color w:val="FFFFFF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FFFFFF"/>
          <w:sz w:val="22"/>
          <w:szCs w:val="18"/>
        </w:rPr>
      </w:pPr>
      <w:r>
        <w:rPr>
          <w:color w:val="FFFFFF"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рриториальному развитию и строительству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Батайска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бюджету и финансам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управления                                                                      А.И. Гри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 А.В. Глаз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бще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Я.А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4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38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5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говор безвозмездного (срочного) пользования земельным участком;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Администрации города Батайска о предоставлении земельного участка для строительства в постоянное (бессрочное) пользование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правление уведомления об отказе в предоставлении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firstLine="284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30 календарных дней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284"/>
        <w:jc w:val="both"/>
        <w:rPr/>
      </w:pPr>
      <w:r>
        <w:rPr>
          <w:sz w:val="24"/>
          <w:szCs w:val="24"/>
        </w:rPr>
        <w:t>Мотивированный отказ в письменном виде предоставляется заинтересованному лицу в течение 30 календарных дней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30" w:leader="none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заявление о предоставлении земельного участка при наличие материалов предварительного согласования места размещения объектов (далее - заявление), поданное в письменной форме или в форме электронного документа по форме согласно приложению № 1 к Регла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физического или юридическ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40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лица, подписавшего заявление (для юридических лиц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 нормативными правовыми  актами  для  предоставления муниципальной услуги, которые находятся в распоряжении государственных органов, органов местного самоуправления, подведомственных органу местного самоуправления и которые заявитель вправе предостави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государственного реестра о юридическом лице или индивидуальном предпринимателе, являющемся заявителем, ходатайствующим об образова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10" w:leader="none"/>
          <w:tab w:val="left" w:pos="440" w:leader="none"/>
        </w:tabs>
        <w:ind w:left="0" w:hanging="0"/>
        <w:jc w:val="both"/>
        <w:rPr/>
      </w:pPr>
      <w:r>
        <w:rPr>
          <w:sz w:val="24"/>
          <w:szCs w:val="24"/>
        </w:rPr>
        <w:t>документы, послужившие основанием предоставления земельного участка с предварительным согласованием места размещения объекта (постановление Администрации города Батайска о предварительном согласовании места размещения объект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</w:t>
      </w:r>
    </w:p>
    <w:p>
      <w:pPr>
        <w:pStyle w:val="ListParagraph"/>
        <w:ind w:left="0" w:hanging="0"/>
        <w:jc w:val="both"/>
        <w:rPr/>
      </w:pPr>
      <w:r>
        <w:rPr/>
        <w:t>Оригиналы и копии документов предоставляются Заявителем одновремен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9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едоставлении земельного участка по постановлению о предварительном согласовании места размещении объект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t>От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>(</w:t>
      </w:r>
      <w:r>
        <w:rPr/>
        <w:t xml:space="preserve">для юридических лиц – полное наименование, организационно-правовая форма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сведения о государственной регистрации в ЕГРЮЛ или ЕГРИП, ИНН;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физических лиц –фамилия, имя, отчество (последнее – при наличии), паспортные данные, ИНН)</w:t>
      </w:r>
    </w:p>
    <w:p>
      <w:pPr>
        <w:pStyle w:val="Normal"/>
        <w:jc w:val="both"/>
        <w:rPr/>
      </w:pPr>
      <w:r>
        <w:rPr/>
        <w:t>____________________________________________________________________________(далее – заявитель)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t>Адрес заявителя (ей): ___________________________________________________________________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(местонахождение юридического лица; место регистрации физического лица)</w:t>
      </w:r>
    </w:p>
    <w:p>
      <w:pPr>
        <w:pStyle w:val="Normal"/>
        <w:autoSpaceDE w:val="false"/>
        <w:ind w:firstLine="709"/>
        <w:rPr/>
      </w:pPr>
      <w:r>
        <w:rPr>
          <w:lang w:val="en-US" w:eastAsia="en-US"/>
        </w:rPr>
        <w:t>Телефон (факс) заявителя (ей) ____________________________________________________________</w: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rPr/>
      </w:pPr>
      <w:r>
        <w:rPr/>
        <w:t>Прошу предоставить  земельный участок ________________________________________________________________________________________________________ ___________________________________________________________________, (конкретизирующие характеристики земельного участка)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На праве _____________________________________________ </w:t>
      </w:r>
    </w:p>
    <w:p>
      <w:pPr>
        <w:pStyle w:val="TextBody"/>
        <w:spacing w:before="0" w:after="0"/>
        <w:jc w:val="both"/>
        <w:rPr/>
      </w:pPr>
      <w:r>
        <w:rPr/>
        <w:t>земельным участком</w:t>
      </w:r>
    </w:p>
    <w:p>
      <w:pPr>
        <w:pStyle w:val="Normal"/>
        <w:rPr/>
      </w:pPr>
      <w:r>
        <w:rPr/>
        <w:t xml:space="preserve">           </w:t>
      </w:r>
      <w:r>
        <w:rPr/>
        <w:t>1. Сведения о земельном участке:</w:t>
        <w:tab/>
      </w:r>
    </w:p>
    <w:p>
      <w:pPr>
        <w:pStyle w:val="Normal"/>
        <w:rPr/>
      </w:pPr>
      <w:r>
        <w:rPr/>
        <w:t>1.1. площадь __________________кв.м.</w:t>
      </w:r>
    </w:p>
    <w:p>
      <w:pPr>
        <w:pStyle w:val="Normal"/>
        <w:rPr/>
      </w:pPr>
      <w:r>
        <w:rPr/>
        <w:t>1.2. кадастровый  №______________________________________________________________________</w:t>
      </w:r>
    </w:p>
    <w:p>
      <w:pPr>
        <w:pStyle w:val="Normal"/>
        <w:rPr/>
      </w:pPr>
      <w:r>
        <w:rPr/>
        <w:t>1.3. адрес: Ростовская область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1.4.категория земельного участка, вид использования ________________________________________</w:t>
      </w:r>
    </w:p>
    <w:p>
      <w:pPr>
        <w:pStyle w:val="Normal"/>
        <w:rPr/>
      </w:pPr>
      <w:r>
        <w:rPr/>
        <w:t>Ответ прошу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править почтовым отправлением по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/>
      </w:pPr>
      <w:r>
        <w:rPr/>
        <w:t>Дата         М.П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284688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036600"/>
                            <a:ext cx="3980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365720"/>
                            <a:ext cx="53535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,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80" y="5125680"/>
                            <a:ext cx="2444040" cy="380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04760"/>
                            <a:ext cx="5655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формление требуемого заявителем пр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5884560"/>
                            <a:ext cx="174420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645408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125680"/>
                            <a:ext cx="1606680" cy="379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5884560"/>
                            <a:ext cx="160668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483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4782;width:6267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;top:6875;width:8430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,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07;top:8072;width:3848;height:59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8669;width:8906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формление требуемого заявителем права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20;top:9267;width:2746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;top:10164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1;top:8072;width:2529;height:5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0;top:9267;width:252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5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5"/>
    </w:lvlOverride>
  </w:num>
  <w:num w:numId="20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PS" w:hAnsi="SymbolPS" w:cs="SymbolP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</w:rPr>
  </w:style>
  <w:style w:type="character" w:styleId="WW8Num34z2">
    <w:name w:val="WW8Num34z2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3:00Z</dcterms:created>
  <dc:creator>Сервер</dc:creator>
  <dc:description/>
  <cp:keywords/>
  <dc:language>en-US</dc:language>
  <cp:lastModifiedBy>Ярослава</cp:lastModifiedBy>
  <cp:lastPrinted>2014-09-10T19:33:00Z</cp:lastPrinted>
  <dcterms:modified xsi:type="dcterms:W3CDTF">2014-09-23T09:13:00Z</dcterms:modified>
  <cp:revision>19</cp:revision>
  <dc:subject/>
  <dc:title>                                                                        </dc:title>
</cp:coreProperties>
</file>