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редоставления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жилищного строительства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или ведения личного подсобного хозяй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1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1"/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bookmarkEnd w:id="0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граждане Российской Федерации, проживающие на дату подачи заявления в городе Батайске и проживающие на территории Ростовской области </w:t>
      </w:r>
      <w:r>
        <w:rPr>
          <w:rFonts w:cs="Times New Roman" w:ascii="Times New Roman" w:hAnsi="Times New Roman"/>
          <w:sz w:val="24"/>
        </w:rPr>
        <w:t>в течение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rFonts w:eastAsia="Arial" w:cs="Times New Roman" w:ascii="Times New Roman" w:hAnsi="Times New Roman"/>
          <w:sz w:val="24"/>
        </w:rPr>
        <w:t xml:space="preserve"> имеющие в составе семьи трех и более несовершеннолетних детей и совместно проживающие с ними 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а об отказе  в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30 календарных  дней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1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1.5. Справка с места жительства гражданина о составе семьи, подтверждающей совместное проживание со всеми детьми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1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окумент, указанный в подпункте 6.1.5 настоящего раздела не может быть затребован у заявителя. При этом заявитель вправе представить его вместе с заявлением по собственной инициати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ункте 6.1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. Подлинники документов возвращаю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самостоятельно запрашиваются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З</w:t>
      </w:r>
      <w:r>
        <w:rPr>
          <w:color w:val="000000"/>
          <w:sz w:val="24"/>
          <w:szCs w:val="24"/>
        </w:rPr>
        <w:t>аявление (приложение №1)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2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сутствие одного из документов, указанных в п. 6.1.1-6.1.4.  административного регламен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5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Default"/>
        <w:jc w:val="both"/>
        <w:rPr/>
      </w:pPr>
      <w:r>
        <w:rPr/>
        <w:t xml:space="preserve">9.1.1. Обращение с заявлением о предоставлении муниципальной услуги неуполномоченного лица. </w:t>
      </w:r>
    </w:p>
    <w:p>
      <w:pPr>
        <w:pStyle w:val="Default"/>
        <w:jc w:val="both"/>
        <w:rPr/>
      </w:pPr>
      <w:r>
        <w:rPr/>
        <w:t xml:space="preserve">9.1.2. Отсутствие документов, необходимых для оказания муниципальной услуги, обязанность по представлению которых возложена на заявителя; </w:t>
      </w:r>
    </w:p>
    <w:p>
      <w:pPr>
        <w:pStyle w:val="Default"/>
        <w:jc w:val="both"/>
        <w:rPr/>
      </w:pPr>
      <w:r>
        <w:rPr/>
        <w:t xml:space="preserve">9.1.3. Представление документов, не подтверждающих прав на заявителя на получение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в отношении которого принято решение об отказе в постановке на учет, вправе подать повторное заявление, если обстоятельства, послужившие основанием для принятия решения об отказе, отпал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ый участок, расположенный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мною </w:t>
        <w:br/>
        <w:t xml:space="preserve">не реализовано право на однократное бесплатное приобретение в собственность </w:t>
        <w:br/>
        <w:t>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758880"/>
                            <a:ext cx="188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846880"/>
                            <a:ext cx="3980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607560"/>
                            <a:ext cx="146484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 в постановке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27760"/>
                            <a:ext cx="17463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796560"/>
                            <a:ext cx="3282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556880"/>
                            <a:ext cx="2444040" cy="380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935960"/>
                            <a:ext cx="321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31612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4560"/>
                            <a:ext cx="3422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1440" y="389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0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195;width:296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483;width:62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80;top:5681;width:2306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650;top:5083;width:274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5979;width:5169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176;width:3848;height:59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7773;width:505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50;top:8372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67;width:538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61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95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5"/>
    </w:lvlOverride>
  </w:num>
  <w:num w:numId="18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57:00Z</dcterms:created>
  <dc:creator>Сервер</dc:creator>
  <dc:description/>
  <cp:keywords/>
  <dc:language>en-US</dc:language>
  <cp:lastModifiedBy>Ярослава</cp:lastModifiedBy>
  <cp:lastPrinted>2014-09-08T18:30:00Z</cp:lastPrinted>
  <dcterms:modified xsi:type="dcterms:W3CDTF">2014-09-23T09:23:00Z</dcterms:modified>
  <cp:revision>18</cp:revision>
  <dc:subject/>
  <dc:title>                                                                        </dc:title>
</cp:coreProperties>
</file>