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Принятие решения об образовании земельных участк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нятие решения об образовании земельных участк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4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4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ринятие решения об образовании земельных участ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нятие решения об образовании земельных участков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физические и юридические лица, правообладатели земельных участок в отношении которых требуется принятие решения об образовании земельных участков </w:t>
      </w:r>
      <w:r>
        <w:rPr>
          <w:rFonts w:cs="Times New Roman" w:ascii="Times New Roman" w:hAnsi="Times New Roman"/>
          <w:color w:val="000000"/>
          <w:sz w:val="24"/>
        </w:rPr>
        <w:t>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 оказании муниципальной услуги Комитет и/или МФЦ осуществляет межведомственное взаимодействие со следующими органа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налоговой службы по Ростов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Управлением Федеральной службы государственной регистрации, кадастра и картографии по Ростовской области.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2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ринятие решения об образовании земельных участко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об </w:t>
      </w:r>
      <w:r>
        <w:rPr>
          <w:bCs/>
          <w:sz w:val="24"/>
          <w:szCs w:val="24"/>
        </w:rPr>
        <w:t>образовании земельных участков;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б образовании земельных участков путем раздела или объединения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в  принятии  постановления  об образовании земельных участков путем раздела или объединения (с указанием оснований такого отказ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16" w:right="-6" w:hanging="432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4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 апреля 2011 г. № 63-ФЗ «Об электронной подписи». Текст Федерального закона опубликован в «Российской газете» от 8 апреля 2011 г. № 75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88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разовании земельных участков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объединении образуются земельные участки, если указанные документы не содержатся в Едином государственном реестре прав на недвижимое имущество и сделок с ним (далее - ЕГРП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/>
      </w:pPr>
      <w:r>
        <w:rPr>
          <w:sz w:val="24"/>
          <w:szCs w:val="24"/>
        </w:rPr>
        <w:t>проведение кадастровых работ в целях выдачи межевого пл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0" w:name="sub_1111321"/>
      <w:bookmarkEnd w:id="0"/>
      <w:r>
        <w:rPr>
          <w:sz w:val="24"/>
          <w:szCs w:val="24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/>
      </w:pPr>
      <w:bookmarkStart w:id="1" w:name="sub_1111321"/>
      <w:bookmarkEnd w:id="1"/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 в случае, если указанные документы содержатся в ЕГРП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ind w:left="716" w:hanging="71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в порядке живой очеред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- прием и регистрация в журнале входящей корреспонденции (журнал электронной регистрации) заявления с пакетом документов, их проверк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6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6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 решение  об  образовании земельных участков</w:t>
      </w:r>
      <w:r>
        <w:rPr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и утвердить схему расположения земельных участков на кадастровом план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разделе земельного участка, находящегося  в  муниципальной собственности,</w:t>
        <w:br/>
        <w:t>с кадастровым номером ______________________________________,площадью ___________кв. м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_____________________________________________________________________, категория ___________________________________________________________________________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 __________________________________________,        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принадлежит заявителю на праве ______________________________________________,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___________________________________________________________________________.</w:t>
      </w:r>
    </w:p>
    <w:p>
      <w:pPr>
        <w:pStyle w:val="ConsPlusNonformat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реквизиты правоудостоверяющего (правоустанавливающего) документа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widowControl/>
        <w:spacing w:before="0" w:after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spacing w:before="0" w:after="240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законом  №  152-ФЗ  от 27.07.2006г. </w:t>
        <w:br/>
        <w:t xml:space="preserve"> «О персональных   данных»  подтверждаю   свое   согласие  на  обработку  моих персональных данных (в случае обращения с настоящим заявлением 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ind w:right="895" w:firstLine="540"/>
        <w:jc w:val="both"/>
        <w:outlineLvl w:val="0"/>
        <w:rPr/>
      </w:pPr>
      <w:r>
        <w:rPr/>
        <w:t xml:space="preserve">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______________        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и должность представите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, Ф.И.О. гражданина)               (подпись)                       (расшифровка подпис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нятие решения об образовании земельных участ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ринятие решения об образовании земельных участков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PS" w:hAnsi="SymbolPS" w:cs="SymbolP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09:00Z</dcterms:created>
  <dc:creator>Сервер</dc:creator>
  <dc:description/>
  <cp:keywords/>
  <dc:language>en-US</dc:language>
  <cp:lastModifiedBy>Роман</cp:lastModifiedBy>
  <cp:lastPrinted>2014-09-23T14:31:00Z</cp:lastPrinted>
  <dcterms:modified xsi:type="dcterms:W3CDTF">2014-09-23T11:31:00Z</dcterms:modified>
  <cp:revision>17</cp:revision>
  <dc:subject/>
  <dc:title>                                                                        </dc:title>
</cp:coreProperties>
</file>