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_______________</w:t>
        <w:tab/>
        <w:tab/>
        <w:t xml:space="preserve">    № __________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льгот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езда в городском транспорт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льготного проезда в городском транспорте общего пользования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ект постановления вносит:</w:t>
        <w:tab/>
      </w:r>
    </w:p>
    <w:p>
      <w:pPr>
        <w:pStyle w:val="Normal"/>
        <w:widowControl w:val="false"/>
        <w:ind w:firstLine="36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: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города Батайска по социальным вопросам </w:t>
        <w:tab/>
        <w:t xml:space="preserve">               </w:t>
        <w:tab/>
        <w:tab/>
        <w:t xml:space="preserve">    Н.В. Кузьменко 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Начальник юридического отдел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    </w:t>
        <w:tab/>
        <w:tab/>
        <w:tab/>
        <w:tab/>
        <w:tab/>
        <w:t xml:space="preserve">    А.В. Глазко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2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Администрации города Батайска                                                                  Л.Ю. Фастов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______________ № 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льготного про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транспорте общего поль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льготного проезда в городском транспорте общего пользования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- почетным гражданам города Батайска;</w:t>
      </w:r>
    </w:p>
    <w:p>
      <w:pPr>
        <w:pStyle w:val="Normal"/>
        <w:ind w:firstLine="708"/>
        <w:jc w:val="both"/>
        <w:rPr/>
      </w:pPr>
      <w:r>
        <w:rPr/>
        <w:t>- супругам (вдовам) Героев Социалистического Труда, полных кавалеров ордена Трудовой Славы;</w:t>
      </w:r>
    </w:p>
    <w:p>
      <w:pPr>
        <w:pStyle w:val="Normal"/>
        <w:ind w:firstLine="708"/>
        <w:jc w:val="both"/>
        <w:rPr/>
      </w:pPr>
      <w:r>
        <w:rPr/>
        <w:t>- вдове погибшего машиниста;</w:t>
      </w:r>
    </w:p>
    <w:p>
      <w:pPr>
        <w:pStyle w:val="Normal"/>
        <w:ind w:firstLine="708"/>
        <w:jc w:val="both"/>
        <w:rPr/>
      </w:pPr>
      <w:r>
        <w:rPr/>
        <w:t>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учащимся школ города Батайска, имеющим регистрацию по месту жительства в поселках «Залесье», «Дачный», «Наливная», «улица Булгакова».</w:t>
      </w:r>
    </w:p>
    <w:p>
      <w:pPr>
        <w:pStyle w:val="Normal"/>
        <w:ind w:firstLine="708"/>
        <w:jc w:val="both"/>
        <w:rPr/>
      </w:pPr>
      <w:r>
        <w:rPr/>
        <w:t xml:space="preserve">1.7. Под льготным проездом, в целях предоставления муниципальной услуги, понимается льготный (с 50% оплатой) или бесплатный проезд на внутригородских и междугородних маршрутах, с выдачей билета до последней остановки в пределах города Батайска в транспорте общего пользования 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у: 346880, Ростовская область, г. Батайск, ул. Энгельса, 172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/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выдача проездного талона на право: </w:t>
      </w:r>
    </w:p>
    <w:p>
      <w:pPr>
        <w:pStyle w:val="Normal"/>
        <w:ind w:firstLine="708"/>
        <w:jc w:val="both"/>
        <w:rPr/>
      </w:pPr>
      <w:r>
        <w:rPr/>
        <w:t>- бесплатного проезда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учащимся школ города Батайска, имеющим регистрацию по месту жительства в поселках «Залесье», «Дачный», «Наливная», «улица Булгакова» по форме согласно приложению № 6;</w:t>
      </w:r>
    </w:p>
    <w:p>
      <w:pPr>
        <w:pStyle w:val="Normal"/>
        <w:ind w:firstLine="708"/>
        <w:jc w:val="both"/>
        <w:rPr/>
      </w:pPr>
      <w:r>
        <w:rPr/>
        <w:t>- льготного проезда (с оплатой 50% стоимости проезда) 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 по форме согласно приложению № 7.</w:t>
      </w:r>
    </w:p>
    <w:p>
      <w:pPr>
        <w:pStyle w:val="Normal"/>
        <w:ind w:firstLine="708"/>
        <w:jc w:val="both"/>
        <w:rPr/>
      </w:pPr>
      <w:r>
        <w:rPr/>
        <w:t>2.4.1. Проездной талон выдается на период:</w:t>
      </w:r>
    </w:p>
    <w:p>
      <w:pPr>
        <w:pStyle w:val="Normal"/>
        <w:ind w:firstLine="708"/>
        <w:jc w:val="both"/>
        <w:rPr/>
      </w:pPr>
      <w:r>
        <w:rPr/>
        <w:t>- с 1 января до 31 декабря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с 1 февраля по 31 декабря - учащимся школ города Батайска, имеющим регистрацию по месту жительства в поселках «Залесье», «Дачный», «Наливная», «улица Булгакова» (с правом  бесплатного проезда во внеканикулярный период: февраля по май и с сентября по декабрь).</w:t>
      </w:r>
    </w:p>
    <w:p>
      <w:pPr>
        <w:pStyle w:val="Normal"/>
        <w:ind w:firstLine="708"/>
        <w:jc w:val="both"/>
        <w:rPr/>
      </w:pPr>
      <w:r>
        <w:rPr/>
        <w:t>2.4.2. Проездной талон заверяется печатью Управления социальной защиты населения города Батайска, с указанием срока действия и фотографией гражданина и выдается гражданину под роспись.</w:t>
      </w:r>
    </w:p>
    <w:p>
      <w:pPr>
        <w:pStyle w:val="Normal"/>
        <w:ind w:firstLine="708"/>
        <w:jc w:val="both"/>
        <w:rPr/>
      </w:pPr>
      <w:r>
        <w:rPr/>
        <w:t>2.4.3. Проездной талон предъявляется гражданином при посадке в транспорт общего пользования (для пенсионеров, имеющим право на проезд с 50% оплатой с предъявлением пенсионного удостоверения) автотранспортного предприятии, определенного Управлением социальной защиты населения города Батайска для возмещения расходов за предоставление льготного (бесплатного) проезда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до 5 дней – проездной талон выдается при наличии полного пакета необходимых документов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7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7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7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11.12.2013г. № 283 «О дополнительных мерах социальной поддержки отдельных категорий граждан в 2014 году» (текст решения опубликован в газете «Батайск официальный» от 17 декабря 2013г. № 161 (647)), далее ежегодно принимаемыми решениями на очередной год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7.01.2014г. № 25 «О порядке предоставления дополнительных мер социальной поддержки отдельным категориям граждан в 2014 году», (текст постановления опубликован в газете «Батайск официальный» от 28 января 2014г. № 10 (666)), далее ежегодно принимаемыми постановлениями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льготного проезда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проездного талона на бесплатный проезд почетными гражданами города Батайска; супругами (вдовами) Героев Социалистического Труда, полных кавалеров ордена Трудовой Славы; вдовой погибшего машиниста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удостоверение или справка, подтверждающие льготную категорию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7.2.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регистрацию школьника по месту жительства в поселках «Залесье», «Дачный», «Наливная», «улица Булгакова» (таким документом может быть: справка с места жительства, домовая книга, штамп регистрации на обороте свидетельства о рождении до 14-ти лет, паспорт с 14-ти лет);</w:t>
      </w:r>
    </w:p>
    <w:p>
      <w:pPr>
        <w:pStyle w:val="Normal"/>
        <w:ind w:firstLine="708"/>
        <w:jc w:val="both"/>
        <w:rPr/>
      </w:pPr>
      <w:r>
        <w:rPr/>
        <w:t>3) фото 3х4 (одна штука);</w:t>
      </w:r>
    </w:p>
    <w:p>
      <w:pPr>
        <w:pStyle w:val="Normal"/>
        <w:ind w:firstLine="708"/>
        <w:jc w:val="both"/>
        <w:rPr/>
      </w:pPr>
      <w:r>
        <w:rPr/>
        <w:t>4) наличие в списках, предоставляемых Управлением образования города Батайска (при отсутствии в основном списке – наличие в дополнительном списке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4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2.7.3. На получение проездного талона на льготный проезд (с 50% оплатой стоимости проезда) пенсионерами, имеющими право на пенсию по старости (женщинам с 55 лет, мужчинам с 60 лет), не имеющими льгот на проезд, не получающими компенсационных выплат и имеющими регистрацию по месту жительства в городе Батайск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пенсионное удостоверение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здного тал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3.2.4. </w:t>
      </w: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роцедура приема, проверки и регистрации заявления производится в день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 в день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032312"/>
      <w:bookmarkEnd w:id="0"/>
      <w:r>
        <w:rPr/>
        <w:t>- проверяются документы, подтверждающие регистрацию по месту жительства в городе Батай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дающие право на льготный (бесплатный) пр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наличие всех необходимых докумен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 предоставлении муниципальной услуги оформля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школьников на получение бесплатного проезда» (приложение № 4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пенсионеров г. Батайска не имеющих льгот на получение льготного проезда (с 50% оплатой стоимости)»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передается гражданину устно с указанием причин в отказе и пояснением устранения этих причи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032312"/>
      <w:bookmarkEnd w:id="1"/>
      <w:r>
        <w:rPr/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3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End w:id="2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" w:name="sub_110103"/>
      <w:bookmarkStart w:id="4" w:name="sub_110104"/>
      <w:bookmarkEnd w:id="3"/>
      <w:bookmarkEnd w:id="4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5" w:name="sub_110104"/>
      <w:bookmarkStart w:id="6" w:name="sub_110105"/>
      <w:bookmarkEnd w:id="5"/>
      <w:bookmarkEnd w:id="6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7" w:name="sub_110105"/>
      <w:bookmarkStart w:id="8" w:name="sub_110106"/>
      <w:bookmarkEnd w:id="7"/>
      <w:bookmarkEnd w:id="8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9" w:name="sub_110106"/>
      <w:bookmarkStart w:id="10" w:name="sub_110107"/>
      <w:bookmarkEnd w:id="9"/>
      <w:bookmarkEnd w:id="10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10107"/>
      <w:bookmarkEnd w:id="11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2" w:name="sub_11022"/>
      <w:bookmarkEnd w:id="12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10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End w:id="13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4" w:name="sub_11026"/>
      <w:bookmarkStart w:id="15" w:name="sub_11027"/>
      <w:bookmarkEnd w:id="14"/>
      <w:bookmarkEnd w:id="15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6" w:name="sub_11027"/>
      <w:bookmarkEnd w:id="16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End w:id="17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8" w:name="sub_11028"/>
      <w:bookmarkStart w:id="19" w:name="sub_11029"/>
      <w:bookmarkEnd w:id="18"/>
      <w:bookmarkEnd w:id="19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20" w:name="sub_11022"/>
      <w:bookmarkStart w:id="21" w:name="sub_11029"/>
      <w:bookmarkStart w:id="22" w:name="sub_48"/>
      <w:bookmarkEnd w:id="20"/>
      <w:bookmarkEnd w:id="21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2"/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оездного талона, регист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выдач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го талон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талон на право льготного проезда в общественном внутригородском транспорте (кроме такси). ЛЬГОТ НЕ ИМЕ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 специалист 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школьников на получение бесплатного проез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0"/>
        <w:gridCol w:w="3083"/>
        <w:gridCol w:w="2540"/>
        <w:gridCol w:w="22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енсионеров г. Батайск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льгот на получение льготного проез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50% оплатой стоимост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451"/>
        <w:gridCol w:w="1724"/>
        <w:gridCol w:w="1230"/>
        <w:gridCol w:w="11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удостов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школьник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талон на право льготного проезда в общественном 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0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№ 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телен по 31.12.2012г.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пенсионерам, не имеющим льг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ной талон на право проезда в обществен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                  Пенсионное уд. № 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8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лено по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                                                          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 М.П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usznbataysk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user</dc:creator>
  <dc:description/>
  <cp:keywords/>
  <dc:language>en-US</dc:language>
  <cp:lastModifiedBy>user</cp:lastModifiedBy>
  <cp:lastPrinted>2014-01-27T15:21:00Z</cp:lastPrinted>
  <dcterms:modified xsi:type="dcterms:W3CDTF">2014-01-27T11:22:00Z</dcterms:modified>
  <cp:revision>78</cp:revision>
  <dc:subject/>
  <dc:title>Административный регламент</dc:title>
</cp:coreProperties>
</file>