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2014 г.               № ________                                            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053"/>
      </w:tblGrid>
      <w:tr>
        <w:trPr/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FontStyle16"/>
                <w:sz w:val="24"/>
                <w:szCs w:val="24"/>
              </w:rPr>
              <w:t xml:space="preserve">утверждении административных регламентов МБУ «Защита» по </w:t>
            </w:r>
            <w:r>
              <w:rPr>
                <w:sz w:val="24"/>
                <w:szCs w:val="24"/>
              </w:rPr>
              <w:t>исполнению муниципальных функций и предоставления муниципальных услуг на территории муниципального образования «Город Батайск»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  <w:tab w:val="left" w:pos="4820" w:leader="none"/>
        </w:tabs>
        <w:ind w:firstLine="42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7" w:leader="none"/>
        </w:tabs>
        <w:spacing w:lineRule="auto" w:line="240"/>
        <w:ind w:left="0" w:firstLine="425"/>
        <w:rPr/>
      </w:pPr>
      <w:r>
        <w:rPr>
          <w:rStyle w:val="FontStyle16"/>
        </w:rPr>
        <w:t xml:space="preserve">Утвердить административные регламенты МБУ «Защита» </w:t>
      </w:r>
      <w:r>
        <w:rPr/>
        <w:t xml:space="preserve">по исполнению муниципальных функций и предоставления муниципальных услуг на территории муниципального образования «Город Батайск» </w:t>
      </w:r>
      <w:r>
        <w:rPr>
          <w:rStyle w:val="FontStyle16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42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В.В. Путилин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ые регламенты предоставления муниципальных услуг:  </w:t>
      </w:r>
      <w:r>
        <w:rPr>
          <w:sz w:val="24"/>
          <w:szCs w:val="24"/>
        </w:rPr>
        <w:t xml:space="preserve">«Проведение 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,</w:t>
      </w:r>
      <w:r>
        <w:rPr>
          <w:sz w:val="24"/>
          <w:szCs w:val="24"/>
        </w:rPr>
        <w:t xml:space="preserve"> 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муниципальные услуги) </w:t>
      </w:r>
      <w:r>
        <w:rPr>
          <w:color w:val="000000"/>
          <w:sz w:val="24"/>
          <w:szCs w:val="24"/>
          <w:lang w:eastAsia="ru-RU"/>
        </w:rPr>
        <w:t xml:space="preserve"> разработаны в целях повышения качества предоставления и доступности получения муниципальных услуг, создания комфортных условий для получателей муниципальных услуг и определяют сроки и последовательность административных процедур и административных действий руководителя  муниципального бюджетного учреждения «Управление гражданской защиты города Батайска» (далее – МБУ «Защита»)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ые регламенты разработаны в соответствии с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eastAsia="ru-RU"/>
        </w:rPr>
        <w:t>-  Федеральным  законом от 27.07.2010г. № 210-ФЗ «Об организации предоставления государственных и муниципальных услуг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тановлением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ые регламенты устанавливают  стандарт  предоставления муниципальных услуг, состав, последовательность и сроки выполнения административных процедур предоставления муниципальных услуг, требования к порядку их выполнения, порядок и формы контроля за предоставлением муниципальных услуг, порядок обжалования заявителями решений и действий (бездействия) должностных лиц, а также принимаемых ими решений при предоставлении муниципальных услуг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      Категории заявителей.</w:t>
      </w:r>
    </w:p>
    <w:p>
      <w:pPr>
        <w:pStyle w:val="Acxspmiddle"/>
        <w:shd w:fill="FFFFFF" w:val="clear"/>
        <w:jc w:val="both"/>
        <w:textAlignment w:val="top"/>
        <w:rPr/>
      </w:pPr>
      <w:r>
        <w:rPr>
          <w:color w:val="000000"/>
        </w:rPr>
        <w:t xml:space="preserve">2.1. </w:t>
      </w:r>
      <w:r>
        <w:rPr/>
        <w:t xml:space="preserve">Заявителем муниципальной услуги «Проведение </w:t>
      </w:r>
      <w:r>
        <w:rPr>
          <w:color w:val="000000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/>
        <w:t xml:space="preserve">могут являться любые физические или юридические лица при обстановке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состояниях, угрожающих жизни и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Acxspmiddle"/>
        <w:shd w:fill="FFFFFF" w:val="clear"/>
        <w:jc w:val="both"/>
        <w:textAlignment w:val="top"/>
        <w:rPr>
          <w:b/>
          <w:b/>
        </w:rPr>
      </w:pPr>
      <w:r>
        <w:rPr/>
        <w:t>2.2. Заявителем муниципальной услуги  «Оказание</w:t>
      </w:r>
      <w:r>
        <w:rPr>
          <w:i/>
        </w:rPr>
        <w:t xml:space="preserve"> </w:t>
      </w:r>
      <w:r>
        <w:rPr/>
        <w:t xml:space="preserve">помощи по вопросам подготовки населения </w:t>
      </w:r>
      <w:r>
        <w:rPr>
          <w:color w:val="000000"/>
        </w:rPr>
        <w:t xml:space="preserve">муниципального образования «город Батайск» </w:t>
      </w:r>
      <w:r>
        <w:rPr/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</w:rPr>
        <w:t xml:space="preserve">» </w:t>
      </w:r>
      <w:r>
        <w:rPr/>
        <w:t xml:space="preserve">могут являться </w:t>
      </w:r>
      <w:r>
        <w:rPr>
          <w:color w:val="000000"/>
        </w:rPr>
        <w:t>любые физические и юридические лица, их уполномоченные представители, обратившимся с заявлением о предоставлении муниципальной услуги в письменной форме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      Порядок информирования о правилах предоставления 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Местонахождение и почтовый адрес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46880,  Ростовская область, г. Батайск,  ул. Ленина, 4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 приемной руководителя: 8 (86354) 6-00-46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/факс приемной руководителя: 8(86354) 5-88-67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 заместителя руководителя:8 (86354) 5-88-69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3.2.Адрес электронной почты: </w:t>
      </w:r>
      <w:hyperlink r:id="rId3">
        <w:r>
          <w:rPr>
            <w:rStyle w:val="InternetLink"/>
            <w:sz w:val="24"/>
            <w:szCs w:val="24"/>
            <w:lang w:eastAsia="ru-RU"/>
          </w:rPr>
          <w:t>zashitaod@bataysk.donpac.ru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 График (режим) приема заинтересованных лиц по вопросам предоставления муниципальных услуг должностными лицами МБУ «Защита»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685"/>
      </w:tblGrid>
      <w:tr>
        <w:trPr>
          <w:trHeight w:val="240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денный перерыв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3.4. Адрес интернет-сайтов, на которых размещены сведения о местонахождении, графике работы и контактных телефонах, почтовом адресе МБУ «Защита», о порядке предоставления муниципальных услуг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ициальный сайт Администрации города Батайска: www.батайск-официальный.рф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тал государственных и муниципальных услуг Ростовской области – https://61.gosuslugi.ru, Единый портал государственных и муниципальных услуг – www.gosuslugi.ru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3.4.1. Информация по вопросам предоставления муниципальных услуг и о ходе предоставления муниципальных услуг (далее – информация) предоставляетс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- непосредственно в помещениях МБУ «Защита» в форме личного консультирования ответственным лицом МБУ «Защита»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 использованием средств телефонной, факсимильной и электронной связ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исьменно, в случае письменного обращения заявител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Порталом государственных и муниципальных услуг Ростовской области – www.61.gosuslugi.ru, Единым порталом государственных и муниципальных услуг – www.gosuslugi.ru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официальным сайтом Администрации города Батайска – www.батайск-официальный.рф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2. Основными требованиями при предоставлении информации являются: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- Ф.И.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достоверность предоставляемой информации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и характер возникновения чрезвычайной ситуаци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оперативный дежурный подробно и в вежливой (корректной) форме информирует обратившихся граждан по интересующим их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ый дежурный, осуществляющий индивидуальное устное информирование о порядке исполнения муниципальной услуги, должен принять все необходимые меры для полного и оперативного ответа на поставленные вопросы,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 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3. Порядок проведения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4. Заявители, направившие в МБУ «Защита»   документы для предоставления муниципальной услуги, в обязательном порядке информируются руководителем  по вопросам, указанным в разделе 3 настоящего административного регламента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 «Защита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именование  муниципальных услуг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именование муниципальной услуги – </w:t>
      </w:r>
      <w:r>
        <w:rPr>
          <w:sz w:val="24"/>
          <w:szCs w:val="24"/>
        </w:rPr>
        <w:t xml:space="preserve">«Проведение 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 Муниципальные услуги предоставляется МБУ «Управление гражданской защиты города Батайска» (МБУ «Защита»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Результат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3.1. </w:t>
      </w:r>
      <w:r>
        <w:rPr>
          <w:sz w:val="24"/>
          <w:szCs w:val="24"/>
        </w:rPr>
        <w:t xml:space="preserve">Результатом предоставления муниципальной услуги 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sz w:val="24"/>
          <w:szCs w:val="24"/>
        </w:rPr>
        <w:t xml:space="preserve">является: выполнение 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обеспечивающих  спасение жизни и сохранение здоровья людей, снижение размеров ущерба окружающей природной среде и материальных потерь, а также локализацию зон чрезвычайных ситуаций, прекращение действий характерных для них опасных факто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Результатом предоставления муниципальной услуги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является: выполнение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Срок предоставления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1.  Муниципальная услуга «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обеспечивающих  спасение жизни и сохранение здоровья людей, снижение размеров ущерба окружающей природной среде и материальных потерь, а также локализацию зон чрезвычайных ситуаций, прекращение действий характерных для них опасных факторов» предоставляется круглосуточно независимо от календарного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2. Муниципальная услуга </w:t>
      </w:r>
      <w:r>
        <w:rPr>
          <w:sz w:val="24"/>
          <w:szCs w:val="24"/>
        </w:rPr>
        <w:t>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предоставляется </w:t>
      </w:r>
      <w:r>
        <w:rPr>
          <w:sz w:val="24"/>
          <w:szCs w:val="24"/>
        </w:rPr>
        <w:t>в ходе учений и тренировок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андно-штабные учения продолжительностью до 3-х суток проводятся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ах местного самоуправления – 1 раз в 3 год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 – штабные учения в организациях продолжительностью до одних суток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1 раз в год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ко-специальные учения продолжительностью до 8 часов с участием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спасательных служб и нештатных аварийно-спасательных формирований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(далее – формирование) организаций проводятся 1 раз в 3 года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учения продолжительностью до 2-х суток проводятся 1 раз в 3 года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ых образованиях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имеющих опасные производственные объект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чебно-профилактических учреждениях, имеющих более 600 коек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организациях проводятся объектовые тренировки 1 раз в 3 года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ю до 8 час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ировки в образовательных учреждениях и учреждениях начального, средне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сшего профессионального образования тренировки проводятся в форме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ренировочного мероприятия «День защиты детей»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омплексными учениями (объектовыми тренировками) в организациях в год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проведения не позднее, чем за 1 месяц проводятся командно-штабные учения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Перечень нормативных правовых актов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регулирующих предоставление  муниципальных услуг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. Нормативными актами являются: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онституция Российской Федерации,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-  Федеральным законом от 06.10.2003 г. №131-ФЗ «Об общих принципах местного </w:t>
      </w:r>
    </w:p>
    <w:p>
      <w:pPr>
        <w:pStyle w:val="Acxspmiddle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самоуправления в Российской Федерации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-  Федеральным законом от 22.081995 г. N 151-ФЗ «Об аварийно-спасательных службах и статусе спасателей»; 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- Федеральным законом от 21.12.1994 г. N 68-ФЗ «О защите населения и территорий от чрезвычайных ситуаций природного и техногенного характера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- Федеральным законом от 09.01.1996 г. N 3-ФЗ «О радиационной безопасности»; 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Федеральным законом от 25.07.1998 г. N 130-ФЗ «О борьбе с терроризмом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Федеральным законом от 22.12.1992 г. N 4235-ФЗ «О безопасности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Постановлением Правительства РФ от 04.09.2003 г. N 547 «О подготовке населения в области гражданской и защиты от чрезвычайных ситуаций природного и техногенного характера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Постановлением Правительства РФ от 02.11.2000 г. N 841 «Об утверждении Положения об организации обучения населения в области гражданской обороны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Постановлением Правительства РФ от 10.07.1999 г. № 782 «О создании (назначении) в организациях структурных подразделений (работников), специально уполномоченных на решения задач в области гражданской обороны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Постановлением Правительства РФ от 30.12.2003 г. N 794 «О единой государственной системе предупреждения и ликвидации чрезвычайных ситуаций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Постановлением Правительства РФ от 21.05.2007 г. N 304 «О классификации чрезвычайных ситуаций природного и техногенного характера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Постановлением</w:t>
      </w:r>
      <w:r>
        <w:rPr/>
        <w:t xml:space="preserve"> Правительства Ростовской области от 29.03.2012   № 239 «О территориальной (областной) подсистеме единой государственной системы предупреждения и ликвидации чрезвычайных ситуаций</w:t>
      </w:r>
      <w:r>
        <w:rPr>
          <w:color w:val="000000"/>
        </w:rPr>
        <w:t>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- </w:t>
      </w:r>
      <w:hyperlink r:id="rId4">
        <w:r>
          <w:rPr>
            <w:rStyle w:val="InternetLink"/>
          </w:rPr>
          <w:t xml:space="preserve">Постановлением Правительства Ростовской области </w:t>
        </w:r>
        <w:r>
          <w:rPr>
            <w:rStyle w:val="InternetLink"/>
            <w:spacing w:val="2"/>
          </w:rPr>
          <w:t>от 02.03.2012 года № 142</w:t>
          <w:br/>
          <w:t>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</w:t>
        </w:r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- Постановлением Правительства Ростовской области </w:t>
      </w:r>
      <w:r>
        <w:rPr>
          <w:rFonts w:cs="Arial"/>
          <w:shd w:fill="FFFFFF" w:val="clear"/>
        </w:rPr>
        <w:t>от 5 апреля 2012 года № 257</w:t>
      </w:r>
      <w:r>
        <w:rPr>
          <w:rFonts w:cs="Arial"/>
        </w:rPr>
        <w:t xml:space="preserve"> «О</w:t>
      </w:r>
      <w:r>
        <w:rPr>
          <w:rFonts w:cs="Arial"/>
          <w:shd w:fill="FFFFFF" w:val="clear"/>
        </w:rPr>
        <w:t>б утверждении</w:t>
      </w:r>
      <w:r>
        <w:rPr>
          <w:rStyle w:val="Appleconvertedspace"/>
          <w:rFonts w:cs="Arial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00000"/>
            <w:u w:val="none"/>
            <w:shd w:fill="FFFFFF" w:val="clear"/>
          </w:rPr>
          <w:t>Положения о подготовке населения в области гражданской обороны и защиты от чрезвычайных ситуаций природного и техногенного характера</w:t>
        </w:r>
      </w:hyperlink>
      <w:r>
        <w:rPr/>
        <w:t>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- Постановлением Администрации города Батайска от 02.07.2012 г. № 1959 «О городском звене областной подсистемы </w:t>
      </w:r>
      <w:r>
        <w:rPr>
          <w:bCs/>
        </w:rPr>
        <w:t xml:space="preserve">единой государственной системы предупреждения и ликвидации чрезвычайных ситуаций (РСЧС) в </w:t>
      </w:r>
      <w:r>
        <w:rPr/>
        <w:t xml:space="preserve">г. Батайске Ростовской области»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города Батайска от 03.10.2012 г. № 2637 «Об организации и проведении аварийно-спасательных работ при возникновении чрезвычайных ситуациях на территории муниципального образования «Город Батайск».</w:t>
      </w:r>
    </w:p>
    <w:p>
      <w:pPr>
        <w:pStyle w:val="Acxspmiddle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Постановлением Правительства РФ от 04.09.2003 г. N 547 «О подготовке населения в области гражданской и защиты от чрезвычайных ситуаций природного и техногенного характера»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- </w:t>
      </w:r>
      <w:r>
        <w:rPr/>
        <w:t xml:space="preserve">Постановлением Администрации города Батайска от 04.06.2012 г. № 1489 «Об утверждении Положения о подготовке населения в области гражданской защиты от чрезвычайных ситуаций природного и техногенного характера» 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/>
        <w:t>- Постановлением Администрации города Батайска от 01.11. 2012 г. № 2906 «О создании учебно-консультационных пунктов по подготовке неработающего населения города Батайск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ru-RU"/>
        </w:rPr>
        <w:t>6. Исчерпывающий перечень документов, необходимых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для предоставления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2958"/>
        <w:gridCol w:w="1978"/>
      </w:tblGrid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документов, необходимых для предоставления услуги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Заявление (приложение № 1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ригинал -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Документ, удостоверяющий  личность получателя (представителя получателя)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пия при предъявлении оригинала – 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  <w:tr>
        <w:trPr>
          <w:trHeight w:val="87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Заключение договора в двухстороннем порядке на оказание муниципальной услуг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Оригинал - 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 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части 6 статьи 7 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3. В заявлении указываются следующие сведения, необходимые для его исполнения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зложение существа запроса (сведения необходимые для исполнения заявления)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чная подпись и дата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круглая печать (только для юридических лиц)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6.5. Запрещено требовать от заявителей совершения любых действий, в том числе согласований, необходимых для получения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7. 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7. Исчерпывающий перечень оснований для отказа в приеме документов,  необходимых для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1. В приеме и регистрации заявления отказывается, если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представление получателем услуг необходимых документов, перечень которых установлен настоящим регламенто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ставление получателем услуг ненадлежащим образом оформленных или утративших силу документов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тиворечие требований получателя услуг действующему законодательству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8. Основания для приостано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8.1. </w:t>
      </w:r>
      <w:r>
        <w:rPr>
          <w:sz w:val="24"/>
          <w:szCs w:val="24"/>
        </w:rPr>
        <w:t xml:space="preserve">Муниципальная услуга 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sz w:val="24"/>
          <w:szCs w:val="24"/>
        </w:rPr>
        <w:t>не предоставляется или приостанавливается в следующих случаях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сто ЧС (происшествия) находится вне пределов территории муниципального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ния «город Батайск» (сведения о полученном заявлении в оперативном порядке передается в соответствующую территориальную поисково-спасательную службу для проведения АСНДР)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технологической невозможности проведения всего объема аварийно-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спасательных работ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 Муниципальная услуга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е предоставляется или приостанавливается в следующих случаях:</w:t>
      </w:r>
    </w:p>
    <w:p>
      <w:pPr>
        <w:pStyle w:val="Normal"/>
        <w:numPr>
          <w:ilvl w:val="0"/>
          <w:numId w:val="5"/>
        </w:numPr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йствия лицензии по пожарно-техническому минимум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9. Исчерпывающий перечень оснований для отказ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в предоставлении муниципальной услуги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9.1. </w:t>
      </w:r>
      <w:r>
        <w:rPr>
          <w:sz w:val="24"/>
          <w:szCs w:val="24"/>
        </w:rPr>
        <w:t xml:space="preserve">Муниципальная услуга 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sz w:val="24"/>
          <w:szCs w:val="24"/>
        </w:rPr>
        <w:t>не предоставляется или приостанавливается в следующих случаях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сто ЧС (происшествия) находится вне пределов территории муниципального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ния «город Батайск» (сведения о полученном заявлении в оперативном порядке передается в соответствующую территориальную поисково-спасательную службу для проведения АСНДР)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технологической невозможности проведения всего объема аварийно-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спасательных работ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 Муниципальная услуга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5"/>
        </w:numPr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йствия лицензии по пожарно-техническому минимуму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0.  Услуги, необходимые и обязательные для предоставления муниципальных услуг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10.1. Услуги, необходимые и обязательные для предоставления муниципальной услуги – отсутствуют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1. Размер платы, взимаемой с заявител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ри предоставлении муниципальных услуг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ание муниципальных услуг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редоставляется на безвозмездной основе и платной основе в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ответствии с Постановлением Мэра города Батайска №2384 от 31.08.09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4"/>
          <w:szCs w:val="24"/>
          <w:lang w:eastAsia="ru-RU"/>
        </w:rPr>
        <w:t>12. Показатели доступности и качества муниципальных услуг.</w:t>
      </w:r>
      <w:r>
        <w:rPr>
          <w:color w:val="000000"/>
          <w:sz w:val="24"/>
          <w:szCs w:val="24"/>
          <w:lang w:eastAsia="ru-RU"/>
        </w:rPr>
        <w:t>    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12.1.  Показателями доступности и качества муниципальных услуг являютс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- информированность заявителей о порядке предоставления муниципальных услуг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- возможность получения консультаций по порядку предоставления муниципальных услуг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3. Требование соблюдения конфиденциальности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1. Орган, предоставляющий муниципальные услуги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ых услуг, содержании представленных данных и полученного ответа могут быть предоставлены получателю муниципальных услуг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Раздел  3. Административные процедуры предоставления муниципальных услуг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Состав, последовательност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и сроки выполнения административных процедур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 Основанием для начала административной процедуры является подача заявителем либо его уполномоченным представителем заявления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1.2. Процедура предоставления муниципальной услуги включает в себя </w:t>
      </w:r>
      <w:r>
        <w:rPr>
          <w:sz w:val="24"/>
          <w:szCs w:val="24"/>
        </w:rPr>
        <w:t xml:space="preserve">следующи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ращение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жение поисково-спасательной группы к месту Ч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олнение аварийно-спасательных работ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е акта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Муниципальная услуга </w:t>
      </w:r>
      <w:r>
        <w:rPr/>
        <w:t xml:space="preserve">«Проведение </w:t>
      </w:r>
      <w:r>
        <w:rPr>
          <w:color w:val="000000"/>
        </w:rPr>
        <w:t xml:space="preserve">аварийно-спасательных и других </w:t>
      </w:r>
    </w:p>
    <w:p>
      <w:pPr>
        <w:pStyle w:val="Style28"/>
        <w:shd w:fill="FFFFFF" w:val="clear"/>
        <w:spacing w:before="0" w:after="0"/>
        <w:jc w:val="both"/>
        <w:textAlignment w:val="top"/>
        <w:rPr/>
      </w:pPr>
      <w:r>
        <w:rPr>
          <w:color w:val="000000"/>
        </w:rPr>
        <w:t>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:</w:t>
      </w:r>
    </w:p>
    <w:p>
      <w:pPr>
        <w:pStyle w:val="Style28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- Старший поисково-спасательной группы приступает к выполнению работ в сроки и месте проведения работ, в соответствии с развивающейся ситуацией на месте проведения АСДНР (аварийно-спасательные другие неотложные работы). Проведение аварийно-спасательных и других неотложных работ по ликвидации чрезвычайных ситуаций осуществляется на принципе оправданного риска и максимально возможного обеспечения их безопасности. Проведение аварийно-спасательных работ осуществляется в соответствии с правилами и нормами охраны труда к данному виду работ, с соблюдением необходимых технологий и тактики ведения спасательных работ. </w:t>
      </w:r>
    </w:p>
    <w:p>
      <w:pPr>
        <w:pStyle w:val="Style28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В случае одновременного обращения нескольких заявителей с информацией о ЧС (происшествии) или в момент, когда группа спасателей уже находится на проведении других аварийно-спасательных работ, порядок оказания услуги осуществляется по принципу приоритетности задач спасения жизни и сохранения здоровья людей, а также в зависимости от масштабов ЧС (чрезвычайной ситуации) (происшествия) и предполагаемых последствий. В данных случаях должностными лицами МБУ «Защита» самостоятельно принимается решение о приоритете выезда группы спасателей, возможности привлечения резервной ПСГ (поисково-спасательной группы) или невозможности на данный момент оказать услугу, о чем предупреждается заявитель, с обязательным доведение до него информации, в какую ещё организацию можно обратиться по данному случаю. </w:t>
      </w:r>
    </w:p>
    <w:p>
      <w:pPr>
        <w:pStyle w:val="Style28"/>
        <w:shd w:fill="FFFFFF" w:val="clear"/>
        <w:jc w:val="both"/>
        <w:textAlignment w:val="top"/>
        <w:rPr>
          <w:color w:val="000000"/>
        </w:rPr>
      </w:pPr>
      <w:r>
        <w:rPr/>
        <w:t>Проведение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ные показатели оперативного реагирования (время выезда спасателей) определяются планом приведения учреждения в готовность к действиям по предназначению в соответствии с предъявляемыми требова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действиям по предназначению в составе дежурных смен спасателей (сил постоянной готовности) в летних условиях - до 10 минут, в зимних условиях - до 30 минут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После поступления сообщения о возникновении чрезвычайной ситуации дежурная смена спасателей должна в течение не более 30 мин  прибыть на место проведения аварийно-спасательных работ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, если ликвидирован очаг повышенной опасности, и если планируемые действия по спасению могут причинить вред здоровью пострадавшего, сотрудники оказывающей услугу организации должны согласовать данные действия с пострадавшим (при совершеннолетии и вменяемом состоянии пострадавшего)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Оказание первой медицинской помощи должно предоставляться всем спасенным людям, нуждающимся в такой помощ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ызов бригад скорой медицинской помощи на место происшествия производится из расчета не менее 1 бригады на 2 человек предполагаемых пострадавших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 отсутствия машин скорой помощи организовывается доставка пострадавших, находящихся в тяжелом состоянии, в ближайшие медицинские учрежд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, если характер чрезвычайной ситуации предполагает угрозу возникновения пожара, должны быть уведомлены органы пожарной охраны о произошедшей чрезвычайной ситуации,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К участию в аварийно-спасательных работах не должны привлекаться посторонние лица, за исключением случаев, когда промедление может привести к летальному исходу или необратимым последствиям для здоровья пострадавших и не несет в себе угрозу для жизни и здоровья лиц, привлекаемых к аварийно-спасательным работам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ях, если действия могут привести к летальному исходу или необратимым последствиям для жизни и здоровья потерпевших, должна быть организована фото- или видеосъемка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течение 3 дней после окончания аварийно-спасательных работ МБУ «Защита» должно проинформировать жителей города Батайск через публикацию в газете «Вперед» о произошедшей чрезвычайной ситуации, месте, в котором она произошла, наименовании и контактах организации, проводившей аварийно-спасательные работы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о время проведения аварийно-спасательных работ на границах опасной зоны должны быть выставлены посты, обеспечивающие ее охрану и недопущение на территорию опасной зоны посторонних лиц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ведению эвакуационных работ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При выполнении эвакуационных работ должны быть уведомлены службы гражданской обороны города Батайск, необходимые для обеспечения эвакуационных работ (медицинская служба, служба охраны общественного порядка, служба торговли и питания, транспортная служба), о произошедшей чрезвычайной ситуации, о приблизительном количестве пострадавших в чрезвычайной ситуации, о месте размещения пункта временного пребывания пострадавших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Места временного размещения должны быть оборудованы доступными для эвакуированных лиц туалетными комнатам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здуха в местах временного размещения не должна быть ниже +18 градусов Цельс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, если комиссия по эвакуации города Батайск принимает решение о переводе пострадавших из мест временного размещения в места длительного проживания, оказывающая услугу организация должна уведомить службы гражданской обороны города Батайск, необходимые для обеспечения эвакуационных работ (медицинская служба, служба охраны общественного порядка, служба торговли и питания, транспортная служба), о принятом решении и о месте дислокации пункта длительного проживания пострадавших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Места длительного проживания должны быть оборудованы доступными для эвакуированных лиц: туалетными комнатами, умывальными, душевыми, спальными местами для каждого, подвергшегося эвакуации, горячим и холодным водоснабжением, бытовым электричеством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Температура воздуха в пунктах длительного проживания не должна быть ниже +18 градусов и выше +25 градусов Цельс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акта выполненных рабо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осле окончания работ старший поисково-спасательной группы МБУ «Защита» составляет акт на проведенные работы с указанием время выезда, краткого описания проделанной работы, может содержать положительные отзывы (претензии) к работе спасателей, список инструментов и оборудования использованного при выполнении работ, сведения о представителях коммунальных служб, представителей ОМВД (отдел министерства внутренних дел), МБУЗ (муниципальное бюджетное учреждение здравоохранения «ЦГБ» (центральная городская больница) и иных служб присутствующих при проведении АСДНР (аварийно-спасательные другие неотложные работы).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Муниципальная услуга </w:t>
      </w:r>
      <w:r>
        <w:rPr/>
        <w:t>«Оказание</w:t>
      </w:r>
      <w:r>
        <w:rPr>
          <w:i/>
        </w:rPr>
        <w:t xml:space="preserve"> </w:t>
      </w:r>
      <w:r>
        <w:rPr/>
        <w:t>помощи по вопросам подготовки населения</w:t>
      </w:r>
    </w:p>
    <w:p>
      <w:pPr>
        <w:pStyle w:val="Style28"/>
        <w:shd w:fill="FFFFFF" w:val="clear"/>
        <w:spacing w:before="0" w:after="0"/>
        <w:jc w:val="both"/>
        <w:textAlignment w:val="top"/>
        <w:rPr/>
      </w:pPr>
      <w:r>
        <w:rPr/>
        <w:t xml:space="preserve"> </w:t>
      </w:r>
      <w:r>
        <w:rPr>
          <w:color w:val="000000"/>
        </w:rPr>
        <w:t xml:space="preserve">муниципального образования «город Батайск» </w:t>
      </w:r>
      <w:r>
        <w:rPr/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</w:rPr>
        <w:t>»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готовка населения осуществляется в рамках единой системы подготовки населения в области гражданской обороны и защиты от чрезвычайных ситуаций и проводится по группам: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bCs/>
        </w:rPr>
        <w:t>а) </w:t>
      </w:r>
      <w:r>
        <w:rPr>
          <w:rFonts w:cs="Times New Roman" w:ascii="Times New Roman" w:hAnsi="Times New Roman"/>
        </w:rPr>
        <w:t>население, занятое в сфере производства и обслуживания, не входящее в состав органов управления и сил гражданской обороны и областной подсистемы единой государственной системы предупреждения и ликвидации чрезвычайных ситуаций  (далее – работающее население)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 </w:t>
      </w:r>
      <w:r>
        <w:rPr>
          <w:rFonts w:cs="Times New Roman" w:ascii="Times New Roman" w:hAnsi="Times New Roman"/>
        </w:rPr>
        <w:t xml:space="preserve">население, не занятое в сфере производства и обслуживания (далее – неработающее население);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 обучающиеся общеобразовательных учреждений, учреждений начального, среднего и высшего профессионального образования (далее – обучающиеся);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 личный состав формирований и служб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) должностные лица и работники (специалисты) гражданской обороны и городского звена областной подсистемы единой государственной системы предупреждения и ликвидации чрезвычайных ситуаций  (далее – должностное лицо и работник (специалист) гражданской обороны и Г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)  руководители органов местного самоуправления и руководители организаций (далее – руководитель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ка населения в области гражданской обороны и защиты от чрезвычайных ситуаций проводится в муниципальном бюджетном учреждении «Управление гражданской защиты города Батайска» (далее – МБУ «Защита»), в образовательных учреждениях, учреждениях дополнительного образования, имеющих соответствующую лицензию, а также по месту работы, учебы и месту жительства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сновные задачи по подготовке в области Гражданской обороны  и защиты от чрезвычайных ситуац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Совершенствование практических навыков по организации и проведению мероприятий гражданской обороны, мероприятий по предупреждению чрезвычайных ситуаций  и ликвидации их последствий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навыков управления силами и средствами гражданской обороны и ГЗ ОП РСЧС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выработка умений и навыков проведения аварийно-спасательных и других неотложных работ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ражданской обороны и защиты от чрезвычайных ситуаций в качестве руководителей, должностных лиц и работников (специалистов) гражданской обороны и РСЧС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ражданской обороны и защиты от чрезвычайных ситуаций путем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занятий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изучения способов защиты при возникновении чрезвычайных ситуаций и опасностей при ведении военных действий или вследствие этих действий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я полученных знаний и навыков на учениях и тренировках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5. Подготовка неработающего населения осуществляется по месту жительства путем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привлечения на мероприятия, проводимые по тематике гражданской обороны (далее ГО) и защиты от чрезвычайных ситуаций (далее ЧС)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к учениям и тренировкам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Подготовка обучающихся осуществляется путем проведения занятий в учебное время по программам </w:t>
      </w:r>
      <w:r>
        <w:rPr>
          <w:rFonts w:cs="Times New Roman" w:ascii="Times New Roman" w:hAnsi="Times New Roman"/>
          <w:bCs/>
        </w:rPr>
        <w:t>курса «Основы безопасности жизнедеятельности» и дисциплины «Безопасность жизнедеятельности»</w:t>
      </w:r>
      <w:r>
        <w:rPr>
          <w:rFonts w:cs="Times New Roman" w:ascii="Times New Roman" w:hAnsi="Times New Roman"/>
        </w:rPr>
        <w:t>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личного состава формирований и служб осуществляется путем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повышения квалификации руководящего состава формирований и служб в МБУ «Защита»</w:t>
      </w:r>
      <w:r>
        <w:rPr>
          <w:rFonts w:cs="Times New Roman" w:ascii="Times New Roman" w:hAnsi="Times New Roman"/>
          <w:bCs/>
        </w:rPr>
        <w:t xml:space="preserve"> и в образовательных учреждениях дополнительного профессионального образования, имеющих соответствующую лицензию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по делам гражданской обороны, чрезвычайным ситуациям и ликвидации последствий стихийных бедствий Российской Федерации (далее – МЧС России);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я в учениях и тренировках по ГО и защите от Ч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одготовка руководителей органов местного самоуправления, руководителей организаций, должностных лиц и работников (специалистов) ГО и ГЗ ОП РСЧС осуществляется путем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с нормативными документами по вопросам организации, планирования и проведения мероприятий ГО и защиты от ЧС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ереподготовки и повышения квалификации в учебных заведениях МЧС России, УМЦ, в МБУ «Защита»</w:t>
      </w:r>
      <w:r>
        <w:rPr>
          <w:bCs/>
          <w:sz w:val="24"/>
          <w:szCs w:val="24"/>
        </w:rPr>
        <w:t xml:space="preserve"> и в образовательных учреждениях дополнительного профессионального образования, имеющих соответствующую лицензию по программам, разрабатываемым </w:t>
      </w:r>
      <w:r>
        <w:rPr>
          <w:sz w:val="24"/>
          <w:szCs w:val="24"/>
        </w:rPr>
        <w:t>учебными заведениями</w:t>
      </w:r>
      <w:r>
        <w:rPr>
          <w:bCs/>
          <w:sz w:val="24"/>
          <w:szCs w:val="24"/>
        </w:rPr>
        <w:t xml:space="preserve"> на основе примерных программ, утвержденных соответственно МЧС России и </w:t>
      </w:r>
      <w:r>
        <w:rPr>
          <w:sz w:val="24"/>
          <w:szCs w:val="24"/>
        </w:rPr>
        <w:t xml:space="preserve">департаментом по предупреждению и ликвидации чрезвычайных ситуаций Ростовской области (далее – ДПЧС Ростовской обла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я в учениях, тренировках и других плановых мероприятиях по ГО и защите от Ч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/>
      </w:pPr>
      <w:r>
        <w:rPr>
          <w:bCs/>
          <w:sz w:val="24"/>
          <w:szCs w:val="24"/>
        </w:rPr>
        <w:t xml:space="preserve">Повышение квалификации руководителей органов местного самоуправления, руководителей организаций, </w:t>
      </w:r>
      <w:r>
        <w:rPr>
          <w:sz w:val="24"/>
          <w:szCs w:val="24"/>
        </w:rPr>
        <w:t>должностных лиц и работников (специалистов) ГО и ГЗ ОП РСЧС, руководящего состава формирований и служб, а также преподавателей</w:t>
      </w:r>
      <w:r>
        <w:rPr>
          <w:bCs/>
          <w:sz w:val="24"/>
          <w:szCs w:val="24"/>
        </w:rPr>
        <w:t xml:space="preserve">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профессионального высшего образования проводится не реже 1 раза в 5 лет. Для данной категории лиц, впервые назначенных на должность, переподготовка или </w:t>
      </w:r>
      <w:r>
        <w:rPr>
          <w:sz w:val="24"/>
          <w:szCs w:val="24"/>
        </w:rPr>
        <w:t>повышение квалификации</w:t>
      </w:r>
      <w:r>
        <w:rPr>
          <w:bCs/>
          <w:sz w:val="24"/>
          <w:szCs w:val="24"/>
        </w:rPr>
        <w:t xml:space="preserve"> в области ГО и защиты от ЧС в течение первого года работы являются обязательными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В целях организации и осуществления обучения населения в области ГО и защиты от ЧС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БУ «Защита» в пределах города Батайск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spacing w:lineRule="auto" w:line="228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и участвует в обучении личного состава формирований и служб города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учения и тренировки по гражданской обороне и защите от ЧС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spacing w:lineRule="auto" w:line="228"/>
        <w:ind w:left="180" w:hanging="180"/>
        <w:jc w:val="both"/>
        <w:rPr/>
      </w:pPr>
      <w:r>
        <w:rPr>
          <w:rFonts w:cs="Times New Roman" w:ascii="Times New Roman" w:hAnsi="Times New Roman"/>
        </w:rPr>
        <w:t>осуществляет организационно-методическое руководство и контроль за    обучением работников, личного состава формирований и служб организаций, находящихся на территории город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разрабатывает с учетом особенностей муниципального образования и на основе примерных программ, утвержденных ДПЧС Ростовской области, примерные программы обучения работающего населения, должностных лиц гражданской обороны, руководителей и работников органов, осуществляющих управление гражданской обороной, личного состава формирований и служб города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spacing w:lineRule="auto" w:line="228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имерных программ, утвержденных ДПЧС Ростовской области, разрабатывает программы обучения категорий лиц, определенных к обучению в МБУ «Защита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spacing w:lineRule="auto" w:line="228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Порядок и формы контроля  за предоставлением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 Порядок и формы контроля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ий внутренний контроль за соблюдением качества предоставления муниципальной услуги осуществляется начальником МБУ «Защита» и должностными лицами, ответственными за организацию работы по предоставлению муниципальных услуг; внешний контроль - государственными органами, уполномоченными в соответствии с законодательством осуществлять контроль (надзор) за качеством предоставления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 Ответственность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ая ответственность сотрудников МБУ «Защита»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. Досудебное обжал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вправе обратиться с жалобой на действия (бездействие) и решения, принятые в ходе предоставления муниципальных услуг на основании настоящего Регламента, письменно почтовым отправлением на имя руководителя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 жалобы; личная подпись заявителя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 применении мер ответственности к специалисту (должностному лицу), допустившему нарушения в ход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направляется письменный ответ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считается разрешенным, если рассмотрены все поставленные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. Судебное обжал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удовлетворении претензий Заявителя на его жалобу в порядке процедуры досудебного обжалования решений, действий (бездействия) должностного лица Заявитель вправе обжаловать действия (бездействие) должностного лица, а также принимаемые им решения при предоставлении муниципальных услуг в судеб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лектронная к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исполнение  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В.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ых услуг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чальнику управления МБУ «Защит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ля юридических лиц – полное наименование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физических лиц–фамилия, имя, отчество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color w:val="000000"/>
          <w:sz w:val="24"/>
          <w:szCs w:val="24"/>
          <w:lang w:eastAsia="ru-RU"/>
        </w:rPr>
        <w:t>Адрес: (местонахождение  юридического лица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жительства физического лица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 (факс): 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шу 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ложение: на __________ л. в __________ экз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:</w:t>
      </w:r>
      <w:r>
        <w:rPr>
          <w:color w:val="000000"/>
          <w:sz w:val="24"/>
          <w:szCs w:val="24"/>
          <w:lang w:eastAsia="ru-RU"/>
        </w:rPr>
        <w:t> ______________________________                     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ать Ф.И.О., должность                                                                              (подпись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ителя юридического лица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физического лица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"_____" ________________ 20      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ых услуг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субъекта персональных данных 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егистрирован по адресу: 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, удостоверяющий личность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документа, №, орган и дата выдачи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  целях муниципальной услуги «_____________________________________»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ю согласие МБУ «Защита» (г. Батайск, ул.Ленина,4) и  Администрации города Батайска (г. Батайск, пл. Ленина, 3) на обработку моих персональных данных, необходимых для предоставления муниципальной услуги «_________________________________________________________________________________________________________»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е согласие действует на время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_________ 20__ г.                                          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подпись субъекта персональных данных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  <w:lang w:eastAsia="ru-RU"/>
        </w:rPr>
        <w:t>предоставления муниципальных услуг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(указывается адрес заявител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ывается Ф.И.О. заявителя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отказе  в предоставлении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color w:val="000000"/>
          <w:sz w:val="24"/>
          <w:szCs w:val="24"/>
          <w:lang w:eastAsia="ru-RU"/>
        </w:rPr>
        <w:t>Уважаемый (ая) 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 </w:t>
      </w:r>
      <w:r>
        <w:rPr>
          <w:color w:val="000000"/>
          <w:sz w:val="24"/>
          <w:szCs w:val="24"/>
          <w:lang w:eastAsia="ru-RU"/>
        </w:rPr>
        <w:t>На основании пункта 9.1.  «Административного регламента», Вам отказано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в  предоставлении  муниципальной услуги</w:t>
      </w:r>
      <w:r>
        <w:rPr>
          <w:i/>
          <w:iCs/>
          <w:color w:val="000000"/>
          <w:sz w:val="24"/>
          <w:szCs w:val="24"/>
          <w:lang w:eastAsia="ru-RU"/>
        </w:rPr>
        <w:t>:  </w:t>
      </w:r>
      <w:r>
        <w:rPr>
          <w:color w:val="000000"/>
          <w:sz w:val="24"/>
          <w:szCs w:val="24"/>
          <w:lang w:eastAsia="ru-RU"/>
        </w:rPr>
        <w:t>«Предоставление информации о видах деятельности Муниципального бюджетного учреждения «Защита» г. Батайска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                                                   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Ф.И.О. должность                                                                                   (подпись)             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ых услуг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олучении документов на предоставление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_______________________________________________________________________»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заявителя ___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представителя 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ующего по доверенности от ______________ № 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нной 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ы следующие документы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679"/>
        <w:gridCol w:w="1609"/>
        <w:gridCol w:w="1507"/>
        <w:gridCol w:w="1609"/>
        <w:gridCol w:w="1524"/>
      </w:tblGrid>
      <w:tr>
        <w:trPr/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линны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длинны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копиях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 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олжность сотрудника, принявшего (подпись, Ф.И.О.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ы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ата выдачи расписки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олучения постановления 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cs="Cambria"/>
      <w:bCs/>
      <w:sz w:val="22"/>
      <w:szCs w:val="22"/>
    </w:rPr>
  </w:style>
  <w:style w:type="character" w:styleId="11">
    <w:name w:val="Заголовок 1 Знак"/>
    <w:basedOn w:val="Style5"/>
    <w:qFormat/>
    <w:rPr>
      <w:sz w:val="24"/>
      <w:lang w:eastAsia="zh-CN"/>
    </w:rPr>
  </w:style>
  <w:style w:type="character" w:styleId="5">
    <w:name w:val="Заголовок 5 Знак"/>
    <w:basedOn w:val="Style5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bCs/>
      <w:i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bCs/>
      <w:sz w:val="28"/>
      <w:szCs w:val="28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basedOn w:val="Style5"/>
    <w:qFormat/>
    <w:rPr>
      <w:spacing w:val="12"/>
      <w:lang w:eastAsia="zh-CN"/>
    </w:rPr>
  </w:style>
  <w:style w:type="character" w:styleId="31">
    <w:name w:val="Основной текст 3 Знак"/>
    <w:basedOn w:val="Style5"/>
    <w:qFormat/>
    <w:rPr>
      <w:bCs/>
      <w:sz w:val="16"/>
      <w:szCs w:val="16"/>
      <w:lang w:val="en-US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</w:rPr>
  </w:style>
  <w:style w:type="paragraph" w:styleId="Style22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360"/>
      <w:jc w:val="both"/>
    </w:pPr>
    <w:rPr>
      <w:sz w:val="24"/>
      <w:szCs w:val="24"/>
    </w:rPr>
  </w:style>
  <w:style w:type="paragraph" w:styleId="Acxspmiddle">
    <w:name w:val="acxspmiddle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shitaod@bataysk.donpac.ru" TargetMode="External"/><Relationship Id="rId4" Type="http://schemas.openxmlformats.org/officeDocument/2006/relationships/hyperlink" Target="http://spas.predgor-ray.ru/" TargetMode="External"/><Relationship Id="rId5" Type="http://schemas.openxmlformats.org/officeDocument/2006/relationships/hyperlink" Target="http://docs.cntd.ru/document/80000515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4:00Z</dcterms:created>
  <dc:creator>Кадры</dc:creator>
  <dc:description/>
  <cp:keywords/>
  <dc:language>en-US</dc:language>
  <cp:lastModifiedBy>TNT</cp:lastModifiedBy>
  <cp:lastPrinted>2014-09-16T10:04:00Z</cp:lastPrinted>
  <dcterms:modified xsi:type="dcterms:W3CDTF">2014-09-23T15:16:00Z</dcterms:modified>
  <cp:revision>4</cp:revision>
  <dc:subject/>
  <dc:title>  </dc:title>
</cp:coreProperties>
</file>