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2014 г.  № 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36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сведений информационной системы обеспечения градостроительной деятельности» (далее -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енениями и дополнениями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TextBody"/>
        <w:ind w:firstLine="567"/>
        <w:jc w:val="both"/>
        <w:rPr/>
      </w:pPr>
      <w:r>
        <w:rPr/>
        <w:t xml:space="preserve">1.2. </w:t>
      </w:r>
      <w:r>
        <w:rPr>
          <w:rFonts w:cs="Arial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2.1. Заявителями при предоставлении муниципальной услуги являются </w:t>
      </w:r>
      <w:r>
        <w:rPr>
          <w:rFonts w:cs="Times New Roman" w:ascii="Times New Roman" w:hAnsi="Times New Roman"/>
          <w:color w:val="000000"/>
          <w:sz w:val="24"/>
        </w:rPr>
        <w:t>физические и юридические лица их уполномоченные представители, обратившимся с заявлением о предоставлении муниципальной услуги в письменной или электронной форме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Местонахождение и почтовый адрес Управления по архитектуре и градостроительству города Батайска: 346880,  Ростовская область, г. Батайск, ул. Ворошилова, 18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лефон приемной руководителя: 8 (86354) 6-78-3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лефон/факс приемной руководителя: 8(86354) 6-78-36. 5-83-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лефон заместителя руководителя:8 (86354) 5-82-1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телефоны специалистов, ответственных за предоставление муниципальной услуги: 8(86354) 5-83-00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3.Адрес электронной почты: apb@inbox.ru.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3. 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firstLine="567"/>
        <w:rPr/>
      </w:pPr>
      <w:r>
        <w:rPr/>
        <w:t>3.4. Адрес интернет-сайтов, на которых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color w:val="000000"/>
        </w:rPr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ртал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61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gosuslugi.ru, Единый портал государственных и муниципальных услуг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.</w:t>
      </w:r>
    </w:p>
    <w:p>
      <w:pPr>
        <w:pStyle w:val="Style17"/>
        <w:spacing w:lineRule="auto" w:line="240"/>
        <w:ind w:firstLine="567"/>
        <w:rPr/>
      </w:pPr>
      <w:r>
        <w:rPr/>
        <w:t>3.4.1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по архитектуре и градостроительству города Батайска: на информационных стендах и в форме личного консультирования специалистами Управления по архитектуре и градостроительству города Батайска, ответственными за предоставление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61.gosuslugi.ru, Единым порталом государственных и муниципальных услуг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4.2. 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орядок проведения специалистами Управления по архитектуре и градостроительству города Батайск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Заявители, направившие в Управления по архитектуре и градостроительству города Батайска документы для предоставления муниципальной услуги, в обязательном порядке информируются специалистами 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по архитектуре и градостроительству города Батайск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4.6. На стендах, расположенных в Управлении по архитектуре и градостроительству города Батайска, размещается следующая информация: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Управления по архитектуре и градостроительству города Батайска;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1. Наименование 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 –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Наименование органа, предоставляющего муниципальную услугу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Управлением по архитектуре и градостроительству города Батайска.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3. Результат предоставления муниципальной услуги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tabs>
          <w:tab w:val="clear" w:pos="708"/>
          <w:tab w:val="left" w:pos="71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3.1. Результат предоставления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ный проект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отказ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- 15 календарны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5. Перечень нормативных правовых актов, 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. Федеральный закон от 06.10.2003 № 131-ФЗ «Об общих принципах организации местного самоуправления в РФ»; Областной закон от 25.10.2002 № 273-ЗС «Об административных правонарушениях»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бластной закон от 25.10.2002 № 273-ЗС «Об административных правонарушениях»;</w:t>
      </w:r>
    </w:p>
    <w:p>
      <w:pPr>
        <w:pStyle w:val="Style16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3. Решение Батайской городской Думы от 29.08.2012 № 212 «Об утверждении «Правил благоустройства территории города Батайска»;</w:t>
      </w:r>
    </w:p>
    <w:p>
      <w:pPr>
        <w:pStyle w:val="Style16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4. Устав муниципального образования «Город Батайск», принят Решением Батайской городской Думы от 08.12.2005  № 12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Решение Батайской городской Думы от 29.04.2010 года №44 «Об утверждении структуры и Положения об Управлении по архитектуре и градостроительству города Батайска»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</w:t>
        <w:tab/>
        <w:t xml:space="preserve"> 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6. Исчерпывающий перечень документов, необходимых 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чень необходимых для оказания муниципальной услуги документо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119"/>
        <w:gridCol w:w="1941"/>
      </w:tblGrid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необходимых для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 Заявление (приложение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гинал -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 Документ, удостоверяющий  личность заявителя или представителя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пия при предъявлении оригинала –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доверенность, оформленная в установленном законом порядке, на представление интересов заявителя или иной документ, удостоверяющий права (полномочия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пия при предъявлении оригинала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4. Документ, подтверждающий право собственности, владения, пользования на объект недвижимого имущества (за исключением многоквартирных дом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при предъявлении оригинала –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5. Проектное решение по отделке фасадов (паспорт цветного решения фасада) при ремонте зданий, сооружений и временных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игинал – 1, цветная копия – 1, в электронном вид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6. Выписка из ЕГРЮЛ (для юридических л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игинал -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</w:tr>
      <w:tr>
        <w:trPr>
          <w:trHeight w:val="19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7. Согласие иных лиц или их законных представителей на обработку персональных данных, если для предоставления муниципальной услуги необходимо представление документов и информации об ином лице, не являющимся заявителем (приложение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ригинал –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Документы (их копии или сведения, содержащиеся в них), указанные в пунктах 6.1.4., 6.1.6. раздела 2 настоящего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рашиваются МБУ «МФЦ» города Батайска и/или У АиГ города Батайск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. </w:t>
      </w:r>
    </w:p>
    <w:p>
      <w:pPr>
        <w:pStyle w:val="Cons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заявлении указываются следующие сведения, необходимые для его исполнения: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углая печать (только для юридических лиц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Документы, предоставляемые заявителем, должны соответствовать следующим требованиям: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Основания для отказа в приеме запроса и документов отсутствуют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8. 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для приостановления муниципальной услуги отсутствую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9. Исчерпывающий перечень оснований для отказ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1. Основания для отказа в предоставлении муниципальной услуги: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, не затрагивающего его права и законные интересы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поисковой работы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заявителем документов, указанных в пункте 6.1.1., 6.1.2., 6.1.3., 6.1.5.  настоящего Административного регламента, предоставление поддельных документов, документов, утративших силу, недействительных докумен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УСЛУГИ, НЕОБХОДИМЫЕ И ОБЯЗАТЕЛЬНЫЕ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луги, необходимые и обязательные для предоставления муниципальной услуг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тсутствуют.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1. 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бесплатно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3. Срок регистрации заявления о предоставлении муниципальной услуги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Регистрация заявления и представленных документов в адрес </w:t>
      </w:r>
      <w:r>
        <w:rPr>
          <w:rFonts w:cs="Times New Roman" w:ascii="Times New Roman" w:hAnsi="Times New Roman"/>
          <w:sz w:val="24"/>
          <w:szCs w:val="24"/>
        </w:rPr>
        <w:t xml:space="preserve">Управления по архитектуре и градостроительству города Батайс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в день </w:t>
      </w:r>
      <w:r>
        <w:rPr>
          <w:rFonts w:cs="Times New Roman" w:ascii="Times New Roman" w:hAnsi="Times New Roman"/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4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1. Прием заявителей  осуществляется в специально выделенных для этих целей помещениях.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6. Прием заявителей ведется в порядке живой очереди.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5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ления с пакетом документов, их проверка, 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ответа: согласованный проект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 либо отказ в предоставлени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по архитектуре и градостроительству города Батайска и/или МФЦ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3 к настоящему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30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существляет комплектование документов и их передачу руководител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равления по архитектуре и градостроительству города Батайска в день регистрации документо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заявителем по собственной инициативе документов, перечень которых указан в пунктах 6.1.4., 6.1.6. раздела 2 настоящего административного регламента,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сле прохождения административной процедуры заявитель получает  муниципальную услугу либо об отказе в ее предоставлении, который регистрируется, заверяется печатью в установленном порядке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15 календарных дн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лок схема процедуры по предоставлению муниципальной услуги представлена в приложении 4 к настоящему административному регламенту.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 по архитектуре и градостроительству города Батайска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иодичность проверок устанавливается руководителем Управления по архитектуре и градостроительству города Батайска,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  <w:tab/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  <w:tab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заместитель начальника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досудебного (внесудебного) обжалования является решение или действие (бездействие) должностных лиц и специалистов Управления по архитектуре и градостроительству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Жалоба подается в письменной форме на бумажном носителе, в электронной форме в Управление по архитектуре и градостроительству города Батайска. Жалобы на решения, принятые руководителем Управления по архитектуре и градостроительству города Батайска, подаются в Администрацию города Батайс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 xml:space="preserve"> Жалоба (претензия) гражданина может быть адресова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начальника Управдения  (346880, г.Батайск, пл.Ленина, 3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>Жалоба должна содерж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Жалоба, поступившая в Управл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</w:t>
        <w:tab/>
        <w:t>По результатам рассмотрения жалобы начальник Управлен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данными требованиями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</w:t>
        <w:tab/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678" w:hanging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4678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>Форма заявления на  согласование  проектов декоративной подсветки фасадов зданий и сооружений, памятников, малых архитектурных форм</w:t>
      </w:r>
    </w:p>
    <w:p>
      <w:pPr>
        <w:pStyle w:val="Normal"/>
        <w:widowControl w:val="false"/>
        <w:suppressAutoHyphens w:val="true"/>
        <w:spacing w:lineRule="auto" w:line="240"/>
        <w:ind w:left="4678" w:hanging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4678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4678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4678" w:hanging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В Управление по архитектуре и градостроительству города Батайска,</w:t>
      </w:r>
    </w:p>
    <w:p>
      <w:pPr>
        <w:pStyle w:val="Normal"/>
        <w:widowControl w:val="false"/>
        <w:suppressAutoHyphens w:val="true"/>
        <w:spacing w:lineRule="auto" w:line="240"/>
        <w:ind w:left="4678" w:hanging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главному архитектору города Батайска</w:t>
      </w:r>
    </w:p>
    <w:p>
      <w:pPr>
        <w:pStyle w:val="Normal"/>
        <w:widowControl w:val="false"/>
        <w:suppressAutoHyphens w:val="true"/>
        <w:spacing w:lineRule="auto" w:line="240"/>
        <w:ind w:left="4678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4678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т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ind w:left="4678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(полное наименование заявителя, адрес)</w:t>
      </w:r>
    </w:p>
    <w:p>
      <w:pPr>
        <w:pStyle w:val="Normal"/>
        <w:widowControl w:val="false"/>
        <w:suppressAutoHyphens w:val="true"/>
        <w:spacing w:lineRule="auto" w:line="240"/>
        <w:ind w:left="4678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аявление</w:t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на согласование проектов декоративной подсветки фасадов зданий и сооружений, памятников, малых архитектурных форм</w:t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Прошу  согласовать проект  декоративной подсветки фасада здания (сооружения, памятника, малых архитектурных форм)</w:t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расположенного по адресу: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-465" w:hanging="1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Подпись_______________                                                          Дата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jc w:val="right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иных лиц или их законных представителей на обработку персональных данных, если для предоставления муниципальной услуги необходимо представление документов и информации об ином лице, не являющимся заявителем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убъекта персональных данных _________________________,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___________________________________,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________________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№, орган и дата выдачи)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муниципальной услуги «_____________________________________»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Управления по архитектуре и градостроительству города Батайска (г. Батайск, ул. Ворошилова, д. 189) и  Администрации города Батайска (г. Батайск, пл. Ленина, 3) на обработку моих персональных данных, необходимых для предоставления муниципальной услуги «______________________________________________________ _______________________________________________________________________», то есть на совершение действий, предусмотренных п.3 ч.1 ст.3 Федерального закона «О персональных данных»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на время предоставления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«___»_________ 20__ г.</w:t>
        <w:tab/>
        <w:tab/>
        <w:tab/>
        <w:tab/>
        <w:t xml:space="preserve"> __________________________</w:t>
      </w:r>
    </w:p>
    <w:p>
      <w:pPr>
        <w:pStyle w:val="Normal"/>
        <w:widowControl w:val="false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убъекта персональных данных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 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по доверенности от ______________ № 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___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следующие документ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15"/>
        <w:gridCol w:w="1634"/>
        <w:gridCol w:w="1538"/>
        <w:gridCol w:w="1634"/>
        <w:gridCol w:w="1556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пиях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отрудника, принявшего (подпись, Ф.И.О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 расписк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постановления 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85865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7280"/>
                          <a:chOff x="0" y="0"/>
                          <a:chExt cx="62859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448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99560"/>
                            <a:ext cx="4115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196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2880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080"/>
                            <a:ext cx="15987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886200"/>
                            <a:ext cx="262836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гласованный проект декоративной подсветки  фасадов зданий и сооружений, памятников, малых архитектурных фор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2880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6480" y="388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297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48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171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39.95pt" coordorigin="0,0" coordsize="9899,10799">
                <v:rect id="shape_0" stroked="f" o:allowincell="f" style="position:absolute;left:0;top:0;width:989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180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259;width:64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2;top:1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0;top:270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880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9;width:2517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120;width:4138;height:1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гласованный проект декоративной подсветки  фасадов зданий и сооружений, памятников, малых архитектурных фор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0;top:39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8;top:61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46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31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0;top:26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basedOn w:val="Style14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8:00Z</dcterms:created>
  <dc:creator>TNT</dc:creator>
  <dc:description/>
  <cp:keywords/>
  <dc:language>en-US</dc:language>
  <cp:lastModifiedBy>TNT</cp:lastModifiedBy>
  <cp:lastPrinted>2014-07-29T14:58:00Z</cp:lastPrinted>
  <dcterms:modified xsi:type="dcterms:W3CDTF">2014-09-23T15:08:00Z</dcterms:modified>
  <cp:revision>2</cp:revision>
  <dc:subject/>
  <dc:title/>
</cp:coreProperties>
</file>