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Батайск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 2014 г. № 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Выбор земельного участка для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36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бор земельного участка для строительства» (далее -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енениями и дополнениями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TextBody"/>
        <w:ind w:firstLine="567"/>
        <w:jc w:val="both"/>
        <w:rPr/>
      </w:pPr>
      <w:r>
        <w:rPr/>
        <w:t xml:space="preserve">1.2. </w:t>
      </w:r>
      <w:r>
        <w:rPr>
          <w:rFonts w:cs="Arial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1. 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</w:rPr>
      </w:pPr>
      <w:r>
        <w:rPr/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стонахождение и почтовый адрес Управления по архитектуре и градостроительству города Батайска: 346880,  Ростовская область, г. Батайск, ул. Ворошилова, 189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 приемной руководителя: 8 (86354) 6-78-36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/факс приемной руководителя: 8(86354) 6-78-36. 5-83-00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лефон заместителя руководителя:8 (86354) 5-82-11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-телефоны специалистов, ответственных за предоставление муниципальной услуги: 8(86354) 5-83-00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3.Адрес электронной почты: apb@inbox.ru.</w:t>
      </w:r>
    </w:p>
    <w:p>
      <w:pPr>
        <w:pStyle w:val="Style16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firstLine="55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</w:tr>
    </w:tbl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firstLine="550"/>
        <w:rPr/>
      </w:pPr>
      <w:r>
        <w:rPr/>
        <w:t>3.4. Адрес интернет-сайтов, на которых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50"/>
        <w:rPr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;</w:t>
      </w:r>
    </w:p>
    <w:p>
      <w:pPr>
        <w:pStyle w:val="Style16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61.</w:t>
      </w:r>
      <w:r>
        <w:rPr>
          <w:rFonts w:cs="Times New Roman" w:ascii="Times New Roman" w:hAnsi="Times New Roman"/>
          <w:sz w:val="24"/>
          <w:lang w:eastAsia="en-US"/>
        </w:rPr>
        <w:t xml:space="preserve">gosuslugi.ru, Единый портал государственных и муниципальных услуг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eastAsia="en-US"/>
        </w:rPr>
        <w:t xml:space="preserve"> www.gosuslugi.ru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55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Style17"/>
        <w:spacing w:lineRule="auto" w:line="240"/>
        <w:ind w:firstLine="550"/>
        <w:rPr/>
      </w:pPr>
      <w:r>
        <w:rPr/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по архитектуре и градостроительству города Батайска: на информационных стендах и в форме личного консультирования специалистами Управления по архитектуре и градостроительству города Батайска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eastAsia="en-US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6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рядок проведения специалистами Управления по архитектуре и градостроительству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Заявители, направившие в Управления по архитектуре и градостроительству города Батайска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по архитектуре и градостроительству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6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3.4.6. На стендах, расположенных в Управлении по архитектуре и градостроительству города Батайска, размещается следующая информация: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6"/>
        <w:widowControl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по архитектуре и градостроительству города Батайска;</w:t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1. 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 – «Выбор земельного участка для строительств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Управлением по архитектуре и градостроительству города Батайска.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3. Результат предоставления муниципальной услуги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tabs>
          <w:tab w:val="clear" w:pos="708"/>
          <w:tab w:val="left" w:pos="716" w:leader="none"/>
        </w:tabs>
        <w:spacing w:before="0" w:after="0"/>
        <w:ind w:firstLine="55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Результатом предоставления муниципальной услуги является решение о предварительном согласовании места размещения объекта, утверждающе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бора земельного участка для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93 календарных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5. Перечень нормативных правовых актов,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емельный Кодекс РФ от 25.10.2001 № 136-ФЗ (ст. 31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Федеральный закон от 06.10.2003 № 131-ФЗ «Об общих принципах организации местного самоуправления в Российской Федерации» («Российская газета», 2003, № 202);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Федераль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закон от 27.07.2010 № 210-ФЗ «Об организации предоставления государственных и муниципальных услуг» (Российская газета от 30.07.2010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68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ешение Батайской городской Думы от 27.08.2009 года № «Об утверждении Правил землепользования и застройки муниципального образования «Город Батайск»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тав муниципального образования «Город Батайск»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Батайской городской Думы от 29.04.2010 года №44 «Об утверждении структуры и Положения об Управлении по архитектуре и градостроительству города Батайска»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6. Исчерпывающий перечень документов, необходимых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необходимых для оказания муниципальной услуги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119"/>
        <w:gridCol w:w="1943"/>
      </w:tblGrid>
      <w:tr>
        <w:trPr>
          <w:trHeight w:val="36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(приложение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доверенность, оформленная в установленном порядке, на представление интересов заявителя или иной документ, удостоверяющий права (полномочия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17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(для юрид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106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ико-экономическое обоснование или необходимые расчеты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Технические условия (для ресурсоснабжающих 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при предъявлении оригинала –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 (приложение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ригинал –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глая печать (только для юридических лиц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, не затрагивающего его права и законные интерес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 требуемые в соответствии с настоящим административным регламентом.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УСЛУГИ, НЕОБХОДИМЫЕ И ОБЯЗАТЕЛЬНЫЕ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ЕГРИП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из ЕГРЮЛ (для юридических лиц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бесплатно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3. Срок регистрации заявления о предоставлении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архитектуре и градостроительству города Батайс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одготовка ответа: Акт о выборе земельного участка для строительства, Схема расположения земельного участка на кадастровом плане или кадастровой карте соответствующей территории; отказ в предоставле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по архитектуре и градостроительству города Батайска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30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по архитектуре и градостроительству города Батайска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лок схема процедуры по предоставлению муниципальной услуги представлена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17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по архитектуре и градостроительству города Батайск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иодичность проверок устанавливается руководителем Управления по архитектуре и градостроительству города Батайска,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  <w:tab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заместитель начальника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досудебного (внесудебного) обжалования является решение или действие (бездействие) должностных лиц и специалистов Управления по архитектуре и градостроительству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Жалоба подается в письменной форме на бумажном носителе, в электронной форме в Управление по архитектуре и градостроительству города Батайска. Жалобы на решения, принятые руководителем Управления по архитектуре и градостроительству города Батайска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 Жалоба (претензия) гражданина может быть адресова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начальника Управдения  (346880, г.Батайск, пл.Ленина, 3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Жалоба, поступившая в Управл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данными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  <w:tab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эру города Батайска__________________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для юридических лиц – полное наименование,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физических лиц–фамилия, имя, отчество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рес: __________________________________                                                                                                               (местонахождение  юридического лица,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жительства физического лица)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лефон (факс): __________________________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 А Я В Л Е Н И 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шу предоставить земельный участок,  для  строительства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____________________________________________________________                    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указать цель использования земельного участка и площадь)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Приложение: на __________ л. в __________ экз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/>
        <w:ind w:left="0" w:hanging="0"/>
        <w:outlineLvl w:val="1"/>
        <w:rPr/>
      </w:pPr>
      <w:r>
        <w:rPr>
          <w:rFonts w:cs="Times New Roman" w:ascii="Times New Roman" w:hAnsi="Times New Roman"/>
          <w:b/>
          <w:kern w:val="2"/>
          <w:sz w:val="28"/>
          <w:szCs w:val="24"/>
        </w:rPr>
        <w:t>Заявитель: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______________________________                     ______________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(указать Ф.И.О., должность                                    </w:t>
        <w:tab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представителя юридического лица;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Ф.И.О. физического лица) 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4"/>
        </w:rPr>
        <w:t>"_____" ________________ 20     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муниципальной услуги «_____________________________________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Управления по архитектуре и градостроительству города Батайска (г. Батайск, ул. Ворошилова, д. 189) и  Администрации города Батайска (г. Батайск, пл. Ленина, 3) на обработку моих персональных данных, необходимых для предоставления муниципальной услуги «______________________________________________________ _______________________________________________________________________»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___»_________ 20__ г.</w:t>
        <w:tab/>
        <w:tab/>
        <w:tab/>
        <w:tab/>
        <w:t xml:space="preserve"> __________________________</w:t>
      </w:r>
    </w:p>
    <w:p>
      <w:pPr>
        <w:pStyle w:val="Normal"/>
        <w:widowControl w:val="false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_____ № 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ледующие документ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15"/>
        <w:gridCol w:w="1634"/>
        <w:gridCol w:w="1538"/>
        <w:gridCol w:w="1634"/>
        <w:gridCol w:w="155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(подпись, Ф.И.О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распис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постановления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760"/>
                            <a:ext cx="3428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находятся в распоряжении государственных органов, органов местного самоуправления и (или) подведомственных органам местного самоуправления и государственным органам организациях (межведомственный запрос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6200"/>
                            <a:ext cx="2628360" cy="11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т о выборе земельного участка для строи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хема расположения земельного участка на кадастровом плане или кадастровой карте соответствующей территор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297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84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79;width:53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рос документов, которые находятся в распоряжении государственных органов, органов местного самоуправления и (или) подведомственных органам местного самоуправления и государственным органам организациях (межведомственный запрос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120;width:4138;height:1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т о выборе земельного участка для строи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хема расположения земельного участка на кадастровом плане или кадастровой карте соответствующей территор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8;top:46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9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8:00Z</dcterms:created>
  <dc:creator>TNT</dc:creator>
  <dc:description/>
  <cp:keywords/>
  <dc:language>en-US</dc:language>
  <cp:lastModifiedBy>TNT</cp:lastModifiedBy>
  <cp:lastPrinted>2014-07-29T14:52:00Z</cp:lastPrinted>
  <dcterms:modified xsi:type="dcterms:W3CDTF">2014-09-23T15:08:00Z</dcterms:modified>
  <cp:revision>2</cp:revision>
  <dc:subject/>
  <dc:title/>
</cp:coreProperties>
</file>