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АДМИНИСТРАЦИЯ ГОРОДА БАТАЙСК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                                           №________                                                             г. Батайск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-142" w:right="-62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right="-6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 утверждении административного регламента  </w:t>
      </w:r>
    </w:p>
    <w:p>
      <w:pPr>
        <w:pStyle w:val="Normal"/>
        <w:suppressAutoHyphens w:val="true"/>
        <w:spacing w:lineRule="auto" w:line="240"/>
        <w:ind w:right="-6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Подготовка и утверждение схемы расположения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емельного участка на кадастровом плане или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адастровой карте соответствующей территории,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целей, не связанных со строительством»</w:t>
      </w:r>
    </w:p>
    <w:p>
      <w:pPr>
        <w:pStyle w:val="Normal"/>
        <w:suppressAutoHyphens w:val="true"/>
        <w:spacing w:lineRule="auto" w:line="24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города Батайска от 07.10.2011 № 1769 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руководствуясь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Город Батайск»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right="-6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right="-625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/>
        <w:ind w:right="-6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6" w:leader="none"/>
          <w:tab w:val="left" w:pos="15204" w:leader="none"/>
        </w:tabs>
        <w:suppressAutoHyphens w:val="true"/>
        <w:spacing w:lineRule="auto" w:line="240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дить административный регламент предоставления муниципальной услуги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«Подготовка и утверждение схемы расположения земельного участка на кадастровом плане или кадастровой карте соответствующей территории, для целей, не связанных со строительством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8406" w:leader="none"/>
          <w:tab w:val="left" w:pos="12324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с момента  опубликования в официальном печатном издании.</w:t>
      </w:r>
    </w:p>
    <w:p>
      <w:pPr>
        <w:pStyle w:val="Normal"/>
        <w:tabs>
          <w:tab w:val="clear" w:pos="708"/>
          <w:tab w:val="left" w:pos="8406" w:leader="none"/>
          <w:tab w:val="left" w:pos="12324" w:leader="none"/>
        </w:tabs>
        <w:suppressAutoHyphens w:val="true"/>
        <w:spacing w:lineRule="auto" w:line="24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 Контроль за исполнением настоящего постановления возложить на                                  заместителя главы Администрации города Батайска по территориальному развитию и строительству  Ф.Ф. Ковтуно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0800" w:leader="none"/>
          <w:tab w:val="left" w:pos="16431" w:leader="none"/>
        </w:tabs>
        <w:suppressAutoHyphens w:val="true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suppressAutoHyphens w:val="true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эр города Батайска</w:t>
        <w:tab/>
        <w:t xml:space="preserve">                    В.В. Пути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Батайск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 2014 г. №  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Подготовка и утверждение схемы расположения земельного участка на кадастровом плане или кадастровой карте соответствующей территории, для целей, не связанных со строитель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hanging="36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одготовка и утверждение схемы расположения земельного участка на кадастровом плане или кадастровой карте соответствующей территории, для целей, не связанных со строительством» (далее -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енениями и дополнениями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TextBody"/>
        <w:ind w:firstLine="567"/>
        <w:jc w:val="both"/>
        <w:rPr/>
      </w:pPr>
      <w:r>
        <w:rPr/>
        <w:t xml:space="preserve">1.2. </w:t>
      </w:r>
      <w:r>
        <w:rPr>
          <w:rFonts w:cs="Arial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Категории заявителей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2.1. Заявителями при предоставлении муниципальной услуги являются </w:t>
      </w:r>
      <w:r>
        <w:rPr>
          <w:rFonts w:cs="Times New Roman" w:ascii="Times New Roman" w:hAnsi="Times New Roman"/>
          <w:color w:val="000000"/>
          <w:sz w:val="24"/>
        </w:rPr>
        <w:t>физические и юридические лица их уполномоченные представители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</w:rPr>
      </w:pPr>
      <w:r>
        <w:rPr/>
      </w:r>
    </w:p>
    <w:p>
      <w:pPr>
        <w:pStyle w:val="Style19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естонахождение и почтовый адрес Управления по архитектуре и градостроительству города Батайска: 346880,  Ростовская область, г. Батайск, ул. Ворошилова, 18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лефон приемной руководителя: 8 (86354) 6-78-3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лефон/факс приемной руководителя: 8(86354) 6-78-36. 5-83-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лефон заместителя руководителя:8 (86354) 5-82-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телефоны специалистов, ответственных за предоставление муниципальной услуги: 8(86354) 5-83-00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3.2.Адрес электронной почты: apb@inbox.ru.</w:t>
      </w:r>
    </w:p>
    <w:p>
      <w:pPr>
        <w:pStyle w:val="Style19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</w:tc>
      </w:tr>
    </w:tbl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0"/>
        <w:tabs>
          <w:tab w:val="clear" w:pos="708"/>
          <w:tab w:val="left" w:pos="540" w:leader="none"/>
        </w:tabs>
        <w:spacing w:lineRule="auto" w:line="240"/>
        <w:ind w:firstLine="550"/>
        <w:rPr/>
      </w:pPr>
      <w:r>
        <w:rPr/>
        <w:t>3.4. Адрес интернет-сайтов, на которых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10"/>
        <w:tabs>
          <w:tab w:val="clear" w:pos="708"/>
          <w:tab w:val="left" w:pos="0" w:leader="none"/>
        </w:tabs>
        <w:spacing w:lineRule="auto" w:line="240"/>
        <w:rPr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;</w:t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ртал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61.</w:t>
      </w:r>
      <w:r>
        <w:rPr>
          <w:rFonts w:cs="Times New Roman" w:ascii="Times New Roman" w:hAnsi="Times New Roman"/>
          <w:sz w:val="24"/>
          <w:lang w:eastAsia="en-US"/>
        </w:rPr>
        <w:t xml:space="preserve">gosuslugi.ru, Единый портал государственных и муниципальных услуг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eastAsia="en-US"/>
        </w:rPr>
        <w:t xml:space="preserve"> www.gosuslugi.ru.</w:t>
      </w:r>
    </w:p>
    <w:p>
      <w:pPr>
        <w:pStyle w:val="Style110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Style110"/>
        <w:spacing w:lineRule="auto" w:line="240"/>
        <w:ind w:firstLine="550"/>
        <w:rPr/>
      </w:pPr>
      <w:r>
        <w:rPr/>
        <w:t>3.4.1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по архитектуре и градостроительству города Батайска: на информационных стендах и в форме личного консультирования специалистами Управления по архитектуре и градостроительству города Батайска, ответственными за предоставление муниципальной услуги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eastAsia="en-US"/>
        </w:rPr>
        <w:t xml:space="preserve">61.gosuslugi.ru, Единым порталом государственных и муниципальных услуг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9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3.4.2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орядок проведения специалистами Управления по архитектуре и градостроительству города Батайск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Заявители, направившие в Управления по архитектуре и градостроительству города Батайска документы для предоставления муниципальной услуги, в обязательном порядке информируются специалистами 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по архитектуре и градостроительству города Батайск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9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3.4.6. На стендах, расположенных в Управлении по архитектуре и градостроительству города Батайска, размещается следующая информация: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Управления по архитектуре и градостроительству города Батайска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1. Наименование  муниципальной услуги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spacing w:lineRule="auto" w:line="24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 – «Подготовка и утверждение схемы расположения земельного участка на кадастровом плане или кадастровой карте соответствующей территории, для целей, не связанных со строительством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Наименование органа, предоставляющего муниципальную услугу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6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Управлением по архитектуре и градостроительству города Батай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уется предоставление специалистами МФЦ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3. Результат предоставления муниципальной услуги</w:t>
      </w:r>
    </w:p>
    <w:p>
      <w:pPr>
        <w:pStyle w:val="Style19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9"/>
        <w:widowControl w:val="false"/>
        <w:tabs>
          <w:tab w:val="clear" w:pos="708"/>
          <w:tab w:val="left" w:pos="716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3.1. Результатом предоставления муниципальной услуги является выдача заявителю копии постановления Администрации города Батайска об утверждении схемы расположения земельного участка и схемы либо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- 1 (один) меся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5. Перечень нормативных правовых актов, </w:t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регулирующих предоставление  муниципальной услуги</w:t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9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емельный Кодекс РФ от 25.10.2001 № 136-ФЗ (ст. 34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й закон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Федеральн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закон от 27.07.2010 № 210-ФЗ «Об организации предоставления государственных и муниципальных услуг» (Российская газета от 30.07.2010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68)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Федеральный закон от 24.07.2007 № 221-ФЗ «О государственном кадастре недвижимости», («Собрание законодательства РФ», 30.07.2007, №31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Решение Батайской городской Думы от 27.08.2009 года № «Об утверждении Правил землепользования и застройки муниципального образования «Город Батайск»;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5.6. Устав муниципального образования «Город Батайск» принят Решением Батайской городской Думы от 08.12.2005  № 12;</w:t>
      </w:r>
    </w:p>
    <w:p>
      <w:pPr>
        <w:pStyle w:val="Style19"/>
        <w:tabs>
          <w:tab w:val="clear" w:pos="708"/>
          <w:tab w:val="left" w:pos="0" w:leader="none"/>
          <w:tab w:val="left" w:pos="576" w:leader="none"/>
        </w:tabs>
        <w:spacing w:before="0" w:after="0"/>
        <w:ind w:right="180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7. Решение Батайской городской Думы от 29.04.2010 года №44 «Об утверждении структуры и Положения об Управлении по архитектуре и градостроительству города Батайска»; </w:t>
      </w:r>
    </w:p>
    <w:p>
      <w:pPr>
        <w:pStyle w:val="Style19"/>
        <w:tabs>
          <w:tab w:val="clear" w:pos="708"/>
          <w:tab w:val="left" w:pos="0" w:leader="none"/>
          <w:tab w:val="left" w:pos="576" w:leader="none"/>
        </w:tabs>
        <w:spacing w:before="0" w:after="0"/>
        <w:ind w:right="180" w:firstLine="550"/>
        <w:jc w:val="both"/>
        <w:rPr/>
      </w:pPr>
      <w:r>
        <w:rPr>
          <w:rFonts w:cs="Times New Roman" w:ascii="Times New Roman" w:hAnsi="Times New Roman"/>
          <w:sz w:val="24"/>
        </w:rPr>
        <w:t>5.8. 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6. Исчерпывающий перечень документов, необходимых </w:t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для предоставления муниципальной услуги</w:t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необходимых для оказания муниципальной услуги документо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119"/>
        <w:gridCol w:w="1941"/>
      </w:tblGrid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. Заявление (приложение 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игинал 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 Документ, удостоверяющий  личность заявителя или представителя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 Документ, подтверждающий права (полномочия) представителя физического или юридического лица, если с заявлением обращается представитель заявителя (доверенность, оформленная в установленном порядке, на представление интересов заявителя или иной документ, удостоверяющий права (полномочия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опия при предъявлении оригинала –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4. Выписка из ЕГРИП (для индивидуальных предприним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ригинал 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</w:tr>
      <w:tr>
        <w:trPr>
          <w:trHeight w:val="17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5. Выписка из ЕГРЮЛ (для юридически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ригинал -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</w:tr>
      <w:tr>
        <w:trPr>
          <w:trHeight w:val="5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6. Кадастровый план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ригинал –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</w:t>
            </w:r>
          </w:p>
        </w:tc>
      </w:tr>
      <w:tr>
        <w:trPr>
          <w:trHeight w:val="1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7. 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 (приложение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Оригинал –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ля организации строительной площадки дополнительно представляется проект организации строительства (копия при предъявлении оригинала - 1) в  соответствии с  «Градостроительным кодексом Российской Федерации» от 29.12.2004 № 190-ФЗ (ст. 51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tabs>
          <w:tab w:val="clear" w:pos="708"/>
          <w:tab w:val="left" w:pos="5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углая печать (только для юридических лиц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9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Документы, предоставляемые заявителем, должны соответствовать следующим требованиям:</w:t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 Основания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. 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 обязательных для предоставления заявителем, настоящего административного регламента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8. Исчерпывающий перечень оснований для отказ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8.1. Основания для отказа в предоставлении муниципальной услуги: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 в соответствии с пунктами 6.1.1., 6.1.2., 6.1.3. раздела 2 настоящего регламента;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, не затрагивающего его права и законные интерес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редоставленных документов по форме и содержанию нормам действующего законодатель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тсутствием оснований для подготовки схемы расположения земельного участка на кадастровом плане или кадастровой карте соответствующей территории в соответствии с требованиями земельного и градостроительного законодательства, в случае, если осуществлен государственный кадастровый учет земельного участка или в государственном кадастре недвижимости имеются сведения о земельном участке, необходимые для выдачи кадастрового паспорта земельного участ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УСЛУГИ, НЕОБХОДИМЫЕ И ОБЯЗАТЕЛЬНЫЕ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ыписка из ЕГРИП (для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ыписка из ЕГРЮЛ (для юрид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адастровый план территор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0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Муниципальная услуга предоставляется бесплатно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</w:rPr>
        <w:t xml:space="preserve"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12. Срок регистрации заявления о предоставлении муниципальной услуги</w:t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1. Регистрация заявления и представленных документов в адрес </w:t>
      </w:r>
      <w:r>
        <w:rPr>
          <w:rFonts w:cs="Times New Roman" w:ascii="Times New Roman" w:hAnsi="Times New Roman"/>
          <w:sz w:val="24"/>
          <w:szCs w:val="24"/>
        </w:rPr>
        <w:t xml:space="preserve">Управления по архитектуре и градостроительству города Батайс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день </w:t>
      </w:r>
      <w:r>
        <w:rPr>
          <w:rFonts w:cs="Times New Roman" w:ascii="Times New Roman" w:hAnsi="Times New Roman"/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13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13.1. Прием заявителей осуществляется в специально выделенных для этих целей помещениях.</w:t>
      </w:r>
    </w:p>
    <w:p>
      <w:pPr>
        <w:pStyle w:val="Style19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13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9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13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9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13.6. Прием заявителей ведется в порядке живой очереди.</w:t>
      </w:r>
    </w:p>
    <w:p>
      <w:pPr>
        <w:pStyle w:val="Style19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13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14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5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1. Состав, последовательность</w:t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и сроки выполнения административных процедур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снованием для начала административной процедуры является подача заявителем либо его уполномоченным представителем заявления в МФЦ </w:t>
      </w:r>
      <w:r>
        <w:rPr>
          <w:rFonts w:cs="Times New Roman" w:ascii="Times New Roman" w:hAnsi="Times New Roman"/>
          <w:sz w:val="24"/>
        </w:rPr>
        <w:t>на имя Мэра города Батайска либо в канцелярию общего отдела Администрации города Батайска с заявлением об утверждении и выдачи схемы расположения земельного участка на кадастровой карте с приложением необходимых документов, установленных в п. 6 раздела 2 настоящего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в журнале входящей корреспонденции (журнал электронной регистрации) заявления с пакетом документов, их проверка, комплектование и направление в уполномоченный орган;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ого запроса;</w:t>
      </w:r>
    </w:p>
    <w:p>
      <w:pPr>
        <w:pStyle w:val="Normal"/>
        <w:snapToGrid w:val="false"/>
        <w:ind w:right="-57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выдача постановления Администрации города Батайска об утверждении схемы расположения земельного участка и схемы расположения земельного участка, либо отказа в предоставлении муниципальной услуг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В день обращения заявителя или его уполномоченного представителя в уполномоченную организацию специалист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 Секретарь-делопроизводитель, ответственный за прием и регистрацию документов, производит прием заявления с приложенными документами, после чего заявление регистрируется в журнале входящих документов и на заявлении ставится номер и дата регистрации – в течение 1 дня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осле регистрации заявление с приложенными документами направляется на рассмотрение начальнику Управления по архитектуре и градостроительству города Батайска, главному архитектору города – в течение 1 дн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Начальник Управления по архитектуре и градостроительству города Батайска, главный архитектор города в течение одного дня со дня поступление к нему заявления рассматривает, назначает ведущего специалиста Управления по архитектуре и градостроительству города Батайска ответственным исполнителем по данному заявлению и поручает ему провести необходимые мероприятия для подготовки проекта решения об утверждении схемы расположения земельного участка на кадастровой карт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утверждении схемы расположения земельного участка на кадастровой карте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Ведущий специалист отдела в течение одного дня со дня получения поручения от начальника Управления по архитектуре и градостроительству города Батайска проводит проверку комплектности представленных документов.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 день, включая документы, поступившие в электронном виде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заявителем документов, перечень которых указан в пункте 6 раздела 2 настоящего административного регламента, ответственный исполнитель в течение одного дня со дня передачи ему заявления 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инятие решения о предоставлении 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, установленным настоящим регламентом, ведущий специалист в течении 7 рабочих дней со дня поступления к нему заявления подготавливает схему расположения земельного участка на кадастровом плане или кадастровой карте соответствующей территории и проект постановления Администрации город Батайска «Об утверждении схемы расположения земельного участка на кадастровой карте». Схема расположения земельного участка на кадастровом плане или кадастровой карте территории изготавливается в трех экземплярах, два из которых выдаются заяви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 на кадастровом плане или кадастровой карте территории согласовывается начальником Управления по архитектуре и градостроительству города Батайска, главным архитектором 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а Батайска  «Об утверждении схемы расположения земельного участка на кадастровой карте» в одном экземпляре подлежит согласованию со следующими должностными лиц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чальником  Управления по  архитектуре и градостроительству города Батайска,    главным архитектором гор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м  специалистом  по правовым вопросам Управления по  архитектуре и градостроительству города Батай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ем  главы Администрации города Батайска по территориальному  развитию и строитель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ом юридического отдела Администрации города Батай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ом общего отдела Администрации города Батай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ого действия составляет 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 После согласования проект постановления Администрации города Батайска «Об утверждении схемы расположения земельного участка на кадастровой карте»    подписывается Мэром города Батайска – в течение 1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осле подписания проекта постановления Администрации города Батайска «Об утверждении схемы расположения земельного участка на кадастровой карте» Мэром города Батайска уполномоченное лицо общего отдела Администрации города Батайска осуществляет регистрацию постановления в установленном порядке и передает его в Управление по архитектуре и градостроительству города Батайска – в течение 1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ыдача решения о предоставлении муниципальной услуги заявител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по архитектуре и градостроительству в течение одного рабочего дня со дня подписания проекта постановления Администрации города Батайска «Об утверждении схемы расположения земельного участка на кадастровой карте» информируется о принятом решении по телефону или иным способом, указанным в заявлении. Выдача готовых документов заявителю осуществляется ведущим специалистом Управления по архитектуре и градостроительству города Батайска. При получении постановления Администрации города Батайска «Об утверждении схемы расположения земельного участка на кадастровой карте» заявитель либо его законный представитель расписывается и ставит дату получения на одном экземпляре постановления, которое будет храниться в архиве Управления по архитектуре и  градостроительству города Батай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Оформление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установленных в пункте 8 раздела 2 настоящего регламента, ответственный специалист готовит письменное уведомление об отказе в предоставлении муниципальной услуги, которое согласовывается начальником Управления по архитектуре и градостроительству - главным архитектором города Батайска и подписывается заместителем главы Администрации города Батайска по территориальному развитию и строительству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 (один) месяц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с момента приема и регистрации за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Блок схема процедуры по предоставлению муниципальной услуги представлена в приложении 4 к настоящему административному регламенту.</w:t>
      </w:r>
    </w:p>
    <w:p>
      <w:pPr>
        <w:pStyle w:val="Normal"/>
        <w:widowControl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220" w:leader="none"/>
          <w:tab w:val="left" w:pos="990" w:leader="none"/>
        </w:tabs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220" w:leader="none"/>
          <w:tab w:val="left" w:pos="990" w:leader="none"/>
        </w:tabs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4.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17"/>
        <w:jc w:val="center"/>
        <w:outlineLvl w:val="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 по архитектуре и градостроительству города Батайска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иодичность проверок устанавливается руководителем Управления по архитектуре и градостроительству города Батайска,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  <w:tab/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  <w:tab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заместитель начальника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досудебного (внесудебного) обжалования является решение или действие (бездействие) должностных лиц и специалистов Управления по архитектуре и градостроительству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Жалоба подается в письменной форме на бумажном носителе, в электронной форме в Управление по архитектуре и градостроительству города Батайска. Жалобы на решения, принятые руководителем Управления по архитектуре и градостроительству города Батайска, подаются в Администрацию города Батайс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 Жалоба (претензия) гражданина может быть адресова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начальника Управдения  (346880, г.Батайск, пл.Ленина, 3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Жалоба должна содерж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Жалоба, поступившая в Управл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</w:t>
        <w:tab/>
        <w:t>По результатам рассмотрения жалобы начальник Управлен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данными требованиями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</w:t>
        <w:tab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В.С. Мирошников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одготовка и утверждение схемы расположения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ого участка на кадастровом плане или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ой карте соответствующей территории,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я целей, не связанных со строительством»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эру города Батайска____________________ 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для юридических лиц – полное наименование,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для физических лиц–фамилия, имя, отчество)</w:t>
      </w:r>
    </w:p>
    <w:p>
      <w:pPr>
        <w:pStyle w:val="Normal"/>
        <w:widowControl w:val="false"/>
        <w:suppressAutoHyphens w:val="true"/>
        <w:spacing w:lineRule="auto" w:line="24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дрес: __________________________________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местонахождение  юридического лица,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есто жительства физического лица)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лефон (факс): __________________________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 А Я В Л Е Н И Е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45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шу подготовить и утвердить схему расположения земельного участка на кадастровом плане  (кадастровой карте) территории, расположенного по адресу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__________________________________________________________________                 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указать цель использования земельного участка и площадь).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>Приложение: на __________ л. в __________ экз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/>
        <w:ind w:left="0" w:hanging="0"/>
        <w:outlineLvl w:val="1"/>
        <w:rPr/>
      </w:pPr>
      <w:r>
        <w:rPr>
          <w:rFonts w:cs="Times New Roman" w:ascii="Times New Roman" w:hAnsi="Times New Roman"/>
          <w:b/>
          <w:kern w:val="2"/>
          <w:sz w:val="28"/>
          <w:szCs w:val="24"/>
        </w:rPr>
        <w:t>Заявитель:</w:t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 ______________________________                     ______________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738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(указать Ф.И.О., должность                                    </w:t>
        <w:tab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ab/>
        <w:t xml:space="preserve">представителя юридического лица;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 xml:space="preserve">Ф.И.О. физического лица) 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"_____" ________________ 20      г.</w:t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одготовка и утверждение схемы расположения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ого участка на кадастровом плане ил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ой карте соответствующей территории,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целей, не связанных со строительством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убъекта персональных данных _________________________,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___________,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№, орган и дата выдачи)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муниципальной услуги «_____________________________________»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Управления по архитектуре и градостроительству города Батайска (г. Батайск, ул. Ворошилова, д. 189) и  Администрации города Батайска (г. Батайск, пл. Ленина, 3) на обработку моих персональных данных, необходимых для предоставления муниципальной услуги «______________________________________________________ _______________________________________________________________________», то есть на совершение действий, предусмотренных п.3 ч.1 ст.3 Федерального закона «О персональных данных»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а время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«___»_________ 20__ г.</w:t>
        <w:tab/>
        <w:tab/>
        <w:tab/>
        <w:tab/>
        <w:t xml:space="preserve"> __________________________</w:t>
      </w:r>
    </w:p>
    <w:p>
      <w:pPr>
        <w:pStyle w:val="Normal"/>
        <w:widowControl w:val="false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субъекта персональных данных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одготовка и утверждение схемы расположения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ого участка на кадастровом плане ил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ой карте соответствующей территории,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целей, не связанных со строительством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по доверенности от ______________ № 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следующие документ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15"/>
        <w:gridCol w:w="1629"/>
        <w:gridCol w:w="1523"/>
        <w:gridCol w:w="1629"/>
        <w:gridCol w:w="1543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трудника, принявшего (подпись, Ф.И.О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 расписк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постановления 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одготовка и утверждение схемы расположения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ого участка на кадастровом плане ил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ой карте соответствующей территории,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целей, не связанных со строительством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готовка и утверждение схемы располож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на кадастровом плане ил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ой карте соответствующей территори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, не связанных со строительство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2514600" cy="949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4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заявления о подготовке и утверждении схемы располо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.15pt;width:197.95pt;height:7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заявления о подготовке и утверждении схемы расположени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0</wp:posOffset>
                </wp:positionH>
                <wp:positionV relativeFrom="paragraph">
                  <wp:posOffset>163195</wp:posOffset>
                </wp:positionV>
                <wp:extent cx="5715" cy="418465"/>
                <wp:effectExtent l="3365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1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pt;margin-top:12.85pt;width:0.45pt;height:3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52705</wp:posOffset>
                </wp:positionV>
                <wp:extent cx="2543175" cy="52959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4.1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850</wp:posOffset>
                </wp:positionH>
                <wp:positionV relativeFrom="paragraph">
                  <wp:posOffset>148590</wp:posOffset>
                </wp:positionV>
                <wp:extent cx="5715" cy="418465"/>
                <wp:effectExtent l="3365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11.7pt;width:0.45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0</wp:posOffset>
                </wp:positionH>
                <wp:positionV relativeFrom="paragraph">
                  <wp:posOffset>323850</wp:posOffset>
                </wp:positionV>
                <wp:extent cx="3073400" cy="13290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32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рос документов, которые находятся в распоряжении государственных органов, органов местного самоуправления и (или) подведомственных органам местного самоуправления и государственным органам организациях (межведомственный запрос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25.5pt;width:241.95pt;height:10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прос документов, которые находятся в распоряжении государственных органов, органов местного самоуправления и (или) подведомственных органам местного самоуправления и государственным органам организациях (межведомственный запрос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863850" cy="11385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1138680"/>
                          <a:chOff x="0" y="0"/>
                          <a:chExt cx="2863800" cy="113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38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5pt;height:89.65pt" coordorigin="0,0" coordsize="4510,1793">
                <v:rect id="shape_0" stroked="f" o:allowincell="f" style="position:absolute;left:0;top:0;width:4509;height:1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44450</wp:posOffset>
                </wp:positionV>
                <wp:extent cx="1717675" cy="319405"/>
                <wp:effectExtent l="0" t="5080" r="127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828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3.5pt;width:135.2pt;height:2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44450</wp:posOffset>
                </wp:positionV>
                <wp:extent cx="1491615" cy="330200"/>
                <wp:effectExtent l="1270" t="5080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220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3.5pt;width:117.45pt;height:2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60960</wp:posOffset>
                </wp:positionV>
                <wp:extent cx="2543175" cy="6007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0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подготовке и утверждении схемы располож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05pt;margin-top:4.8pt;width:200.2pt;height:4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ие решения подготовке и утверждении схемы расположения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50165</wp:posOffset>
                </wp:positionV>
                <wp:extent cx="2543175" cy="10769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7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3.95pt;width:200.2pt;height:8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0790</wp:posOffset>
                </wp:positionH>
                <wp:positionV relativeFrom="paragraph">
                  <wp:posOffset>48895</wp:posOffset>
                </wp:positionV>
                <wp:extent cx="5715" cy="330200"/>
                <wp:effectExtent l="3429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3.85pt;width:0.4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71450</wp:posOffset>
                </wp:positionV>
                <wp:extent cx="2543175" cy="9702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7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и выдача постановления об утверждении схемы располож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емельного участка и схемы расположения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13.5pt;width:200.2pt;height:7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и выдача постановления об утверждении схемы расположения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емельного участка и схемы расположения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60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9"/>
        <w:b w:val="false"/>
        <w:szCs w:val="29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7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9"/>
      <w:szCs w:val="29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kern w:val="2"/>
      <w:sz w:val="24"/>
      <w:szCs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2:00Z</dcterms:created>
  <dc:creator>TNT</dc:creator>
  <dc:description/>
  <cp:keywords/>
  <dc:language>en-US</dc:language>
  <cp:lastModifiedBy>TNT</cp:lastModifiedBy>
  <cp:lastPrinted>2014-09-04T10:37:00Z</cp:lastPrinted>
  <dcterms:modified xsi:type="dcterms:W3CDTF">2014-09-10T06:22:00Z</dcterms:modified>
  <cp:revision>2</cp:revision>
  <dc:subject/>
  <dc:title/>
</cp:coreProperties>
</file>