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5403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АДМИНИСТРАЦИЯ ГОРОДА БАТАЙСК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                                           №________                                                                    г. Батайск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-142" w:right="-62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right="-6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утверждении административного регламента  </w:t>
      </w:r>
    </w:p>
    <w:p>
      <w:pPr>
        <w:pStyle w:val="Normal"/>
        <w:suppressAutoHyphens w:val="true"/>
        <w:spacing w:lineRule="auto" w:line="240"/>
        <w:ind w:right="-6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/>
        <w:ind w:right="-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 xml:space="preserve">«Предоставление сведений информационной </w:t>
      </w:r>
    </w:p>
    <w:p>
      <w:pPr>
        <w:pStyle w:val="Normal"/>
        <w:suppressAutoHyphens w:val="true"/>
        <w:spacing w:lineRule="auto" w:line="240"/>
        <w:ind w:right="-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истемы обеспечения градостроительной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города Батайска от 07.10.2011 № 1769 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руководствуяс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Город Батайск», </w:t>
      </w:r>
    </w:p>
    <w:p>
      <w:pPr>
        <w:pStyle w:val="Normal"/>
        <w:suppressAutoHyphens w:val="true"/>
        <w:spacing w:lineRule="auto" w:line="240"/>
        <w:ind w:right="-8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-6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-625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/>
        <w:ind w:right="-6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6" w:leader="none"/>
          <w:tab w:val="left" w:pos="15204" w:leader="none"/>
        </w:tabs>
        <w:suppressAutoHyphens w:val="true"/>
        <w:spacing w:lineRule="auto" w:line="24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дить административный регламент предоставления муниципальной услуги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«Предоставление сведений информационной системы обеспечения градостроительной деятельности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8406" w:leader="none"/>
          <w:tab w:val="left" w:pos="12324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с момента  опубликования в официальном печатном издании.</w:t>
      </w:r>
    </w:p>
    <w:p>
      <w:pPr>
        <w:pStyle w:val="Normal"/>
        <w:tabs>
          <w:tab w:val="clear" w:pos="708"/>
          <w:tab w:val="left" w:pos="8406" w:leader="none"/>
          <w:tab w:val="left" w:pos="12324" w:leader="none"/>
        </w:tabs>
        <w:suppressAutoHyphens w:val="true"/>
        <w:spacing w:lineRule="auto" w:line="24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 Контроль за исполнением настоящего постановления возложить на                                  заместителя главы Администрации города Батайска по территориальному развитию и строительству  Ф.Ф. Ковтуно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800" w:leader="none"/>
          <w:tab w:val="left" w:pos="16431" w:leader="none"/>
        </w:tabs>
        <w:suppressAutoHyphens w:val="true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эр города Батайска</w:t>
        <w:tab/>
        <w:t xml:space="preserve">                      В.В. Путилин</w:t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6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Батайск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</w:rPr>
        <w:t>от «____»______2014 г. № 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сведений информационной системы обеспечения градостроительной деятель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36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сведений информационной системы обеспечения градостроительной деятельности» (далее -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енениями и дополнениями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TextBody"/>
        <w:ind w:firstLine="567"/>
        <w:jc w:val="both"/>
        <w:rPr/>
      </w:pPr>
      <w:r>
        <w:rPr/>
        <w:t xml:space="preserve">1.2. </w:t>
      </w:r>
      <w:r>
        <w:rPr>
          <w:rFonts w:cs="Arial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Категории заявителей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.1. 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и юридические лица 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</w:rPr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</w:rPr>
      </w:pPr>
      <w:r>
        <w:rPr/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стонахождение и почтовый адрес Управления по архитектуре и градостроительству города Батайска: 346880,  Ростовская область, г. Батайск, ул. Ворошилова, 18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 приемной руководителя: 8 (86354) 6-78-3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/факс приемной руководителя: 8(86354) 6-78-36. 5-83-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 заместителя руководителя:8 (86354) 5-82-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телефоны специалистов, ответственных за предоставление муниципальной услуги: 8(86354) 5-83-00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3.2. Адрес электронной почты: apb@inbox.ru.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</w:tc>
      </w:tr>
    </w:tbl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firstLine="550"/>
        <w:rPr/>
      </w:pPr>
      <w:r>
        <w:rPr/>
        <w:t>3.4. Адрес интернет-сайтов, на которых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firstLine="550"/>
        <w:rPr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;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Портал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61.</w:t>
      </w:r>
      <w:r>
        <w:rPr>
          <w:rFonts w:cs="Times New Roman" w:ascii="Times New Roman" w:hAnsi="Times New Roman"/>
          <w:sz w:val="24"/>
          <w:lang w:eastAsia="en-US"/>
        </w:rPr>
        <w:t xml:space="preserve">gosuslugi.ru, Единый портал государственных и муниципальных услуг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eastAsia="en-US"/>
        </w:rPr>
        <w:t xml:space="preserve"> www.gosuslugi.ru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firstLine="55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Style18"/>
        <w:spacing w:lineRule="auto" w:line="240"/>
        <w:ind w:firstLine="550"/>
        <w:rPr/>
      </w:pPr>
      <w:r>
        <w:rPr/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по архитектуре и градостроительству города Батайска: на информационных стендах и в форме личного консультирования специалистами Управления по архитектуре и градостроительству города Батайска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eastAsia="en-US"/>
        </w:rPr>
        <w:t xml:space="preserve">61.gosuslugi.ru, Единым порталом государственных и муниципальных услуг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рядок проведения специалистами Управления по архитектуре и градостроительству города Батайск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Заявители, направившие в Управления по архитектуре и градостроительству города Батайска документы для предоставления муниципальной услуги, в обязательном порядке информируются специалистами 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по архитектуре и градостроительству города Батайск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3.4.6. На стендах, расположенных в Управлении по архитектуре и градостроительству города Батайска, размещается следующая информация: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Управления по архитектуре и градостроительству города Батайска;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1. Наименование  муниципальной услуги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 – «Предоставление сведений информационной системы обеспечения градостроительной деятельно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ведения, содержащиеся в ИСОГД).</w:t>
      </w:r>
    </w:p>
    <w:p>
      <w:pPr>
        <w:pStyle w:val="Normal"/>
        <w:widowControl w:val="false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5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ind w:firstLine="55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6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Управлением по архитектуре и градостроительству города Батай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уется предоставление  специалистами МФЦ.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3. Результат предоставления муниципальной услуги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tabs>
          <w:tab w:val="clear" w:pos="708"/>
          <w:tab w:val="left" w:pos="716" w:leader="none"/>
        </w:tabs>
        <w:spacing w:before="0" w:after="0"/>
        <w:ind w:firstLine="55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1. Результат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информационной системы обеспечения градострои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отказ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- 14 календарных дн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5. Перечень нормативных правовых актов, 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регулирующих предоставление  муниципальной услуги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nsNonformat"/>
        <w:ind w:firstLine="55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5.1. Градостроительный кодекс РФ от 29.12.2004 № 190-ФЗ; </w:t>
      </w:r>
    </w:p>
    <w:p>
      <w:pPr>
        <w:pStyle w:val="ConsNonformat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едеральный закон «О введении в действие Градостроительного кодекса РФ» от 29.12.2004 № 191-ФЗ; </w:t>
      </w:r>
    </w:p>
    <w:p>
      <w:pPr>
        <w:pStyle w:val="ConsNonformat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едеральный закон от 06.10.2003 № 131-ФЗ «Об общих принципах организации местного самоуправления в РФ»; </w:t>
      </w:r>
    </w:p>
    <w:p>
      <w:pPr>
        <w:pStyle w:val="ConsNonformat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Федеральный закон от 27.07.2010 г. № 210-ФЗ «Об организации предоставления государственных и муниципальных услуг»;</w:t>
      </w:r>
    </w:p>
    <w:p>
      <w:pPr>
        <w:pStyle w:val="ConsNonformat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тановление Правительства РФ от 09.06.2006 № 363 «Об информационном обеспечении градостроительной деятельно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«Российская газета», 2006, № 138);</w:t>
      </w:r>
    </w:p>
    <w:p>
      <w:pPr>
        <w:pStyle w:val="ConsNonformat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иказ Министерства регионального развития РФ от 30.08.2007 № 85 «Об утверждении документов по ведению информационной системы обеспечения градостроительной деятельности»; </w:t>
      </w:r>
    </w:p>
    <w:p>
      <w:pPr>
        <w:pStyle w:val="ConsNonformat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кон РФ от 21.06.1993 № 5485-1 «О государственной тайне»;</w:t>
      </w:r>
    </w:p>
    <w:p>
      <w:pPr>
        <w:pStyle w:val="ConsNonformat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Федеральный закон от 27.07.2006 № 152-ФЗ «О персональных данных» («Российская газета», 2006, № 165);</w:t>
      </w:r>
    </w:p>
    <w:p>
      <w:pPr>
        <w:pStyle w:val="ConsNonformat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);</w:t>
      </w:r>
    </w:p>
    <w:p>
      <w:pPr>
        <w:pStyle w:val="Style17"/>
        <w:tabs>
          <w:tab w:val="clear" w:pos="708"/>
          <w:tab w:val="left" w:pos="360" w:leader="none"/>
          <w:tab w:val="left" w:pos="576" w:leader="none"/>
        </w:tabs>
        <w:spacing w:before="0" w:after="0"/>
        <w:ind w:right="180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5.10. 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7"/>
        <w:tabs>
          <w:tab w:val="clear" w:pos="708"/>
          <w:tab w:val="left" w:pos="0" w:leader="none"/>
          <w:tab w:val="left" w:pos="576" w:leader="none"/>
        </w:tabs>
        <w:spacing w:before="0" w:after="0"/>
        <w:ind w:right="180" w:firstLine="550"/>
        <w:jc w:val="both"/>
        <w:rPr/>
      </w:pPr>
      <w:r>
        <w:rPr>
          <w:rFonts w:cs="Times New Roman" w:ascii="Times New Roman" w:hAnsi="Times New Roman"/>
          <w:sz w:val="24"/>
        </w:rPr>
        <w:t>5.11. 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ConsNonformat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становление Мэра города Батайска № 1927 от 26.06.2006 г. «Об утверждении Положения об информационной системе обеспечения градостроительной деятельности муниципального образования «Город Батайск» (с изменениями и дополнениями).</w:t>
      </w:r>
    </w:p>
    <w:p>
      <w:pPr>
        <w:pStyle w:val="ConsNonformat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6. Исчерпывающий перечень документов, необходимых 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для предоставления муниципальной услуги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необходимых для оказания муниципальной услуги документ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119"/>
        <w:gridCol w:w="1941"/>
      </w:tblGrid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прос о предоставлении сведений ИСОГД (приложение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представителя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доверенность, оформленная в установленном законом порядке, на представление интересов  заявителя или иной документ, удостоверяющий права (полномочия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, подтверждающий внесение платы за предоставление указанных сведений (в случае оказания услуги за плат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Документы, подтверждающие право получения информации ограниченного доступа (в случае, если запрашиваемая информация относится к информации ограниченного досту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 предъявления оригинал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 (приложение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ригинал –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tabs>
          <w:tab w:val="clear" w:pos="708"/>
          <w:tab w:val="left" w:pos="5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tabs>
          <w:tab w:val="clear" w:pos="708"/>
          <w:tab w:val="left" w:pos="5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углая печать (только для юридических лиц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7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Документы, предоставляемые заявителем, должны соответствовать следующим требованиям: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Основания для отказа в приеме запроса и документов отсутствуют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едоставления услуги за плату со дня выдачи специалистом, ответственным за предоставление сведений, заявителю уведомления о наличии запрашиваемых сведений, содержащихся в ИСОГД (далее – уведомление о наличии запрашиваемых сведений, содержащихся в ИСОГД), с указанием в нем наличия запрашиваемых сведений в ИСОГД, общего размера платы на основании рассчитанного объема сведений до дня предоставления заявителем документа, подтверждающего оплату за предоставление сведений из ИСОГД в полном объеме.</w:t>
      </w:r>
    </w:p>
    <w:p>
      <w:pPr>
        <w:pStyle w:val="Normal"/>
        <w:widowControl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. Основания для отказа в предоставлении муниципальной услуги:</w:t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содержащих недостоверные сведения;</w:t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запрашиваемых сведений в ИСОГД;</w:t>
      </w:r>
    </w:p>
    <w:p>
      <w:pPr>
        <w:pStyle w:val="ConsPlusNormal1"/>
        <w:widowControl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прета в предоставлении сведений, содержащихся в ИСОГД, в соответствии с действующим законодательством Российской Федерации.</w:t>
      </w:r>
    </w:p>
    <w:p>
      <w:pPr>
        <w:pStyle w:val="ConsPlusNormal1"/>
        <w:widowControl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, не затрагивающего его права и законные интерес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УСЛУГИ, НЕОБХОДИМЫЕ И ОБЯЗАТЕЛЬНЫЕ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Услуги, необходимые и обязательные для предоставления муниципальной услуги –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1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бесплатно по запросам организаций по учету объектов недвижимого имущества, учету государственного и муниципального имущества и Федерального фонда содействия развитию жилищного строительства.</w:t>
      </w:r>
    </w:p>
    <w:p>
      <w:pPr>
        <w:pStyle w:val="ConsPlusNormal1"/>
        <w:widowControl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едоставление муниципальной услуги осуществляется за плату на основании постановления Правительства Российской Федерации от 09.06.2006 № 363 «Об информационном обеспечении градостроительной деятельности» и Постановление Мэра города Батайска № 1927 от 26.06.2006 г. «Об утверждении Положения об информационной системе обеспечения градостроительной деятельности муниципального образования «Город Батайск», в соответствии с которыми:</w:t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платы за предоставление сведений, содержащихся в одном разделе ИСОГД составляет: - для физических лиц – в размере 500 рублей; - для юридических лиц – в размере 1000 рублей;</w:t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платы за предоставление копии од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та А4), содержащегося в ИСОГД, составляет 100,0 рублей.</w:t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Размер платы за предоставление сведений публикуется на официальном сайте города Батайска и размещается на бумажных носителях в месте приема запросов.</w:t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щий размер платы за предоставление сведений определяется исходя из объема запрашиваемых сведений, содержащихся в ИСОГД, и с учетом установленных размеров платы за предоставление указанных сведений.</w:t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Уведомление о наличии запрашиваемых сведений, содержащихся в ИСОГД, в зависимости от выбранного заявителем способа доставки выдается (направляется) заявителю.</w:t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Оплата за предоставление сведений, содержащихся в ИСОГД, осуществляется заявителем через банк или иную кредитную организацию путем наличного или безналичного расчета.</w:t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Внесение платы подтверждается представленной заявителем копией платежного поручения с отметкой банка или иной кредитной организации о его исполнении либо платежной квитанцией с отметкой банка.</w:t>
      </w:r>
    </w:p>
    <w:p>
      <w:pPr>
        <w:pStyle w:val="Style17"/>
        <w:widowControl w:val="false"/>
        <w:spacing w:before="0" w:after="0"/>
        <w:ind w:firstLine="55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spacing w:before="0" w:after="0"/>
        <w:ind w:firstLine="55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7"/>
        <w:widowControl w:val="false"/>
        <w:spacing w:before="0" w:after="0"/>
        <w:ind w:firstLine="55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13. Срок регистрации заявления о предоставлении муниципальной услуги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Регистрация заявления и представленных документов в адрес </w:t>
      </w:r>
      <w:r>
        <w:rPr>
          <w:rFonts w:cs="Times New Roman" w:ascii="Times New Roman" w:hAnsi="Times New Roman"/>
          <w:sz w:val="24"/>
          <w:szCs w:val="24"/>
        </w:rPr>
        <w:t xml:space="preserve">Управления по архитектуре и градостроительству города Батайс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день </w:t>
      </w:r>
      <w:r>
        <w:rPr>
          <w:rFonts w:cs="Times New Roman" w:ascii="Times New Roman" w:hAnsi="Times New Roman"/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14.1. Прием заявителей  осуществляется в специально выделенных для этих целей помещениях.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14.6. Прием заявителей ведется в порядке живой очереди.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1. Состав, последовательность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и сроки выполнения административных процедур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в журнале входящей корреспонденции (журнал электронной регистрации) заявления с пакетом документов, их проверка, комплектование и направление в уполномоченный орган;</w:t>
      </w:r>
    </w:p>
    <w:p>
      <w:pPr>
        <w:pStyle w:val="Style17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- подготовка ответа: сведения информационной системы обеспечения градостроительной деятельности; отказ в предоставлени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по архитектуре и градостроительству города Батайска и/или МФЦ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существляет комплектование документов, регистрацию в журнале входящей корреспонденции (журнал электронной регистрации), и передачу документов руководителю.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по архитектуре и градостроительству города Батайска в день регистрации документо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b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проса и документов, подготовка и выдача (направление) уведомления о наличии запрашиваемых сведений, содержащихся в ИСОГД (в случае предоставления муниципальной услуги за плату), или подготов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ыдача (направление) уведомления об отка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остав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 Основанием для начала административной процедуры по рассмотрению запроса и документов, подготовке и выдаче (направлению) уведомления о наличии запрашиваемых сведений, содержащихся в ИСОГД (в случае предоставления муниципальной услуги за плату), или подготовке и выдаче (направлению) уведомления об отказ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является получение запроса и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луч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м, ответственным за предоставление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сведений, в течение двух дней со дня получения запроса и документов осуществляет рассмотрение запроса и документов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, исходя из объема запрашиваемых сведений, оформляет уведомление о наличии запрашиваемых сведений, содержащихся в ИСОГД, регистрирует его в электронной книге учета заявок и готовит платежное поручение (в случае предоставления муниципальной услуги за плату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</w:t>
      </w:r>
      <w:r>
        <w:rPr>
          <w:rFonts w:cs="Times New Roman" w:ascii="Times New Roman" w:hAnsi="Times New Roman"/>
          <w:sz w:val="24"/>
          <w:szCs w:val="24"/>
        </w:rPr>
        <w:t xml:space="preserve">оснований для отказа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одготовку письменного уведомления об отказе в предоставлении муниципальной услуги с указанием оснований для отказа (далее – уведомление об отказе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личии запрашиваемых сведений, содержащихся в ИСОГД, подписывается специалистом, ответственным за предоставление сведений, в течение одного дн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подписывается Руководителем Управления в течение одно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3. Специалист, ответственный за предоставление сведений, в день подготовки документов в зависимости от указанного заявителем способа достав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заявителя по телефону о готовности уведомления о наличии запрашиваемых сведений, содержащихся в ИСОГД, (в случае предоставления муниципальной услуги за плату) или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лично или направляет по его почтовому адресу уведомление о наличии запрашиваемых сведений, содержащихся в ИСОГД (в случае предоставления муниципальной услуги за плату), или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по рассмотрению запроса и документов, подготовке и выдаче (направлению) уведомления о наличии запрашиваемых сведений, содержащихся в ИСОГД (в случае предоставления муниципальной услуги за плату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дготовке и выдаче (направлению) уведомления об отка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ется выдача (направление) заявителю уведомления о наличии запрашиваемых сведений, содержащихся в ИСОГД (в случае предоставления муниципальной услуги за плату), или выдача (направление) заявителю уведомления об отка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5. Срок выполнения административной процедуры по рассмотрению запроса и документов, подготовке и выдаче (направлению) уведомления о наличии запрашиваемых сведений, содержащихся в ИСОГД (в случае предоставления муниципальной услуги за плату), или подготовке и выдаче (направлению) уведомления об отказе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- три дн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5. Подготовка и выдача (направление) сведений, содержащихся в ИСОГ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5.1. Основанием для начала административной процедуры по подготовке и выдаче (направлению) сведений, содержащихся в ИСОГД, является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 и документов на получ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в случае предоставления муниципальной услуги бесплатно) или представление заявителем документа, подтверждающего внесение платы за предоставление сведений, содержащихся в ИСОГД, в полном объеме (в случае предоставления муниципальной услуги за пла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5.2. При запросе сведений о развитии территории, застройке территории специалист, ответственный за предоставление сведений, в течение трех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 запроса и документов на получ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в случае предоставления муниципальной услуги бесплатно) или получения подтверждения о внесении платы (в случае предоставления муниципальной услуги за плату) подготавливает и направляет в Росреестр межведомственные запросы о предоставл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подписывается электронной цифровой подписью специалиста, ответственного за предоставление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процедуры межведомственного информационного взаимодействия является получение документов, по каналам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 Специалист, ответственный за предоставление сведений, осуществляет подготовку сведений и согласовывает руководителем Управления подготовленные сведения в форме справки о предоставляемых сведениях, содержащихся в ИСОГД (далее – справка), в течение пяти дн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в рамках межведомственного информационного взаимодействия документов о развитии и (или) застройке территор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запроса и документов на получение муниципальной услуги при отсутствии в запросе заявителя наличия сведений о развитии и (или) застройке территории (в случае предоставления муниципальной услуги бесплатно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редставления заявителем документа, подтверждающего внесение платы, при отсутствии в запросе заявителя наличия сведений о развитии и (или) застройке территории (в случае предоставления муниципальной услуги за плату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Руководителем 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4. Специалист, ответственный за предоставление сведений, в день выдачи (направления) заявителю сведений, содержащихся в ИСОГД, вносит в электронную книгу предоставления сведений дату выдачи (направления) подготовленных сведений, содержащихся в ИСОГД, а также содержание эти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5. Результатом выполнения административной процедуры по подготовке и выдаче (направлению) сведений, содержащихся в ИСОГД, является выдача (направление) заявителю подготовленных сведений, содержащихся в ИСОГ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6. Срок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и выдаче (направлению) сведений, содержащихся в ИСОГД – 14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сле прохождения административной процедуры заявитель получает  муниципальную услугу либо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4 календарны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Блок схема процедуры по предоставлению муниципальной услуги представлена в приложении 4 к настоящему административному регламенту.</w:t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17"/>
        <w:jc w:val="center"/>
        <w:outlineLvl w:val="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 по архитектуре и градостроительству города Батайска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иодичность проверок устанавливается руководителем Управления по архитектуре и градостроительству города Батайска,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  <w:tab/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  <w:tab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заместитель начальника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досудебного (внесудебного) обжалования является решение или действие (бездействие) должностных лиц и специалистов Управления по архитектуре и градостроительству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Жалоба подается в письменной форме на бумажном носителе, в электронной форме в Управление по архитектуре и градостроительству города Батайска. Жалобы на решения, принятые руководителем Управления по архитектуре и градостроительству города Батайска, подаютс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 Жалоба (претензия) гражданина может быть адресова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начальника Управдения  (346880, г.Батайск, пл.Ленина, 3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Жалоба, поступившая в Управл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</w:t>
        <w:tab/>
        <w:t>По результатам рассмотрения жалобы начальник Управлен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данными требованиями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</w:t>
        <w:tab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</w:tabs>
        <w:spacing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                                                                В.С. Мирошникова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едоставление сведений информационной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обеспечения градостроительной деятельност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Управление по архитектуре и градостроительству города Батайска</w:t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</w:rPr>
        <w:t>(полное наименование заявителя, адрес)</w:t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явление  на предоставление сведений из информационной системы обеспечения градостроительной деятельности</w:t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шу  предоставить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ведения из информационной системы обеспечения градостроительной деятельности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ись_______________                                                          Дата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едоставление сведений информационной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обеспечения градостроительной деятельности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убъекта персональных данных _________________________,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,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№, орган и дата выдачи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униципальной услуги «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Управления по архитектуре и градостроительству города Батайска (г. Батайск, ул. Ворошилова, д. 189) и  Администрации города Батайска (г. Батайск, пл. Ленина, 3) на обработку моих персональных данных, необходимых для предоставления муниципальной услуги «______________________________________________________ _______________________________________________________________________», то есть на совершение действий, предусмотренных п.3 ч.1 ст.3 Федерального закона «О персональных данных»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время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«___»_________ 20__ г.</w:t>
        <w:tab/>
        <w:tab/>
        <w:tab/>
        <w:tab/>
        <w:t xml:space="preserve"> __________________________</w:t>
      </w:r>
    </w:p>
    <w:p>
      <w:pPr>
        <w:pStyle w:val="Normal"/>
        <w:widowControl w:val="false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убъекта персональных данных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едоставление сведений информационной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обеспечения градостроительной деятельност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по доверенности от ______________ № 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следующие документ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15"/>
        <w:gridCol w:w="1622"/>
        <w:gridCol w:w="1504"/>
        <w:gridCol w:w="1622"/>
        <w:gridCol w:w="1526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 сотрудника, принявшего (подпись, Ф.И.О.) документ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 расписк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постановления 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сведений информационной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обеспечения градостроительной деятельности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 предоставлении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75655" cy="6777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6777360"/>
                          <a:chOff x="0" y="0"/>
                          <a:chExt cx="5875560" cy="677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5560" cy="67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0120" y="792360"/>
                            <a:ext cx="4173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409040"/>
                            <a:ext cx="4115520" cy="13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проса и документов, подготовка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уведомления о налич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рашиваемых сведений, содержа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ИСОГ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в случае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 пла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752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240" y="337392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48804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41738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630320"/>
                            <a:ext cx="159876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дготовка и выдача (направление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5545440"/>
                            <a:ext cx="262908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дения информационной системы обеспечения градостроительной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60760" y="417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8440" y="554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6000" y="462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9440" y="365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7080" y="342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533.65pt" coordorigin="0,0" coordsize="9253,10673">
                <v:rect id="shape_0" stroked="f" o:allowincell="f" style="position:absolute;left:0;top:0;width:9252;height:10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2;top:1248;width:65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2219;width:6480;height:2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смотрение запроса и документов, подготовка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уведомления о налич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рашиваемых сведений, содержащих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 ИСОГ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в случае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 плат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2;top:21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53;top:5313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5493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6573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7292;width:2517;height:2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одготовка и выдача (направление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в предоставл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8733;width:4139;height:1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дения информационной системы обеспечения градостроительной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73;top:65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1;top:87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;top:72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3;top:57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3;top:53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985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7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0"/>
        </w:tabs>
        <w:ind w:left="91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20"/>
        </w:tabs>
        <w:ind w:left="18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80"/>
        </w:tabs>
        <w:ind w:left="3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30"/>
        </w:tabs>
        <w:ind w:left="38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7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90"/>
        </w:tabs>
        <w:ind w:left="52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00"/>
        </w:tabs>
        <w:ind w:left="62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9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3:00Z</dcterms:created>
  <dc:creator>TNT</dc:creator>
  <dc:description/>
  <cp:keywords/>
  <dc:language>en-US</dc:language>
  <cp:lastModifiedBy>TNT</cp:lastModifiedBy>
  <cp:lastPrinted>2014-09-04T09:37:00Z</cp:lastPrinted>
  <dcterms:modified xsi:type="dcterms:W3CDTF">2014-09-10T06:23:00Z</dcterms:modified>
  <cp:revision>2</cp:revision>
  <dc:subject/>
  <dc:title/>
</cp:coreProperties>
</file>