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_______________</w:t>
        <w:tab/>
        <w:tab/>
        <w:t xml:space="preserve"> № ______________</w:t>
        <w:tab/>
        <w:tab/>
        <w:tab/>
        <w:t>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«Предоставление в собственность земельных участков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kern w:val="2"/>
          <w:sz w:val="24"/>
          <w:szCs w:val="24"/>
        </w:rPr>
        <w:t>садоводческим, огородническим и дачным некоммерческим объединениям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18.01.2012г. № 117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                Уставом муниципального образования «Город Батайск»,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Предоставление в собственность земельных участков садоводческим, огородническим и дачным некоммерческим объединениям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22"/>
        <w:numPr>
          <w:ilvl w:val="0"/>
          <w:numId w:val="15"/>
        </w:numPr>
        <w:rPr/>
      </w:pPr>
      <w:r>
        <w:rPr>
          <w:szCs w:val="24"/>
        </w:rPr>
        <w:t xml:space="preserve">Настоящее постановление вступает в силу со дня его официального опубликования в информационном бюллетене «Батайск официальный». </w:t>
      </w:r>
    </w:p>
    <w:p>
      <w:pPr>
        <w:pStyle w:val="22"/>
        <w:numPr>
          <w:ilvl w:val="0"/>
          <w:numId w:val="15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2"/>
          <w:szCs w:val="18"/>
        </w:rPr>
        <w:t>Проект постановления вносит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Комитет по управлению имуществом города Батайска           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  <w:t>Председатель                                                                                                           Е.А. Косарева</w:t>
      </w:r>
    </w:p>
    <w:p>
      <w:pPr>
        <w:pStyle w:val="Normal"/>
        <w:rPr>
          <w:color w:val="FFFFFF"/>
          <w:sz w:val="22"/>
          <w:szCs w:val="18"/>
        </w:rPr>
      </w:pPr>
      <w:r>
        <w:rPr>
          <w:color w:val="FFFFFF"/>
          <w:sz w:val="22"/>
          <w:szCs w:val="18"/>
        </w:rPr>
        <w:t xml:space="preserve">Начальник отдела по управлению земельными ресурсами                                 В.В. Киселев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FFFFFF"/>
          <w:sz w:val="22"/>
          <w:szCs w:val="18"/>
        </w:rPr>
        <w:t>Главный специалист                                                                                               М.В. Старновская</w:t>
      </w:r>
      <w:r>
        <w:rPr>
          <w:color w:val="FFFFFF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FFFFFF"/>
          <w:sz w:val="22"/>
          <w:szCs w:val="18"/>
        </w:rPr>
      </w:pPr>
      <w:r>
        <w:rPr>
          <w:color w:val="FFFFFF"/>
          <w:sz w:val="22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зиру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главы Администрации города Батай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территориальному развитию и строительству                                                Ф.Ф. Ковт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главы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а Батайска                                                                                                        Е.Д. Дерка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 Батай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бюджету и финансам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                                                                      А.И. Грин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                                                                             А.В. Глаз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обще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                                                                            В.С. Мирош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                                                                                                                                          Я.А. Федо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«_____» _____________  2014г.  № _______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едоставление в собственность земельных участков садоводческим, огородническим и дачным некоммерческим объединениям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36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770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Предоставление в собственность земельных участков садоводческим, огородническим и дачным некоммерческим объединениям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7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Заявителями при предоставлении муниципальной услуги является юридическое лицо (некоммерческая организация, учрежденная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), юридического лица, действующие на основании полномочий, определенных в соответствии с действующим законодательством Российской Федерации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7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8-94, 5-68-55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2"/>
        <w:tabs>
          <w:tab w:val="clear" w:pos="708"/>
          <w:tab w:val="left" w:pos="360" w:leader="none"/>
          <w:tab w:val="left" w:pos="111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</w:rPr>
      </w:pPr>
      <w:r>
        <w:rPr>
          <w:rStyle w:val="FontStyle18"/>
        </w:rPr>
        <w:t xml:space="preserve">Адрес электронной почты Комитета: </w:t>
      </w:r>
      <w:r>
        <w:rPr>
          <w:rStyle w:val="FontStyle18"/>
          <w:b/>
          <w:lang w:val="en-US"/>
        </w:rPr>
        <w:t>bat</w:t>
      </w:r>
      <w:r>
        <w:rPr>
          <w:rStyle w:val="FontStyle18"/>
          <w:b/>
        </w:rPr>
        <w:t>_</w:t>
      </w:r>
      <w:r>
        <w:rPr>
          <w:rStyle w:val="FontStyle18"/>
          <w:b/>
          <w:lang w:val="en-US"/>
        </w:rPr>
        <w:t>kui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mail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3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                                                    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/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/>
        <w:t>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7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Энгельса, 172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руководителя: 8 (86354) 5-73-02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с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5-73-02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72-93; 8 (86354) 5-72-97 .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.12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3"/>
        <w:tabs>
          <w:tab w:val="clear" w:pos="708"/>
          <w:tab w:val="left" w:pos="540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color w:val="424040"/>
          <w:lang w:val="en-US"/>
        </w:rPr>
        <w:t>bat</w:t>
      </w:r>
      <w:r>
        <w:rPr>
          <w:bCs/>
          <w:color w:val="424040"/>
        </w:rPr>
        <w:t>_</w:t>
      </w:r>
      <w:r>
        <w:rPr>
          <w:bCs/>
          <w:color w:val="424040"/>
          <w:lang w:val="en-US"/>
        </w:rPr>
        <w:t>mfc</w:t>
      </w:r>
      <w:r>
        <w:rPr>
          <w:bCs/>
          <w:color w:val="424040"/>
        </w:rPr>
        <w:t>@</w:t>
      </w:r>
      <w:r>
        <w:rPr>
          <w:bCs/>
          <w:color w:val="424040"/>
          <w:lang w:val="en-US"/>
        </w:rPr>
        <w:t>list</w:t>
      </w:r>
      <w:r>
        <w:rPr>
          <w:bCs/>
          <w:color w:val="424040"/>
        </w:rPr>
        <w:t>.</w:t>
      </w:r>
      <w:r>
        <w:rPr>
          <w:bCs/>
          <w:color w:val="424040"/>
          <w:lang w:val="en-US"/>
        </w:rPr>
        <w:t>ru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color w:val="000000"/>
        </w:rPr>
      </w:pPr>
      <w:r>
        <w:rPr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батайск-официальный.рф,                                             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</w:p>
    <w:p>
      <w:pPr>
        <w:pStyle w:val="Style13"/>
        <w:numPr>
          <w:ilvl w:val="1"/>
          <w:numId w:val="7"/>
        </w:numPr>
        <w:spacing w:lineRule="auto" w:line="240"/>
        <w:ind w:left="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 в помещениях Комитета и МФЦ: на информационных стендах и в форме личного консультирования специалистами Комитета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7"/>
        </w:numPr>
        <w:ind w:left="0" w:hanging="0"/>
        <w:jc w:val="both"/>
        <w:rPr/>
      </w:pPr>
      <w:r>
        <w:rPr>
          <w:sz w:val="24"/>
          <w:szCs w:val="24"/>
        </w:rPr>
        <w:t>Порядок проведения специалистами Комитета и/ или МФЦ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7"/>
        </w:numPr>
        <w:ind w:left="0" w:hanging="0"/>
        <w:jc w:val="both"/>
        <w:rPr/>
      </w:pPr>
      <w:r>
        <w:rPr>
          <w:sz w:val="24"/>
          <w:szCs w:val="24"/>
        </w:rPr>
        <w:t>Заявители, направившие в Комитет и/или МФЦ документы для предоставления муниципальной услуги, в обязательном порядке информируются Комитетом и/ или МФЦ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7"/>
        </w:numPr>
        <w:ind w:left="0" w:hanging="0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 и / 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На стендах, расположенных в Комитета и/ или МФЦ, размещается следующая информаци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казании муниципальной услуги Комитет и/или МФЦ осуществляет взаимодействие со следующими органами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м Федеральной налоговой службы по Ростовской области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м Федеральной службы государственной регистрации, кадастра и картографии по Ростовской области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13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именование муниципальной услуги – Предоставление в собственность земельных участков садоводческим, огородническим и дачным некоммерческим объединениям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Комитета и организуется предоставление  специалистами МФЦ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numPr>
          <w:ilvl w:val="1"/>
          <w:numId w:val="4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о предоставление в собственность земельных участков садоводческим (огородническим, дачным) некоммерческим объедине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тказе в предоставлении земельных участков садоводческим (огородническим, дачным) некоммерческим объедине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врат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дура  предоставления  услуги  завершается  путем  направления  (выдачи) заявител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о  предоставление в собственность земельных участков садоводческим (огородническим, дачным) некоммерческим объедине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сьма об отказе  в предоставлении земельных участков садоводческим (огородническим, дачным) некоммерческим объединениям.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Максимальный срок предоставления муниципальной услуги составляет 14 календарных дней со дня регистрации заяв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.10.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4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;</w:t>
      </w:r>
    </w:p>
    <w:p>
      <w:pPr>
        <w:pStyle w:val="Style12"/>
        <w:numPr>
          <w:ilvl w:val="1"/>
          <w:numId w:val="4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Федеральным законом от 24.07.2007 года № 221-ФЗ «О государственном кадастре недвижимости», опубликовано </w:t>
      </w:r>
      <w:r>
        <w:rPr>
          <w:rFonts w:cs="Times New Roman" w:ascii="Times New Roman" w:hAnsi="Times New Roman"/>
          <w:sz w:val="24"/>
        </w:rPr>
        <w:t>«Российская газета», № 165, 01.08.2007г.</w:t>
      </w:r>
      <w:r>
        <w:rPr>
          <w:rFonts w:eastAsia="Arial" w:cs="Times New Roman" w:ascii="Times New Roman" w:hAnsi="Times New Roman"/>
          <w:sz w:val="24"/>
        </w:rPr>
        <w:t>;</w:t>
      </w:r>
    </w:p>
    <w:p>
      <w:pPr>
        <w:pStyle w:val="Style12"/>
        <w:numPr>
          <w:ilvl w:val="1"/>
          <w:numId w:val="4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Федеральным законом Российской Федерации от 13.05.2008 г. № 66-ФЗ       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государственном кадастре недвижимости», опубликовано </w:t>
      </w:r>
      <w:r>
        <w:rPr>
          <w:rFonts w:cs="Times New Roman" w:ascii="Times New Roman" w:hAnsi="Times New Roman"/>
          <w:sz w:val="24"/>
        </w:rPr>
        <w:t>«Российская газета», № 105, 17.05.2008г</w:t>
      </w:r>
      <w:r>
        <w:rPr>
          <w:rFonts w:eastAsia="Arial" w:cs="Times New Roman" w:ascii="Times New Roman" w:hAnsi="Times New Roman"/>
          <w:sz w:val="24"/>
        </w:rPr>
        <w:t xml:space="preserve">; </w:t>
      </w:r>
    </w:p>
    <w:p>
      <w:pPr>
        <w:pStyle w:val="Style12"/>
        <w:numPr>
          <w:ilvl w:val="1"/>
          <w:numId w:val="4"/>
        </w:numPr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Федеральным законом от 06.04.2011 г. N 63-ФЗ "Об электронной подписи". Текст Федерального закона опубликован в "Российской газете" от 8 апреля 2011 г. N 7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autoSpaceDE w:val="false"/>
        <w:ind w:left="0" w:right="180" w:hanging="0"/>
        <w:jc w:val="both"/>
        <w:rPr/>
      </w:pPr>
      <w:r>
        <w:rPr>
          <w:sz w:val="24"/>
          <w:szCs w:val="24"/>
        </w:rPr>
        <w:t xml:space="preserve">Областной закон от 22.07.2003 года № 19-ЗС «О регулировании земельных отношений в Ростовской области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autoSpaceDE w:val="false"/>
        <w:ind w:left="0" w:right="180" w:hanging="0"/>
        <w:jc w:val="both"/>
        <w:rPr/>
      </w:pPr>
      <w:r>
        <w:rPr>
          <w:sz w:val="24"/>
          <w:szCs w:val="24"/>
        </w:rPr>
        <w:t>Федеральным  законом от 15.04.1998г. № 66-ФЗ «О садоводческих  огороднических и дачных некоммерческих объединениях  граждан», опубликовано «Российская газета», № 79, 23.04.1998г.;</w:t>
      </w:r>
    </w:p>
    <w:p>
      <w:pPr>
        <w:pStyle w:val="Style12"/>
        <w:numPr>
          <w:ilvl w:val="1"/>
          <w:numId w:val="4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 № 12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>
          <w:rFonts w:cs="Times New Roman" w:ascii="Times New Roman" w:hAnsi="Times New Roman"/>
          <w:sz w:val="24"/>
        </w:rPr>
        <w:t>Информационный бюллетень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города Батайска «Батайск официальный»</w:t>
      </w:r>
      <w:r>
        <w:rPr>
          <w:rStyle w:val="Appleconvertedspace"/>
          <w:rFonts w:cs="Times New Roman" w:ascii="Times New Roman" w:hAnsi="Times New Roman"/>
          <w:sz w:val="24"/>
        </w:rPr>
        <w:t> от 19.12.2011 №135 (276)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4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(приложение № 1) к настоящему административному регламенту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 Заявителя (Заявителей), либо личность представителя.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;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федеральными законами, постановлениями Правительства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Описание местоположения земельного участка, подготовленное садоводческим, огородническим или дачным некоммерческим объединением граждан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решения общего собрания членов садоводческого, огороднического или дачного некоммерческого объединения (собрания уполномоченных) о приобретении земельного участка, относящегося к имуществу общего пользования, в собственность данного некоммерческого объедин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дительные документы садоводческого, огороднического или дачного некоммерческого объединения (подлинники или засвидетельствованные в нотариальном порядке копии), подтверждающие право заявителя без доверенности действовать от имени данного некоммерческого объединения, или выписка из решения общего собрания членов данного некоммерческого объединения (собрания уполномоченных), в соответствии с которым заявитель был уполномочен на подачу указанного заявления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авоустанавливающих документах на земельный участок, составляющий территорию данного некоммерческого объединения. Указанные сведения запрашиваются органом местного самоуправления, обладающим полномочиями на предоставление указанного земельного участка, в федеральном органе исполнительной власти, уполномоченном на государственную регистрацию прав на недвижимое имущество и сделок с ним, если такие сведения содержатся в Едином государственном реестре прав на недвижимое имущество и сделок с ним (в иных случаях указанные сведения предоставляются заявителем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ведения о документах, выдаваемых организациями, участвующими в предоставлении муниципальной услуги, в рамках межведомственного и межуровневого информационного взаимодейств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4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выписка из Единого государственного реестра юридических лиц, содержащая сведения о данном некоммерческом объединении;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 участка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граничениях и обременениях в использовании земельного участк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10 № 210-ФЗ с 01.07.2012 документы, указанные в данном пункте, не могут быть затребованы у Заявителя, ходатайствующего о приобретении права собственности на земельный участок, при этом Заявитель вправе их представить вместе с заявлением о приобретении вышеуказанного права на земельный участок. По своему желанию Заявитель может дополнительно представить иные документы, которые, по его мнению, имеют значение для получения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гиналы и копии документов предоставляются Заявителем одновремен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10" w:leader="none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запрашиваемых уполномоченным органом в порядке межведомственного взаимо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bookmarkStart w:id="0" w:name="sub_1111321"/>
      <w:bookmarkEnd w:id="0"/>
      <w:r>
        <w:rPr>
          <w:sz w:val="24"/>
          <w:szCs w:val="24"/>
        </w:rPr>
        <w:t>кадастровый паспорт на земельны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autoSpaceDE w:val="false"/>
        <w:spacing w:lineRule="atLeast" w:line="4"/>
        <w:ind w:left="0" w:hanging="0"/>
        <w:jc w:val="both"/>
        <w:rPr>
          <w:sz w:val="24"/>
          <w:szCs w:val="24"/>
        </w:rPr>
      </w:pPr>
      <w:bookmarkStart w:id="1" w:name="sub_1111321"/>
      <w:bookmarkEnd w:id="1"/>
      <w:r>
        <w:rPr>
          <w:sz w:val="24"/>
          <w:szCs w:val="24"/>
        </w:rPr>
        <w:t>выписка из  Единого государственного реестра прав на земельный участок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 № 210-ФЗ.</w:t>
      </w:r>
    </w:p>
    <w:p>
      <w:pPr>
        <w:pStyle w:val="Cons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 следующие сведения, необходимые для его исполнения: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явителе, в том числе: наименование юридического лица на бланке организации; почтовый адрес заявителя;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 существа запроса (сведения необходимые для исполнения заявления);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и да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личном обращении заявителя (представителя),  копии документов, представленных заявителем, за исключением заявления, представляются вместе с оригиналами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>аявление о предоставлении муниципальной услуги может быть направлено в форме электронного документа или почтовым отправлением. Подлежит рассмотрению в порядке,  установленном настоящим административным регламентом. 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Nonformat"/>
        <w:numPr>
          <w:ilvl w:val="1"/>
          <w:numId w:val="4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4"/>
        </w:numPr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если:</w:t>
      </w:r>
    </w:p>
    <w:p>
      <w:pPr>
        <w:pStyle w:val="ConsPlusNormal1"/>
        <w:widowControl w:val="false"/>
        <w:numPr>
          <w:ilvl w:val="2"/>
          <w:numId w:val="4"/>
        </w:numPr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.</w:t>
      </w:r>
    </w:p>
    <w:p>
      <w:pPr>
        <w:pStyle w:val="ConsPlusNormal1"/>
        <w:widowControl w:val="false"/>
        <w:numPr>
          <w:ilvl w:val="2"/>
          <w:numId w:val="4"/>
        </w:numPr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одного из документов, указанных в п. 6.1.1.-6.1.6.  административного регламента. </w:t>
      </w:r>
    </w:p>
    <w:p>
      <w:pPr>
        <w:pStyle w:val="ConsPlusNormal1"/>
        <w:widowControl w:val="false"/>
        <w:numPr>
          <w:ilvl w:val="2"/>
          <w:numId w:val="4"/>
        </w:numPr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4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лица, не уполномоченного надлежащим образ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снования для отказа в предоставлении муниципальной услуги: 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явителя, не затрагивающего его права и законные интересы;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все документы, требуемые в соответствии с настоящим административным регламентом;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едусмотренного статьей 28 Федерального закона от 15.04.1998 N 66-ФЗ «О садоводческих, огороднических и дачных некоммерческих объединениях граждан» основания для предоставления земельного участка;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есоответствий в представленных документах для предоставления муниципальной услуги (в части сведений о характеристиках земельного участка (площади, месторасположении), данных о заявителе (фамилия, имя, отчество);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ный федеральным законом запрет на предоставление земельного участка в частную собственность;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длежащее оформление заявления (при отсутствии сведений о заявителе, подписи заявителя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widowControl w:val="false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>
          <w:b/>
          <w:caps/>
          <w:sz w:val="24"/>
          <w:szCs w:val="24"/>
        </w:rPr>
        <w:t>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4"/>
        </w:numPr>
        <w:tabs>
          <w:tab w:val="clear" w:pos="708"/>
          <w:tab w:val="left" w:pos="55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</w:t>
      </w:r>
    </w:p>
    <w:p>
      <w:pPr>
        <w:pStyle w:val="Style12"/>
        <w:widowControl w:val="false"/>
        <w:numPr>
          <w:ilvl w:val="1"/>
          <w:numId w:val="4"/>
        </w:numPr>
        <w:tabs>
          <w:tab w:val="clear" w:pos="708"/>
          <w:tab w:val="left" w:pos="55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widowControl w:val="false"/>
        <w:numPr>
          <w:ilvl w:val="1"/>
          <w:numId w:val="4"/>
        </w:numPr>
        <w:tabs>
          <w:tab w:val="clear" w:pos="708"/>
          <w:tab w:val="left" w:pos="55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5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widowControl w:val="false"/>
        <w:numPr>
          <w:ilvl w:val="1"/>
          <w:numId w:val="4"/>
        </w:numPr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widowControl w:val="false"/>
        <w:numPr>
          <w:ilvl w:val="1"/>
          <w:numId w:val="4"/>
        </w:numPr>
        <w:tabs>
          <w:tab w:val="clear" w:pos="708"/>
          <w:tab w:val="left" w:pos="55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2"/>
        <w:widowControl w:val="false"/>
        <w:numPr>
          <w:ilvl w:val="1"/>
          <w:numId w:val="4"/>
        </w:numPr>
        <w:tabs>
          <w:tab w:val="clear" w:pos="708"/>
          <w:tab w:val="left" w:pos="55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sz w:val="24"/>
          <w:szCs w:val="24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4. 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outlineLvl w:val="1"/>
        <w:rPr/>
      </w:pPr>
      <w:r>
        <w:rPr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остав, последовательность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с пакетом документов, их проверка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и направление в уполномоченный орга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;</w:t>
      </w:r>
    </w:p>
    <w:p>
      <w:pPr>
        <w:pStyle w:val="Style12"/>
        <w:widowControl w:val="false"/>
        <w:tabs>
          <w:tab w:val="clear" w:pos="708"/>
          <w:tab w:val="left" w:pos="0" w:leader="none"/>
          <w:tab w:val="left" w:pos="44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постановления Администрации города Батайск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для предоставления муниципальной услуги и формирование пакета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Комитета и/ или МФЦ 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документов, указанных в пункте 8 раздела 2  настоящего административно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уполномоченного органа выдает заявителю расписку в получении документов н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, включая документы, поступившие в электронном вид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 осуществляет комплектование документов  и их передачу руководител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- 1 день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митета и/ или МФЦ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день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представлении заявителем документов, перечень которых указан в пункте 6 раздела 2  настоящего административного регламента, 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прохождения административной процедуры заявитель получает  муниципальную услугу либо об отказе в ее предоставлении, который регистрируется, заверяется печатью в установленном порядке и передается в порядке делопроизводства специалисту уполномоченного орга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Блок схема процедуры по предоставлению муниципальной услуги представлена в приложении № 1 к настоящему административно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Комитета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 Жалоба, поступившая в письменной форме на бумажном носителе в Комитет, в орган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9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ind w:left="622" w:hanging="622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10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 Мирошнико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198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города Батайска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 гражданин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одительном падеже/полное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именование юридического лица)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(Данные паспорта/ Юридический адрес,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ер контактного телефона)</w:t>
      </w:r>
    </w:p>
    <w:p>
      <w:pPr>
        <w:pStyle w:val="Standard"/>
        <w:autoSpaceDE w:val="false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ЗАЯВЛЕНИЕ</w:t>
      </w:r>
    </w:p>
    <w:p>
      <w:pPr>
        <w:pStyle w:val="Standard"/>
        <w:autoSpaceDE w:val="false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</w:rPr>
        <w:t>о предоставлении в собственность земельных участков садоводческим, огородническим и дачным некоммерческим объединениям</w:t>
      </w:r>
    </w:p>
    <w:p>
      <w:pPr>
        <w:pStyle w:val="Standard"/>
        <w:autoSpaceDE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rFonts w:cs="Calibri" w:ascii="Times New Roman" w:hAnsi="Times New Roman"/>
          <w:sz w:val="28"/>
          <w:szCs w:val="28"/>
        </w:rPr>
        <w:tab/>
      </w:r>
      <w:r>
        <w:rPr>
          <w:rFonts w:cs="Calibri" w:ascii="Times New Roman" w:hAnsi="Times New Roman"/>
        </w:rPr>
        <w:t>Прошу предоставить земельный участок в собственность для__________________________________________________________________________,</w:t>
      </w:r>
    </w:p>
    <w:p>
      <w:pPr>
        <w:pStyle w:val="Standard"/>
        <w:autoSpaceDE w:val="false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(указывается разрешенное использование)</w:t>
      </w:r>
    </w:p>
    <w:p>
      <w:pPr>
        <w:pStyle w:val="Standard"/>
        <w:autoSpaceDE w:val="false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Standard"/>
        <w:autoSpaceDE w:val="fals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расположенный_______________________________________________________________</w:t>
      </w:r>
    </w:p>
    <w:p>
      <w:pPr>
        <w:pStyle w:val="Standard"/>
        <w:autoSpaceDE w:val="false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(описание местоположения)</w:t>
      </w:r>
    </w:p>
    <w:p>
      <w:pPr>
        <w:pStyle w:val="Standard"/>
        <w:autoSpaceDE w:val="fals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____________________________________________________________________________,</w:t>
      </w:r>
    </w:p>
    <w:p>
      <w:pPr>
        <w:pStyle w:val="Standard"/>
        <w:autoSpaceDE w:val="fals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andard"/>
        <w:autoSpaceDE w:val="fals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площадью____________________________________________________________________.</w:t>
      </w:r>
    </w:p>
    <w:p>
      <w:pPr>
        <w:pStyle w:val="Standard"/>
        <w:autoSpaceDE w:val="fals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andard"/>
        <w:autoSpaceDE w:val="fals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Приложение:_________________________________________________________________</w:t>
      </w:r>
    </w:p>
    <w:p>
      <w:pPr>
        <w:pStyle w:val="Standard"/>
        <w:autoSpaceDE w:val="false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(наименование и реквизиты документов)</w:t>
      </w:r>
    </w:p>
    <w:p>
      <w:pPr>
        <w:pStyle w:val="Standard"/>
        <w:autoSpaceDE w:val="fals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_____________________________________________________________________________</w:t>
      </w:r>
    </w:p>
    <w:p>
      <w:pPr>
        <w:pStyle w:val="Standard"/>
        <w:autoSpaceDE w:val="fals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_____________________________________________________________________________</w:t>
      </w:r>
    </w:p>
    <w:p>
      <w:pPr>
        <w:pStyle w:val="Standard"/>
        <w:autoSpaceDE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Заявитель      ____________________________________                            _________________</w:t>
      </w:r>
    </w:p>
    <w:p>
      <w:pPr>
        <w:pStyle w:val="Standard"/>
        <w:tabs>
          <w:tab w:val="clear" w:pos="708"/>
          <w:tab w:val="left" w:pos="2535" w:leader="none"/>
          <w:tab w:val="left" w:pos="8205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Calibri" w:ascii="Times New Roman" w:hAnsi="Times New Roman"/>
          <w:sz w:val="20"/>
          <w:szCs w:val="20"/>
        </w:rPr>
        <w:t>(Ф.И.О. для граждан; наименование, Ф.И.О.,                                                       (подпись)</w:t>
      </w:r>
    </w:p>
    <w:p>
      <w:pPr>
        <w:pStyle w:val="Standard"/>
        <w:tabs>
          <w:tab w:val="clear" w:pos="708"/>
          <w:tab w:val="left" w:pos="2535" w:leader="none"/>
        </w:tabs>
        <w:autoSpaceDE w:val="false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Calibri" w:ascii="Times New Roman" w:hAnsi="Times New Roman"/>
          <w:sz w:val="20"/>
          <w:szCs w:val="20"/>
        </w:rPr>
        <w:t>должность руководителя)</w:t>
      </w:r>
    </w:p>
    <w:p>
      <w:pPr>
        <w:pStyle w:val="Standard"/>
        <w:tabs>
          <w:tab w:val="clear" w:pos="708"/>
          <w:tab w:val="left" w:pos="2535" w:leader="none"/>
        </w:tabs>
        <w:autoSpaceDE w:val="false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</w:p>
    <w:p>
      <w:pPr>
        <w:pStyle w:val="Standard"/>
        <w:autoSpaceDE w:val="false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345" w:leader="none"/>
          <w:tab w:val="right" w:pos="9637" w:leader="none"/>
        </w:tabs>
        <w:autoSpaceDE w:val="false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ab/>
        <w:t>«____»_____________201__г.</w:t>
        <w:tab/>
        <w:t>М.П. (для юридических лиц)</w:t>
      </w:r>
    </w:p>
    <w:p>
      <w:pPr>
        <w:pStyle w:val="Normal"/>
        <w:widowControl w:val="false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198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1380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240" cy="7404120"/>
                          <a:chOff x="0" y="0"/>
                          <a:chExt cx="596124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6088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50274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за предоставлением  муниципальной услуги «Предоставление в собственность земельных участков садоводческим, огороднически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дачны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коммерческим объединениям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560" y="758880"/>
                            <a:ext cx="19558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" y="758880"/>
                            <a:ext cx="23742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1880" y="75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3960" y="75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44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1518120"/>
                            <a:ext cx="265320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63800" y="189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44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3792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1492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847240"/>
                            <a:ext cx="39801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3036600"/>
                            <a:ext cx="39801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постано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1360" y="2847240"/>
                            <a:ext cx="146556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3416760"/>
                            <a:ext cx="174564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86640"/>
                            <a:ext cx="535356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,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ирование проекта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4745880"/>
                            <a:ext cx="244332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24960"/>
                            <a:ext cx="56559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акета документов для передачи земельного участка в собственно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5695200"/>
                            <a:ext cx="17456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65080"/>
                            <a:ext cx="53776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400640" y="332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292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4440" y="341676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4120" y="4745880"/>
                            <a:ext cx="1607760" cy="379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5695200"/>
                            <a:ext cx="160704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4pt;height:583pt" coordorigin="0,0" coordsize="9388,11660">
                <v:rect id="shape_0" stroked="f" o:allowincell="f" style="position:absolute;left:1;top:0;width:9386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11;top:0;width:7916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за предоставлением  муниципальной услуги «Предоставление в собственность земельных участков садоводческим, огороднически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дачны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коммерческим объединениям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79;top:1195;width:307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1;top:1195;width:373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70;top:11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18;top:11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1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33;top:2391;width:4177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10;top:2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1;top:2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2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5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1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;top:4484;width:6267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;top:4782;width:6267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постано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31;top:4484;width:2307;height:14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100;top:5381;width:2748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278;width:8430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,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ирова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41;top:7474;width:3847;height:599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071;width:8906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акета документов для передачи земельного участка в собственнос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80;top:8969;width:274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866;width:846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30;top:52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93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0;top:5381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0;top:7474;width:2531;height:5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0;top:8969;width:2530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851" w:gutter="0" w:header="0" w:top="124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КУИ / Федорова / Муниципальная услуга  </w:t>
    </w:r>
    <w:r>
      <w:rPr>
        <w:color w:val="000000"/>
        <w:sz w:val="10"/>
        <w:szCs w:val="10"/>
      </w:rPr>
      <w:t>«</w:t>
    </w:r>
    <w:r>
      <w:rPr>
        <w:bCs/>
        <w:kern w:val="2"/>
        <w:sz w:val="10"/>
        <w:szCs w:val="10"/>
      </w:rPr>
      <w:t>Предоставление в собственность земельных участков садоводческим, огородническим и дачным некоммерческим объединениям</w:t>
    </w:r>
    <w:r>
      <w:rPr>
        <w:color w:val="000000"/>
        <w:sz w:val="10"/>
        <w:szCs w:val="10"/>
      </w:rPr>
      <w:t>»</w:t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147"/>
        </w:tabs>
        <w:ind w:left="1147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8"/>
    <w:lvlOverride w:ilvl="0"/>
    <w:lvlOverride w:ilvl="1">
      <w:startOverride w:val="1"/>
    </w:lvlOverride>
  </w:num>
  <w:num w:numId="21">
    <w:abstractNumId w:val="14"/>
    <w:lvlOverride w:ilvl="0"/>
    <w:lvlOverride w:ilvl="1">
      <w:startOverride w:val="5"/>
    </w:lvlOverride>
  </w:num>
  <w:num w:numId="22">
    <w:abstractNumId w:val="5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4F99A1EBE2C86185174DF88207737F1EDA37A4C573F6AE4653812F097713085178647A711FD7D935w0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23:00Z</dcterms:created>
  <dc:creator>Сервер</dc:creator>
  <dc:description/>
  <cp:keywords/>
  <dc:language>en-US</dc:language>
  <cp:lastModifiedBy>Ярослава</cp:lastModifiedBy>
  <cp:lastPrinted>2014-08-04T17:15:00Z</cp:lastPrinted>
  <dcterms:modified xsi:type="dcterms:W3CDTF">2014-09-04T08:39:00Z</dcterms:modified>
  <cp:revision>15</cp:revision>
  <dc:subject/>
  <dc:title>                                                                        </dc:title>
</cp:coreProperties>
</file>