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остановка на учет граждан, имеющих трех и более де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бесплатного предоставления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жилищного строительства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или ведения личного подсобного хозяй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1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1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bookmarkStart w:id="0" w:name="OLE_LINK1"/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bookmarkEnd w:id="0"/>
      <w:r>
        <w:rPr>
          <w:sz w:val="24"/>
          <w:szCs w:val="24"/>
        </w:rPr>
        <w:t>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</w:t>
      </w:r>
      <w:r>
        <w:rPr>
          <w:rFonts w:eastAsia="Arial" w:cs="Times New Roman" w:ascii="Times New Roman" w:hAnsi="Times New Roman"/>
          <w:sz w:val="24"/>
        </w:rPr>
        <w:t xml:space="preserve"> граждане Российской Федерации, проживающие на дату подачи заявления в городе Батайске и проживающие на территории Ростовской области </w:t>
      </w:r>
      <w:r>
        <w:rPr>
          <w:rFonts w:cs="Times New Roman" w:ascii="Times New Roman" w:hAnsi="Times New Roman"/>
          <w:sz w:val="24"/>
        </w:rPr>
        <w:t>в течение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rFonts w:eastAsia="Arial" w:cs="Times New Roman" w:ascii="Times New Roman" w:hAnsi="Times New Roman"/>
          <w:sz w:val="24"/>
        </w:rPr>
        <w:t xml:space="preserve"> имеющие в составе семьи трех и более несовершеннолетних детей и совместно проживающие с ними (в том числе усыновленных (удочеренных), а также находящихся под опекой или попечительством детей, при условии воспитания этих детей не менее 3 лет)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9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а об отказе  в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4"/>
          <w:szCs w:val="24"/>
        </w:rPr>
        <w:t>Максимальный срок предоставления муниципальной услуги составляет 30 календарных 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, опубликован «Российская газета», № 222, 05.10.2011г.;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; 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0.09.2012г. № 2457 «Об утверждении порядка ведения учета граждан, имеющих трех и более детей, имеющих право на предоставление     земельных       участков      для  индивидуального   жилищного   строительства  в  собственность однократно бесплатно»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Default"/>
        <w:jc w:val="both"/>
        <w:rPr/>
      </w:pPr>
      <w:r>
        <w:rPr/>
        <w:t xml:space="preserve">6.1.1. Заявление (форма для заполнения указана в приложении № 1 к Административному регламенту), которо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jc w:val="both"/>
        <w:rPr/>
      </w:pPr>
      <w:r>
        <w:rPr/>
        <w:t xml:space="preserve">6.1.2. Документ, удостоверяющий личность заявителя (представителя заявителя). </w:t>
      </w:r>
    </w:p>
    <w:p>
      <w:pPr>
        <w:pStyle w:val="Default"/>
        <w:jc w:val="both"/>
        <w:rPr/>
      </w:pPr>
      <w:r>
        <w:rPr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Default"/>
        <w:jc w:val="both"/>
        <w:rPr/>
      </w:pPr>
      <w:r>
        <w:rPr/>
        <w:t xml:space="preserve">6.1.3. Свидетельство о рождении ребенка, правового акта об усыновлении над ребенком опеки или попечительства, свидетельства об установлении отцовства (на каждого ребенка). </w:t>
      </w:r>
    </w:p>
    <w:p>
      <w:pPr>
        <w:pStyle w:val="Default"/>
        <w:jc w:val="both"/>
        <w:rPr/>
      </w:pPr>
      <w:r>
        <w:rPr/>
        <w:t xml:space="preserve">6.1.4. Свидетельство о браке (расторжении брака) в случае несоответствия фамилий родителя и ребенка (детей). </w:t>
      </w:r>
    </w:p>
    <w:p>
      <w:pPr>
        <w:pStyle w:val="Default"/>
        <w:jc w:val="both"/>
        <w:rPr/>
      </w:pPr>
      <w:r>
        <w:rPr/>
        <w:t xml:space="preserve">6.1.5. Справка с места жительства гражданина о составе семьи, подтверждающей совместное проживание со всеми детьми, в случае,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Default"/>
        <w:jc w:val="both"/>
        <w:rPr/>
      </w:pPr>
      <w:r>
        <w:rPr/>
        <w:t xml:space="preserve">6.1.6. В том случае,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Ф доверенность (для физических лиц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Документ, указанный в подпункте 6.1.5 настоящего раздела не может быть затребован у заявителя. При этом заявитель вправе представить его вместе с заявлением по собственной инициати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указанных в пункте 6.1. настоящего административного регламента, предоставляются заявителем (представителем заявителя, действующим на основании нотариально удостоверенной доверенности) в МФЦ. Подлинники документов возвращаю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ФЦ самостоятельно запрашиваются документы (их копии 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административным регламент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и д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9. З</w:t>
      </w:r>
      <w:r>
        <w:rPr>
          <w:color w:val="000000"/>
          <w:sz w:val="24"/>
          <w:szCs w:val="24"/>
        </w:rPr>
        <w:t>аявление (приложение №1)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1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2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Отсутствие одного из документов, указанных в п. 6.1.1-6.1.4.  административного регламен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5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 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1. Основания для отказа в предоставлении муниципальной услуги:</w:t>
      </w:r>
    </w:p>
    <w:p>
      <w:pPr>
        <w:pStyle w:val="Default"/>
        <w:jc w:val="both"/>
        <w:rPr/>
      </w:pPr>
      <w:r>
        <w:rPr/>
        <w:t xml:space="preserve">9.1.1. Обращение с заявлением о предоставлении муниципальной услуги неуполномоченного лица. </w:t>
      </w:r>
    </w:p>
    <w:p>
      <w:pPr>
        <w:pStyle w:val="Default"/>
        <w:jc w:val="both"/>
        <w:rPr/>
      </w:pPr>
      <w:r>
        <w:rPr/>
        <w:t xml:space="preserve">9.1.2. Отсутствие документов, необходимых для оказания муниципальной услуги, обязанность по представлению которых возложена на заявителя; </w:t>
      </w:r>
    </w:p>
    <w:p>
      <w:pPr>
        <w:pStyle w:val="Default"/>
        <w:jc w:val="both"/>
        <w:rPr/>
      </w:pPr>
      <w:r>
        <w:rPr/>
        <w:t xml:space="preserve">9.1.3. Представление документов, не подтверждающих прав на заявителя на получение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итель, в отношении которого принято решение об отказе в постановке на учет, вправе подать повторное заявление, если обстоятельства, послужившие основанием для принятия решения об отказе, отпали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4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4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5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об отказе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остановке на учет в целях бесплатного предоставления земельного участка </w:t>
        <w:br/>
        <w:t xml:space="preserve">для индивидуального жилищного строительства в собственность </w:t>
      </w:r>
    </w:p>
    <w:p>
      <w:pPr>
        <w:pStyle w:val="ConsPlusNonformat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1"/>
        <w:widowControl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widowControl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оставить меня и членов моей семьи на учет и предоставить мне и членам моей семьи земельный участок, расположенный на территории Муниципального образования «Город Батайск», для индивидуального жилищного строительства в собственность однократно бесплатно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мною </w:t>
        <w:br/>
        <w:t xml:space="preserve">не реализовано право на однократное бесплатное приобретение в собственность </w:t>
        <w:br/>
        <w:t>для индивидуального жилищного строительства земельного участка, расположенного на территории Ростовской области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 сообщить в Администрацию города Батайска обо всех изменениях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обстоятельств и предоставить подтверждающие документы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 152-ФЗ «О персональных данных»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519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7404120"/>
                          <a:chOff x="0" y="0"/>
                          <a:chExt cx="600516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444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0266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72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758880"/>
                            <a:ext cx="1886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18120"/>
                            <a:ext cx="48636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65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208800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65752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846880"/>
                            <a:ext cx="3980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3607560"/>
                            <a:ext cx="146484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 в постановке на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3227760"/>
                            <a:ext cx="17463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796560"/>
                            <a:ext cx="32828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556880"/>
                            <a:ext cx="2444040" cy="380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4935960"/>
                            <a:ext cx="32130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31612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4560"/>
                            <a:ext cx="3422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51440" y="389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168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607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5pt;height:583pt" coordorigin="0,0" coordsize="9457,11660">
                <v:rect id="shape_0" stroked="f" o:allowincell="f" style="position:absolute;left:1;top:0;width:9455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8;top:0;width:7915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0;top:1195;width:296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0;top:2391;width:765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760;top:32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185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483;width:62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80;top:5681;width:2306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 в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650;top:5083;width:2749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5979;width:5169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00;top:7176;width:3848;height:59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7773;width:505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50;top:8372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67;width:538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0;top:61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9;top:1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0;top:956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5"/>
    </w:lvlOverride>
  </w:num>
  <w:num w:numId="18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PS" w:hAnsi="SymbolPS" w:cs="SymbolP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57:00Z</dcterms:created>
  <dc:creator>Сервер</dc:creator>
  <dc:description/>
  <cp:keywords/>
  <dc:language>en-US</dc:language>
  <cp:lastModifiedBy>Ярослава</cp:lastModifiedBy>
  <cp:lastPrinted>2014-09-04T12:11:00Z</cp:lastPrinted>
  <dcterms:modified xsi:type="dcterms:W3CDTF">2014-09-04T08:11:00Z</dcterms:modified>
  <cp:revision>11</cp:revision>
  <dc:subject/>
  <dc:title>                                                                        </dc:title>
</cp:coreProperties>
</file>