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_______________</w:t>
        <w:tab/>
        <w:tab/>
        <w:t xml:space="preserve">    № __________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муниципальной услуги «Оказани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ресной социальной помощ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городе Батайске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Оказание адресной социальной помощи в городе Батайске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оект постановления вносит:</w:t>
        <w:tab/>
      </w:r>
    </w:p>
    <w:p>
      <w:pPr>
        <w:pStyle w:val="Normal"/>
        <w:widowControl w:val="false"/>
        <w:ind w:firstLine="36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гласован: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 xml:space="preserve">города Батайска по социальным вопросам </w:t>
        <w:tab/>
        <w:t xml:space="preserve">               </w:t>
        <w:tab/>
        <w:tab/>
        <w:t xml:space="preserve">    Н.В. Кузьменко 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 xml:space="preserve">     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Начальник юридического отдела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тайска     </w:t>
        <w:tab/>
        <w:tab/>
        <w:tab/>
        <w:tab/>
        <w:tab/>
        <w:t xml:space="preserve">    А.В. Глазко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26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Администрации города Батайска                                                                  Л.Ю. Фастова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________________ № _______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адресной социальной помощи в городе  Батайс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Оказание адресной социальной помощи в городе Батайске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гражданам, имеющим регистрацию по месту жительства в городе Батайске, лицам, приезжающим из других городов, лицам без определенного места жительства, малоимущим жителям города Батайска, оказавшимся в экстремальной ситуации.</w:t>
      </w:r>
    </w:p>
    <w:p>
      <w:pPr>
        <w:pStyle w:val="Normal"/>
        <w:ind w:firstLine="708"/>
        <w:jc w:val="both"/>
        <w:rPr/>
      </w:pPr>
      <w:r>
        <w:rPr/>
        <w:t>Преимущественным правом пользуются многодетные семьи, семьи участников и инвалидов Великой отечественной войны, семьи погибших и пострадавших в результате террористических актов и контртеррористических операций, неполные семьи, семьи, имеющие в своем составе инвалидов.</w:t>
      </w:r>
    </w:p>
    <w:p>
      <w:pPr>
        <w:pStyle w:val="Normal"/>
        <w:ind w:firstLine="708"/>
        <w:jc w:val="both"/>
        <w:rPr/>
      </w:pPr>
      <w:r>
        <w:rPr/>
        <w:t xml:space="preserve">1.7. Под экстремальной ситуацией, в целях предоставления муниципальной услуги, понимается крайняя, необычная по трудности ситуация, в которой оказалась малообеспеченная семья или малообеспеченный одиноко проживающий гражданин по независящим от нее (него) обстоятельствам, а именно: стихийные бедствия (ураган, наводнение, засуха, оползни, землетрясение); пожар, обвал или разрушение жилища, аварии; утрата жизненно необходимого имущества; необходимость медикаментозного и оперативного лечения при заболеваниях и увечьях по заключению медицинских учреждений; отсутствие топлива, теплой одежды, предметов первой необходимости в осенне-зимний период, а также стечение обстоятельств, не позволяющих обеспечить минимальные жизненные потребности (подтверждением экстремальной ситуации является акт обследования материально-бытовых условий). </w:t>
      </w:r>
    </w:p>
    <w:p>
      <w:pPr>
        <w:pStyle w:val="Normal"/>
        <w:ind w:firstLine="708"/>
        <w:jc w:val="both"/>
        <w:rPr/>
      </w:pPr>
      <w:r>
        <w:rPr/>
        <w:t>В чрезвычайных ситуациях массового характера (стихийные бедствия, террористические акты, катастрофы и т.п.), а также в отдельных случаях Комиссия принимает решение об оказании социального пособия в денежном выражении без учета доходов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у: 346880, Ростовская область, г. Батайск, ул. Энгельса, 172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/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 , «Сеть многофункциональных центров Ростовской области» – </w:t>
      </w:r>
      <w:hyperlink r:id="rId8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8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Оказание адресной социальной помощи в городе  Батайск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Оказание адресной социальной помощи в городе  Батайске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оказание адресной социальной помощи в виде: социального пособия в денежном выражении, срочного социального пособия в денежном выражении, выдаче талонов на бесплатное питание, денежной помощи, в случае участия в благотворительных акциях (далее – социальное пособие). </w:t>
      </w:r>
    </w:p>
    <w:p>
      <w:pPr>
        <w:pStyle w:val="Normal"/>
        <w:ind w:firstLine="708"/>
        <w:jc w:val="both"/>
        <w:rPr/>
      </w:pPr>
      <w:r>
        <w:rPr/>
        <w:t>2.4.1. Социальное пособие в денежном выражении назначается на срок от одного до шести месяцев в году с единовременной или периодической выплатой, начиная с месяца, в котором принято решение о назначении социального пособия, путем перечисления на счет гражданина, открытый в кредитной организации.</w:t>
      </w:r>
    </w:p>
    <w:p>
      <w:pPr>
        <w:pStyle w:val="Normal"/>
        <w:ind w:firstLine="708"/>
        <w:jc w:val="both"/>
        <w:rPr/>
      </w:pPr>
      <w:r>
        <w:rPr/>
        <w:t>2.4.2. Срочное социальное пособие в денежном выражении выплачивается однократно и выдается гражданину с оформлением расходного кассового ордера под роспись в Управлении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4.3. Талоны на предоставление бесплатного питания реализуются гражданином в учреждении, предприятии, организации, определенной Управлением социальной защиты населения города Батайска для возмещения расходов за предоставление горячего питания.</w:t>
      </w:r>
    </w:p>
    <w:p>
      <w:pPr>
        <w:pStyle w:val="Normal"/>
        <w:ind w:firstLine="708"/>
        <w:jc w:val="both"/>
        <w:rPr/>
      </w:pPr>
      <w:r>
        <w:rPr/>
        <w:t>2.4.4. Денежная помощь выплачивается гражданам соответствующих категорий в реестр получателей при проведении благотворительных акций: ко Дню Победы, посвященной  международному Дню инвалидов, для детей из малообеспеченных семей, в день памяти трагедии на Чернобыльской АЭС, к международному дню пожилого человека, иных организационно-благотворительных акций. Благотворительные акции устанавливаются распоряжениями Администрации города Батайска.</w:t>
      </w:r>
    </w:p>
    <w:p>
      <w:pPr>
        <w:pStyle w:val="Normal"/>
        <w:ind w:firstLine="708"/>
        <w:jc w:val="both"/>
        <w:rPr/>
      </w:pPr>
      <w:r>
        <w:rPr/>
        <w:t xml:space="preserve">2.5. Срок предоставления муниципальной услуги зависит от вида оказываемой адресной социальной помощи и составляет: </w:t>
      </w:r>
    </w:p>
    <w:p>
      <w:pPr>
        <w:pStyle w:val="Normal"/>
        <w:ind w:firstLine="708"/>
        <w:jc w:val="both"/>
        <w:rPr/>
      </w:pPr>
      <w:r>
        <w:rPr/>
        <w:t>- до 15 дней - для назначения социального пособия в денежном выражении, указанного в п. 2.5.1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назначения срочного социального пособия в денежном выражении, указанного в п. 2.5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выдачи талонов на предоставление бесплатного питания, указанного в п. 2.5.3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указывается в распоряжении Администрации города Батайска о проведении соответствующей благотворительной акции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7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7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7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7"/>
        <w:ind w:left="13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3.12.2012г. № 3287 «Об адресной социальной помощи в городе Батайске и порядке ее оказания» (текст постановления опубликован в газете «Батайск официальный» от 29 января 2013г. № 2 (488)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2.12.2011г. № 2322 «О комиссии по выплате адресной социальной помощи из средств бюджета города Батайска» (текст постановления опубликован в газете «Батайск официальный» от 23 декабря 2011г. № 145 (286))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адресной социальной помощи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оказание адресной социальной помощи в виде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справка с места жительства о составе семьи (оригинал);</w:t>
      </w:r>
    </w:p>
    <w:p>
      <w:pPr>
        <w:pStyle w:val="Normal"/>
        <w:ind w:firstLine="708"/>
        <w:jc w:val="both"/>
        <w:rPr/>
      </w:pPr>
      <w:r>
        <w:rPr/>
        <w:t>3)  паспорта всех членов семьи (несовершеннолетних – свидетельства о рождении), подлинники и копии;</w:t>
      </w:r>
    </w:p>
    <w:p>
      <w:pPr>
        <w:pStyle w:val="Normal"/>
        <w:ind w:firstLine="708"/>
        <w:jc w:val="both"/>
        <w:rPr/>
      </w:pPr>
      <w:r>
        <w:rPr/>
        <w:t>4) свидетельство об установлении отцовства (при наличии) подлинник и копия;</w:t>
      </w:r>
    </w:p>
    <w:p>
      <w:pPr>
        <w:pStyle w:val="Normal"/>
        <w:ind w:firstLine="708"/>
        <w:jc w:val="both"/>
        <w:rPr/>
      </w:pPr>
      <w:r>
        <w:rPr/>
        <w:t>5) свидетельство о браке, разводе (подлинники и копии);</w:t>
      </w:r>
    </w:p>
    <w:p>
      <w:pPr>
        <w:pStyle w:val="Normal"/>
        <w:ind w:firstLine="708"/>
        <w:jc w:val="both"/>
        <w:rPr/>
      </w:pPr>
      <w:r>
        <w:rPr/>
        <w:t>6) трудовые книжки всех неработающих членов семьи (подлинники и копии);</w:t>
      </w:r>
    </w:p>
    <w:p>
      <w:pPr>
        <w:pStyle w:val="Normal"/>
        <w:ind w:firstLine="708"/>
        <w:jc w:val="both"/>
        <w:rPr/>
      </w:pPr>
      <w:r>
        <w:rPr/>
        <w:t>7) справка из центра занятости населения о размере пособия;</w:t>
      </w:r>
    </w:p>
    <w:p>
      <w:pPr>
        <w:pStyle w:val="Normal"/>
        <w:ind w:firstLine="708"/>
        <w:jc w:val="both"/>
        <w:rPr/>
      </w:pPr>
      <w:r>
        <w:rPr/>
        <w:t>8) для работающих - справка о зарплате за три последних месяца, предшествующих на момент обращения (оригинал), индивидуальным предпринимателям – копия налоговой декларации, студентам – справка о стипенд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9) справка о размере пенс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10) документ, подтверждающий экстремальную ситуацию;</w:t>
      </w:r>
    </w:p>
    <w:p>
      <w:pPr>
        <w:pStyle w:val="Normal"/>
        <w:ind w:firstLine="708"/>
        <w:jc w:val="both"/>
        <w:rPr/>
      </w:pPr>
      <w:r>
        <w:rPr/>
        <w:t>11) сберкнижка (вид вклада «универсальный» или «пенсионный плюс» (подлинник и копия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3, 4, 5, 6, 8, 10, 11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7, 9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7.2. На оказание адресной социальной помощи в виде срочного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1) мотивированное заявление по форме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7.3. На оказание адресной социальной помощи в виде талонов на бесплатное питание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величину среднедушевого дохода заявителя ниже прожиточного минимума, установленного по Ростовской области.</w:t>
      </w:r>
    </w:p>
    <w:p>
      <w:pPr>
        <w:pStyle w:val="Normal"/>
        <w:ind w:firstLine="708"/>
        <w:jc w:val="both"/>
        <w:rPr/>
      </w:pPr>
      <w:r>
        <w:rPr/>
        <w:t xml:space="preserve">2.7.4. На оказание адресной социальной помощи в виде участия в благотворительной акции: </w:t>
      </w:r>
    </w:p>
    <w:p>
      <w:pPr>
        <w:pStyle w:val="Normal"/>
        <w:ind w:firstLine="708"/>
        <w:jc w:val="both"/>
        <w:rPr/>
      </w:pPr>
      <w:r>
        <w:rPr/>
        <w:t>1) без предоставления документов, на основании списка граждан соответствующих категорий из банка данных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документов на рассмотрение комиссии по выплате адресной социальной помощи из средств города Батайс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необходимых документов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приема граждан» (приложение № 6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необходимых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адресную социальную помощь» (приложение  № 7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30 рабочих дней со дня подачи документов направляется на рассмотрение комиссии 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регистрации документов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подтверждающие наличие трудной жизненной 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ся расчет среднедушевого дохода семьи или одиноко проживающего гражданина по документам о  дохо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2. Осуществляется выезд на  место жительства заявителя с целью составления акта обследования условий проживания (приложение № 9 к настоящему административному регламенту), который в дальнейшем приобщается к документам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3. Документы, содержащие расчет среднедушевого дохода и акт обследования условий проживания (при необходимости) предоставляются на рассмотрение комиссии п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поступление на заседание комиссии по выплате адресной социальной помощи из средств бюджета города Батайска сформированного дела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2. Члены  комиссии по выплате адресной социальной помощи из средств бюджета города Батайска рассматривают представленные документы, определяя сумму адресной социальной помощи, период получения натуральной помощи, или принимают решение об отказе в назначении адресной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 предоставлении муниципальной услуги оформляется протоколом с указанием размера социального пособ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4. Решение об отказе в предоставлении муниципальной услуги оформляется протоколом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5. Протокол о предоставлении муниципальной услуги либо об отказе в предоставлении муниципальной услуги подписывается Председателем Комиссии и секретар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6. Заседание комиссии по выплате адресной социальной помощи из средств бюджета города Батайска проводится по мере необходимости, но не реже 1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протокола комиссии по выплате адресной социальной помощи из средств бюджета города Батайска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- посредством почтовой связи по форме согласно приложению № 1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Работник Управления, ответственный за рассмотрение документов для предоставления муниципальной услуги, уведомляет заявителя о принятом решении о предоставлении муниципальной услуги – посредством почтовой связи по форме согласно приложению № 10</w:t>
      </w:r>
      <w:r>
        <w:rPr>
          <w:color w:val="0000FF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Заявители, претендующие на получение талонов на бесплатное питание получают от работника Управления, ответственного за выдачу данных талонов, талоны на бесплатное питание сразу после рассмотрения заявления и документов, подтверждающих величину среднедушевого дохода заявителя ниже прожиточного минимума по Ростовской области. Заявители собственноручно расписываются в получении талонов на бесплатное питание в «Журнале регистрации заявлений на получение талонов на бесплатное питание» (приложение № 8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6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дне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bCs/>
        </w:rPr>
      </w:pPr>
      <w:bookmarkEnd w:id="0"/>
      <w:r>
        <w:rPr>
          <w:bCs/>
        </w:rPr>
        <w:t>3.6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, подписанного руководителем Управления  решения о предоставлении муниципальной услуги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6.2. Работник Управления, ответственный за прием документов, вносит в компьютерную базу данных сведения о дате обращения, о дате и номере решения, виде, размере и сроке предоставления муниципальной услуги гражданину, имеющему право на получение адресной социальной помощи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адресной социальной помощи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сектора адресной помощи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8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9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0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5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Решения и действия (бездействие) органа, предоставляющего муниципальную услугу, а также должностных лиц, при предоставлении муниципальной услуги могут быть обжалованы заявителем во внесудебном порядке и (или) в суде общей юрисдик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Порядок обжалования решений и действий (бездействия) органа, предоставляющего муниципальную услугу, а также должностных лиц,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" w:name="sub_110103"/>
      <w:bookmarkEnd w:id="1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" w:name="sub_110103"/>
      <w:bookmarkStart w:id="3" w:name="sub_110104"/>
      <w:bookmarkEnd w:id="2"/>
      <w:bookmarkEnd w:id="3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4" w:name="sub_110104"/>
      <w:bookmarkStart w:id="5" w:name="sub_110105"/>
      <w:bookmarkEnd w:id="4"/>
      <w:bookmarkEnd w:id="5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6" w:name="sub_110105"/>
      <w:bookmarkStart w:id="7" w:name="sub_110106"/>
      <w:bookmarkEnd w:id="6"/>
      <w:bookmarkEnd w:id="7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8" w:name="sub_110106"/>
      <w:bookmarkStart w:id="9" w:name="sub_110107"/>
      <w:bookmarkEnd w:id="8"/>
      <w:bookmarkEnd w:id="9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0" w:name="sub_110107"/>
      <w:bookmarkEnd w:id="10"/>
      <w:r>
        <w:rPr/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11" w:name="sub_11022"/>
      <w:bookmarkEnd w:id="11"/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7. Основаниями для отказа в рассмотрении жалобы (претензии) являются: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. В случае, если прочтению поддаются фамилия и почтовый адрес заявителя, ему сообщается о данной причине отказа в рассмотрении его жалоб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. Такая жалоба возвращается заявителю с разъяснением порядка обжалования данного судебного ре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. 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7.1. При получении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5.7.2. Если в жалобе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5.7.3. Основанием для приостановления рассмотрения жалобы является заявление заявителя о прекращени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Основанием для начала процедуры досудебного (внесудебного) обжалования является несогласие заявителя  с решение и действием (бездействием) органа, предоставляющего муниципальную услугу и поступление его жалобы (претензии). </w:t>
      </w:r>
    </w:p>
    <w:p>
      <w:pPr>
        <w:pStyle w:val="Normal"/>
        <w:autoSpaceDE w:val="false"/>
        <w:ind w:firstLine="720"/>
        <w:jc w:val="both"/>
        <w:rPr/>
      </w:pPr>
      <w:r>
        <w:rPr/>
        <w:t>5.10. Заявитель имеет право на получение информации и документов, необходимых для обоснования и рассмотрения жалобы (претензии) при наличии такой информации и таких документов у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5.10.1.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10.2. Заявитель имеет право представлять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11. При желании заявителя обжаловать решение и действие (бездействие) должностного лица,  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autoSpaceDE w:val="false"/>
        <w:ind w:firstLine="720"/>
        <w:jc w:val="both"/>
        <w:rPr/>
      </w:pPr>
      <w:r>
        <w:rPr/>
        <w:t>- по адресу: город Батайск, ул. Энгельса, 213, кааб. 4 (приемная);</w:t>
      </w:r>
    </w:p>
    <w:p>
      <w:pPr>
        <w:pStyle w:val="Normal"/>
        <w:autoSpaceDE w:val="false"/>
        <w:ind w:firstLine="720"/>
        <w:jc w:val="both"/>
        <w:rPr/>
      </w:pPr>
      <w:r>
        <w:rPr/>
        <w:t>- по факсу: 5-71-05; 5-85-8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электронной почте: </w:t>
      </w:r>
      <w:hyperlink r:id="rId10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действия (бездействие) и решение должностных лиц, муниципальных служащих может быть подана через официальный сайт Администрации города Батайска: http://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Личный прием граждан ведется начальником Управления социальной защиты населения города Батайска, его замест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bookmarkStart w:id="12" w:name="sub_11026"/>
      <w:bookmarkEnd w:id="12"/>
      <w:r>
        <w:rPr/>
        <w:t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13" w:name="sub_11026"/>
      <w:bookmarkStart w:id="14" w:name="sub_11027"/>
      <w:bookmarkEnd w:id="13"/>
      <w:bookmarkEnd w:id="14"/>
      <w:r>
        <w:rPr/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5" w:name="sub_11027"/>
      <w:bookmarkEnd w:id="15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6" w:name="sub_11028"/>
      <w:bookmarkEnd w:id="16"/>
      <w:r>
        <w:rPr/>
        <w:t>5.1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8"/>
      <w:bookmarkStart w:id="18" w:name="sub_11029"/>
      <w:bookmarkEnd w:id="17"/>
      <w:bookmarkEnd w:id="18"/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bookmarkStart w:id="19" w:name="sub_11022"/>
      <w:bookmarkStart w:id="20" w:name="sub_11029"/>
      <w:bookmarkStart w:id="21" w:name="sub_48"/>
      <w:bookmarkEnd w:id="19"/>
      <w:bookmarkEnd w:id="20"/>
      <w:r>
        <w:rPr/>
        <w:t>5.16. Заявитель имеет право обжаловать решения и действия (бездействие) органа, предоставляющего муниципальную услугу, а также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  <w:bookmarkEnd w:id="21"/>
    </w:p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40"/>
        <w:gridCol w:w="4323"/>
      </w:tblGrid>
      <w:tr>
        <w:trPr>
          <w:trHeight w:val="95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155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9.65pt" to="48.6pt,9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30.75pt,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66.7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4.65pt" to="30.7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9725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0.65pt" to="66.7pt,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срочного социального пособия в денежном выражен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ссу управления</w:t>
            </w:r>
          </w:p>
        </w:tc>
      </w:tr>
      <w:tr>
        <w:trPr>
          <w:trHeight w:val="40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алонов на бесплатное питание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276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8.8pt" to="48.6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в комиссию по выплате адресной социальной помощи из средств бюджета города Батайск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– принятие решения о предоставлении муниципальной услуги или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ение выплатных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выплат получателям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43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дата выдачи, кем выдан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ого пособия в денежном выражении по следующей причине: 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 состоит из _________ человек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семьи за 3 месяца, предшествующих месяцу обращения, составляет 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изменений обязуюсь в течение 15 дней сообщить о них. Предупрежден (а) об ответственности за сокрытие доходов и предоставление документов с заведомо неверными сведениями, влияющими на право получения пособия. Против проверки предоставленных мной сведений и посещения семьи представителями органа социальной защиты населения не возражаю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у социального пособия прошу осуществля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указывается способ выплаты: № лицевого счета в кредитном учреждении, почтовое или доставочное предприятие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Подпись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ема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значенного социального пособ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граждан на получение талонов на бесплатное питани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45"/>
        <w:gridCol w:w="1886"/>
        <w:gridCol w:w="1472"/>
        <w:gridCol w:w="1417"/>
        <w:gridCol w:w="1583"/>
        <w:gridCol w:w="13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регистрац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тал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г. Батайск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Завгородний С.А.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 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: 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бращения: 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: 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о выплате адресной социальной помощи из средств бюджета города Батайска Вашей семье назначено социальное пособие в денежном выражении в размере ___________________ руб. сроком на ___________ месяцев в общей сумме ____________________ руб. с _______________________________________ выплат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единовременная или помесячная выплат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миссии по выплате адресной социальной помощи из средств бюджета города Батайска Вам отказано в предоставлении социального пособия по причин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____________________________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745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usznbataysk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usznbataysk@mail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3:00Z</dcterms:created>
  <dc:creator>user</dc:creator>
  <dc:description/>
  <cp:keywords/>
  <dc:language>en-US</dc:language>
  <cp:lastModifiedBy>user</cp:lastModifiedBy>
  <cp:lastPrinted>2014-01-27T15:16:00Z</cp:lastPrinted>
  <dcterms:modified xsi:type="dcterms:W3CDTF">2014-01-27T11:17:00Z</dcterms:modified>
  <cp:revision>183</cp:revision>
  <dc:subject/>
  <dc:title>Административный регламент</dc:title>
</cp:coreProperties>
</file>