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Об утверждении административного регламента предоставления муниципальной услуги: «Подготовка и обучение населения, должностных лиц и специалистов муниципального образования «Город Батайск» в области гражданской обороны, пожарной безопасности и защиты от чрезвычайных ситуаций природного и техногенного характера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МБУ «Защита»                                                                     С.Н. Арсеньев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43:00Z</dcterms:created>
  <dc:creator>Admin</dc:creator>
  <dc:description/>
  <cp:keywords/>
  <dc:language>en-US</dc:language>
  <cp:lastModifiedBy>Артем Владимирович</cp:lastModifiedBy>
  <cp:lastPrinted>2013-12-02T14:43:00Z</cp:lastPrinted>
  <dcterms:modified xsi:type="dcterms:W3CDTF">2017-05-05T13:05:00Z</dcterms:modified>
  <cp:revision>3</cp:revision>
  <dc:subject/>
  <dc:title>ПОЯСНИТЕЛЬНАЯ ЗАПИСКА</dc:title>
</cp:coreProperties>
</file>