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Реализация адаптированных общеобразовательных программ начального общего образования для лиц, зачисленных на обучение с 1 сентября 2016 год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        Л.И. Берлим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1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3-31T08:31:00Z</dcterms:modified>
  <cp:revision>2</cp:revision>
  <dc:subject/>
  <dc:title>ПОЯСНИТЕЛЬНАЯ ЗАПИСКА</dc:title>
</cp:coreProperties>
</file>