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Услуги первичной медико-санитарной помощи, не включенной в базовою программу обязательного медицинского страхования (кабинет врача-инфекциониста по работе с больными ВИЧ-инфекцией)» на базе МБУЗ «ЦГБ» на территории муниципального образования «Город Батайс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врач МБУЗ «ЦГБ» города Батайска                                     Н.М. Пив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6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8-09-12T15:26:00Z</dcterms:modified>
  <cp:revision>4</cp:revision>
  <dc:subject/>
  <dc:title>ПОЯСНИТЕЛЬНАЯ ЗАПИСКА</dc:title>
</cp:coreProperties>
</file>