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 «Об утверждении административного регламента предоставления муниципальной услуги «Услуги первичной медико-санитарной помощи, не включенной в базовую программу обязательного медицинского страхования (кабинет спортивной медицины и лечебной физкультуры)» на базе МБУЗ «ЦГБ» на территории муниципального образования «Город Батайск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врач МБУЗ «ЦГБ» города Батайска                                     Н.М. Пивн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21:00Z</dcterms:created>
  <dc:creator>Admin</dc:creator>
  <dc:description/>
  <dc:language>en-US</dc:language>
  <cp:lastModifiedBy>Артем Владимирович</cp:lastModifiedBy>
  <cp:lastPrinted>2013-12-02T14:43:00Z</cp:lastPrinted>
  <dcterms:modified xsi:type="dcterms:W3CDTF">2018-09-12T15:21:00Z</dcterms:modified>
  <cp:revision>2</cp:revision>
  <dc:subject/>
  <dc:title>ПОЯСНИТЕЛЬНАЯ ЗАПИСКА</dc:title>
</cp:coreProperties>
</file>