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Коррекционно-развивающая, компенсирующая и логопедическая помощь обучающимся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Батайска                                                                                         Л.И. Берл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46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7-12-20T14:46:00Z</dcterms:modified>
  <cp:revision>3</cp:revision>
  <dc:subject/>
  <dc:title>ПОЯСНИТЕЛЬНАЯ ЗАПИСКА</dc:title>
</cp:coreProperties>
</file>