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Реализация дополнительных предпрофессиональных программ в области физической культуры и спорт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     Л.И. Берл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2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11-15T07:42:00Z</dcterms:modified>
  <cp:revision>2</cp:revision>
  <dc:subject/>
  <dc:title>ПОЯСНИТЕЛЬНАЯ ЗАПИСКА</dc:title>
</cp:coreProperties>
</file>