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Выдача разрешения на строительство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внесение изменений в разрешение  на строительство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дление срока действия разрешения на строительство)»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по архитектуре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достроительству города Батайска                        Д.В. Кот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0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09-25T14:10:00Z</dcterms:modified>
  <cp:revision>2</cp:revision>
  <dc:subject/>
  <dc:title>ПОЯСНИТЕЛЬНАЯ ЗАПИСКА</dc:title>
</cp:coreProperties>
</file>